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FROFFUSERSGU    HEFROFFUSERSGU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          E  G    T  F          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HE  OFFUS  S    E  E  OFFUSERS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  ROFFU  R    D  H 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  FROFF  ERSGUI  T  FROFF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  EFROF          E      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  HEFRO  USERSG  D  HEFR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THEFR  FUSERS  I  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  ETHEF  FFUSER  U  ETHEFR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  DETHE  OFFUSE  G          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THEFROFFUSERSGUIDETHEFROFFUSERSGUIDETHEFROFFUSERSGU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          F       IDETHEF    USER          R         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DETHEFROF  SERSG  DET  FROF  SE  GUIDETHEF  FFUSERSG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 IDETHEFRO  USERSG  D  HEFROF  S  SGUIDETHE  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 UIDETHEFR  FUSER  UI  THEFRO  U  RSGUIDETH  ROFF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     THEF       RSGU  ETHEFR  F       IDET       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 SGUIDETHE  OFF  ERSG  DETHEF  F  SERSGUIDE  EFR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  RSGUIDETH  ROFF  ERS  IDETHE  O  USERSGUID  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ERSGUIDET  FROFF  ERS  IDET  FR  FUSERSGUI  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SERSGUIDE  EFROFF  ERSG    THEF  FFUSERSGU  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USERSGUIDETHEFROFFUSERSGUIDETHEFROFFUSERSGUIDETHEFR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 FUSERS  IDET       U          H       SERSGUI       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FFUSER  UI  THEFROFF  ERSGUIDET  FROFF  ERS  IDETHEF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OFFUSE  G  DETHEFROF  SERSGUIDE  EFROFF  E  G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 ROFFUS  SG  DETHEFRO  USERSGUID  HEFRO  USE  GU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FROFFU  RSGU    HEFR       SGUI       OFFUSER    D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EFROFF  ERSGUIDE  EF  FFUSERSGU  ETH  ROFFUSERSGU  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HEFROF  SERSGUIDE  E  OFFUSERSG  DETH  ROFFUSERSGU  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  HEFR  FUSERSGUI  TH  ROFFUSERS  IDETH  ROFFUSERS  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    ROFF       IDET          R  UIDETH  R       SG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HEFROFFUSERSGUIDETHEFROFFUSERSGUIDETHEFROFFUS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       F  ERSGUI  T      F       IDET         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  ETHEFROF  SERSGU  ETH  ROF  SERSG  DE  EFROFF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 IDETHEFRO  USERSG  DET  FRO  USERSG  D  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 UIDETHEFR  FUSERS  IDE  EFR  FUSERS  I  THEF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 GUI     F  FFUSER  UID  HEF  FFUSER  U      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 SGUIDE  E  OFFUSE  GUI  THE  OFFUSE  G  DETHE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  RSGUID  H  ROFFUS  SGU  ETH  ROFFUS  S 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  RSGUI  TH  ROFF  ERSG  DET  FROFF  ER  UIDETHEF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S       ETHE    FUSE      E       FUSE          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GUIDETHEFROFFUSERSGUIDETHEFROFFUSERSGUIDE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nald E. Ba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3-Jan-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93 by Donald E. Bar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 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  .  .  .  .  .  .  .  .  .  .  .  .  . 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:  General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Descriptions of Most Commonly Used Commands  .  .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rved Characters  .  .  .  .  .  .  .  .  .  .  .  .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ypical Source File   .  .  .  .  .  .  .  .  .  . 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:  Source File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 of Commands in Source File   .  .  .  .  .  .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Notation for Alphabetic Letters   .  .  .  .  .  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lining Characters, Words and Phrases .  .  .  . 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:  How to Perform Common Text Processing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 of Form Letters .  .  .  .  .  .  .  .  .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ing Envelopes for Use with Form Letters  .  .  .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Numbered Lists  .  .  .  .  .  .  .  .  .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otnotes   .  .  .  .  .  .  .  .  .  .  .  .  .  . 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:  Concise Descriptions of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listed in alphabetical order  .  .  .  .  .  . 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Used for Specification of Footnotes    .  .  .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Used for Specification of Indexes   .  .  . 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:  Complete Descriptions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listed in alphabetical order  .  .  .  .  .  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:  Cover Embellish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Description of Cover Embellishment Commands    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Descriptions of Cover Embellishment Commands  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FF is a  text  processing  program  which  accepts  the  same  source  text</w:t>
      </w:r>
    </w:p>
    <w:p>
      <w:pPr>
        <w:pStyle w:val="PreformattedText"/>
        <w:bidi w:val="0"/>
        <w:jc w:val="left"/>
        <w:rPr/>
      </w:pPr>
      <w:r>
        <w:rPr/>
        <w:t>conventions   and   recognizes   most   of  the  same  commands  as  does  the</w:t>
      </w:r>
    </w:p>
    <w:p>
      <w:pPr>
        <w:pStyle w:val="PreformattedText"/>
        <w:bidi w:val="0"/>
        <w:jc w:val="left"/>
        <w:rPr/>
      </w:pPr>
      <w:r>
        <w:rPr/>
        <w:t>DECsystem-10/20 text processing program known as RUNOFF.  Although  RUNOFF  is</w:t>
      </w:r>
    </w:p>
    <w:p>
      <w:pPr>
        <w:pStyle w:val="PreformattedText"/>
        <w:bidi w:val="0"/>
        <w:jc w:val="left"/>
        <w:rPr/>
      </w:pPr>
      <w:r>
        <w:rPr/>
        <w:t>faster  than FROFF, FROFF allows much greater control of the appearance of the</w:t>
      </w:r>
    </w:p>
    <w:p>
      <w:pPr>
        <w:pStyle w:val="PreformattedText"/>
        <w:bidi w:val="0"/>
        <w:jc w:val="left"/>
        <w:rPr/>
      </w:pPr>
      <w:r>
        <w:rPr/>
        <w:t>processed text, and provides many features not provided by RUN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duction of a document using FROFF requires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You first use an interactive text editor to create  a  source  file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 the words which you want to have in the final document, tog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nstructions specifying how the final document is  to  appear.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 file is the most important version of the document, since it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source  file  that  any  subsequent  changes  must  be  made. 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 in  the  source file are specified by lines which begi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s, and the words which are to  be  in  the  resulting  document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 by  lines  which  begin with any characters other than perio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ructions are all simple, most consisting of merely a word or  tw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l have short aliases.  For example, .SKIP or .S followed by a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s that number of blank lines, and .PAGE or .PG skips to the top  of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then use FROFF to process the source file which you created us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 editor.   FROFF  produces  a  new  file which contains the re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which would be read by others.  This new file is expendable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an be recreated when needed from the original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If errors are found in the resulting document,  you  again  use  the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 to  correct the source file and use FROFF to produce a new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esulting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elementary functions provided by FROFF are the accumulation of  words</w:t>
      </w:r>
    </w:p>
    <w:p>
      <w:pPr>
        <w:pStyle w:val="PreformattedText"/>
        <w:bidi w:val="0"/>
        <w:jc w:val="left"/>
        <w:rPr/>
      </w:pPr>
      <w:r>
        <w:rPr/>
        <w:t>from  one  or  several lines in the source file to form lines of approximately</w:t>
      </w:r>
    </w:p>
    <w:p>
      <w:pPr>
        <w:pStyle w:val="PreformattedText"/>
        <w:bidi w:val="0"/>
        <w:jc w:val="left"/>
        <w:rPr/>
      </w:pPr>
      <w:r>
        <w:rPr/>
        <w:t>equal length in the resulting document, and the insertion of page  breaks  and</w:t>
      </w:r>
    </w:p>
    <w:p>
      <w:pPr>
        <w:pStyle w:val="PreformattedText"/>
        <w:bidi w:val="0"/>
        <w:jc w:val="left"/>
        <w:rPr/>
      </w:pPr>
      <w:r>
        <w:rPr/>
        <w:t>titles.   If  placed  into automatic paragraphing mode by the appearance of an</w:t>
      </w:r>
    </w:p>
    <w:p>
      <w:pPr>
        <w:pStyle w:val="PreformattedText"/>
        <w:bidi w:val="0"/>
        <w:jc w:val="left"/>
        <w:rPr/>
      </w:pPr>
      <w:r>
        <w:rPr/>
        <w:t>.AUTO PARAGRAPH command at  the  start  of  the  source  file,  then  a  quite</w:t>
      </w:r>
    </w:p>
    <w:p>
      <w:pPr>
        <w:pStyle w:val="PreformattedText"/>
        <w:bidi w:val="0"/>
        <w:jc w:val="left"/>
        <w:rPr/>
      </w:pPr>
      <w:r>
        <w:rPr/>
        <w:t>presentable  document can be produced from a source text in which the start of</w:t>
      </w:r>
    </w:p>
    <w:p>
      <w:pPr>
        <w:pStyle w:val="PreformattedText"/>
        <w:bidi w:val="0"/>
        <w:jc w:val="left"/>
        <w:rPr/>
      </w:pPr>
      <w:r>
        <w:rPr/>
        <w:t>each new paragraph is indicated either by an extra blank line  or  by  a  line</w:t>
      </w:r>
    </w:p>
    <w:p>
      <w:pPr>
        <w:pStyle w:val="PreformattedText"/>
        <w:bidi w:val="0"/>
        <w:jc w:val="left"/>
        <w:rPr/>
      </w:pPr>
      <w:r>
        <w:rPr/>
        <w:t>which  starts with one or more spaces.  FROFF can, however, perform many other</w:t>
      </w:r>
    </w:p>
    <w:p>
      <w:pPr>
        <w:pStyle w:val="PreformattedText"/>
        <w:bidi w:val="0"/>
        <w:jc w:val="left"/>
        <w:rPr/>
      </w:pPr>
      <w:r>
        <w:rPr/>
        <w:t>text  processing  functions  such  as  the  construction  of   footnotes,   of</w:t>
      </w:r>
    </w:p>
    <w:p>
      <w:pPr>
        <w:pStyle w:val="PreformattedText"/>
        <w:bidi w:val="0"/>
        <w:jc w:val="left"/>
        <w:rPr/>
      </w:pPr>
      <w:r>
        <w:rPr/>
        <w:t>automatically numbered lists, and of alphabetically sorted index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 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l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presented  in  this  chapter  should  be  sufficient  for  the</w:t>
      </w:r>
    </w:p>
    <w:p>
      <w:pPr>
        <w:pStyle w:val="PreformattedText"/>
        <w:bidi w:val="0"/>
        <w:jc w:val="left"/>
        <w:rPr/>
      </w:pPr>
      <w:r>
        <w:rPr/>
        <w:t>production  of  simple  documents  using FROFF.  Where specific file names are</w:t>
      </w:r>
    </w:p>
    <w:p>
      <w:pPr>
        <w:pStyle w:val="PreformattedText"/>
        <w:bidi w:val="0"/>
        <w:jc w:val="left"/>
        <w:rPr/>
      </w:pPr>
      <w:r>
        <w:rPr/>
        <w:t>used in the examples, the naming conventions for the DECsystem20 are  assumed.</w:t>
      </w:r>
    </w:p>
    <w:p>
      <w:pPr>
        <w:pStyle w:val="PreformattedText"/>
        <w:bidi w:val="0"/>
        <w:jc w:val="left"/>
        <w:rPr/>
      </w:pPr>
      <w:r>
        <w:rPr/>
        <w:t>See  the appendices of this guide for information about the naming conventions</w:t>
      </w:r>
    </w:p>
    <w:p>
      <w:pPr>
        <w:pStyle w:val="PreformattedText"/>
        <w:bidi w:val="0"/>
        <w:jc w:val="left"/>
        <w:rPr/>
      </w:pPr>
      <w:r>
        <w:rPr/>
        <w:t>for othe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 Descriptions of the Most Commonly Used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 ------------ -- --- ---- -------- 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FF interprets each line in the source file which starts with a period as  a</w:t>
      </w:r>
    </w:p>
    <w:p>
      <w:pPr>
        <w:pStyle w:val="PreformattedText"/>
        <w:bidi w:val="0"/>
        <w:jc w:val="left"/>
        <w:rPr/>
      </w:pPr>
      <w:r>
        <w:rPr/>
        <w:t>command  directing how the reformatted document is to appear.  Each line which</w:t>
      </w:r>
    </w:p>
    <w:p>
      <w:pPr>
        <w:pStyle w:val="PreformattedText"/>
        <w:bidi w:val="0"/>
        <w:jc w:val="left"/>
        <w:rPr/>
      </w:pPr>
      <w:r>
        <w:rPr/>
        <w:t>begins with any other character is assumed to contain a word  or  words  which</w:t>
      </w:r>
    </w:p>
    <w:p>
      <w:pPr>
        <w:pStyle w:val="PreformattedText"/>
        <w:bidi w:val="0"/>
        <w:jc w:val="left"/>
        <w:rPr/>
      </w:pPr>
      <w:r>
        <w:rPr/>
        <w:t>are  to be reformatted according to the commands in the lines which begin with</w:t>
      </w:r>
    </w:p>
    <w:p>
      <w:pPr>
        <w:pStyle w:val="PreformattedText"/>
        <w:bidi w:val="0"/>
        <w:jc w:val="left"/>
        <w:rPr/>
      </w:pPr>
      <w:r>
        <w:rPr/>
        <w:t>periods.  The commands are all simple, most consisting of  merely  a  word  or</w:t>
      </w:r>
    </w:p>
    <w:p>
      <w:pPr>
        <w:pStyle w:val="PreformattedText"/>
        <w:bidi w:val="0"/>
        <w:jc w:val="left"/>
        <w:rPr/>
      </w:pPr>
      <w:r>
        <w:rPr/>
        <w:t>two,  and  all  have short aliases.  The aliases and the full spellings of the</w:t>
      </w:r>
    </w:p>
    <w:p>
      <w:pPr>
        <w:pStyle w:val="PreformattedText"/>
        <w:bidi w:val="0"/>
        <w:jc w:val="left"/>
        <w:rPr/>
      </w:pPr>
      <w:r>
        <w:rPr/>
        <w:t>more commonly used commands are listed below.  The  numbers  shown  with  some</w:t>
      </w:r>
    </w:p>
    <w:p>
      <w:pPr>
        <w:pStyle w:val="PreformattedText"/>
        <w:bidi w:val="0"/>
        <w:jc w:val="left"/>
        <w:rPr/>
      </w:pPr>
      <w:r>
        <w:rPr/>
        <w:t>commands  are  merely  meant  to  be  typical  of  those  which would be used.</w:t>
      </w:r>
    </w:p>
    <w:p>
      <w:pPr>
        <w:pStyle w:val="PreformattedText"/>
        <w:bidi w:val="0"/>
        <w:jc w:val="left"/>
        <w:rPr/>
      </w:pPr>
      <w:r>
        <w:rPr/>
        <w:t>Although capitol letters have been used to construct the commands shown  here,</w:t>
      </w:r>
    </w:p>
    <w:p>
      <w:pPr>
        <w:pStyle w:val="PreformattedText"/>
        <w:bidi w:val="0"/>
        <w:jc w:val="left"/>
        <w:rPr/>
      </w:pPr>
      <w:r>
        <w:rPr/>
        <w:t>either capitol or lower case letter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AP 10    .AUTOPARAGRAPH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text which follows each empty line or which starts with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begins with one or more spaces in the source file to be plac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aragraph.  This is a global command, it remains in effect throug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st of the source file.  The left end of the first line of each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is to be indented 10 spaces to the right of  the  left  marg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number  is  negative,  then  the first line of each paragrap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ed to the left of the left margin instead.   If  a  number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, then it is taken to b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 5      .BLANK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5 blank lines at the current location.  These  blank  lin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ed if at the top of a page.  If a number is not given, then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 to b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        .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which appears in the next line in  the  source  file  i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ed in the reformatted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FN      .END FOOT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 the declaration of the text of a footnote begun by a 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OOTNO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G 10    .FIGUR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10 blank lines at the current location if there is room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page, or generates a new page and produces 10 blank line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this new page if there is not room on the current p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 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GD 5    .FIGURE DEFERRED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5 blank lines at the current location if there is  room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page,  or  continues  to  insert  text  on  the current pa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5 blank lines at the top of the following page if there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m on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        .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in the lines in the source file are to  be  accumulated  unti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 word  would  cause  the  contents of the accumulated line to ext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e right margin.  Opposite of the .NO FILL  command.   The  .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N       .FOOT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ext, through the next .END  FOOTNOTE  command,  i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 in  a  footnote.   Each  new  footnote is assigned a sequen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number if a .NUMBER FOOTNOTE command has been issued.  N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OOTNOTE  command,  nor any of the commands issued between the .FOOT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the following .END FOOTNOTE command,  break  the  line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ed when the .FOOTNOTE command wa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NR '-'  .FOOTNOTE RULE '-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 of minus signs is to be ruled above the footnotes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page  which  bears  footnotes.  Because the underscore is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used to mark appearances of other special characters which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treated  as normal characters, 2 underscores would have to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apostrophes in order to cause a line  of  underscore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 5      .INDENT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end of the next line of text is to begin 5 spaces to  the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eft margin.  A negative number can be used to cause the nex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xt to begin to the left of the left margi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J        .JUS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spaces can be inserted between words to force the right  margi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even.   Opposite of the .NO JUSTIFY command.  The .JUSTIFY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M 10    .LEFT MARGIN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is to begin 10 spaces to the right of  the  left  edg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  Each  line begins at the left edge of the document if a .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command has not been issued.  The .OFFSET command should be iss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 of  the .LEFT MARGIN command if the intent is to move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F       .NO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e lines in the source file are to be  copi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ormatted document without changing the number of words per line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 between these words until the next .FILL command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J       .NO JUS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spaces are not to be inserted  between  words.   The  result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gged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M 5     .NUMBER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next page to have 5 as its page  number.   If  the  numb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, then the page numbering is adjusted by the indicated amou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neral Instructions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MFN     .NUMBER FOOT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footnotes to be sequentially numbered.  If a number appear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 of  the  .NUMBER FOOTNOTE command, then that number is as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footnote.  Each footnote number is inserted both at th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surrounding  text at which the footnote is specified, an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of the footnote.  The .DISPLAY REFERENCE and the .DISPLAY  FOOT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(see  the  descriptions  of  these commands given later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) can be issued to change the manner  in  which  these  number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O 10     .OFFSET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reformatted document is to be shifted 10 columns to the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.OFFSET  command  does  not change the appearance of the reforma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since each line is constructed before being shif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G       .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which follows is to be placed on a new page.  The .LEFT PAG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.RIGHT  PAGE  commands (see the descriptions of these given la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uide) should be issued instead if the new page is  always  to  b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 page titles or right page titles respectively.  The .SKIP LEF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.SKIP RIGHT PAGE commands (see the descriptions of these  given 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is  guide)  should be issued if an empty page is to be generat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ecessary to prevent the new page from being a  left  page  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page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GL 60   .PAGE LENGTH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age in the reformatted document can contain 60 lines.  The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size is 58 lines of 60 character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GW 72   .PAGE WIDTH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in the reformatted document can  contain  72  character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page  size  is  58  lines  of 60 characters each. 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n each line  can  also  be  modified  by  the  .RIGHT 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 4      .PARAGRAPH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which follows is to be placed in a new paragraph with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ndented 4 spaces to the right of the left margin.  If the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, then the first line of the paragraph is indented to the l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eft  margin instead.  If a number is not given, then it is take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last given by a .PARAGRAPH command, or as 5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M 72    .RIGHT MARGIN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in the reformatted document is to end 72 columns to  the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eft edge of the document.  Each line ends 60 columns t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eft edge of the document if neither a .RIGHT MARGIN command n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 WIDTH command has been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P 2     .SPACING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formatted document is to be double spaced.  The document is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SP 5    .TEST SPACING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which follows is to be placed on a new  page  if  there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 room  on  the  current  page for 5 more lines at the curren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.  If the  document  is  being  double  spaced,  then  this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test for the availability of (2*5)-1 or 9 l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 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T'left phrase','middle phrase','right phrase'</w:t>
      </w:r>
    </w:p>
    <w:p>
      <w:pPr>
        <w:pStyle w:val="PreformattedText"/>
        <w:bidi w:val="0"/>
        <w:jc w:val="left"/>
        <w:rPr/>
      </w:pPr>
      <w:r>
        <w:rPr/>
        <w:t>.TOP TITLE'left phrase','middle phrase','right phras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tle consisting of the words "left phrase" left justified on the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ords  "middle  phrase"  centered  on the line, and the words "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" right justified on the line is to be placed at the  top  of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 The  apostrophes in the command merely delimit the phrases and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ear in the title.  The &gt; character (the  greater  than  sign)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a phrase where the current page number is desired.  The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OP SUBTITLE command can be used to specify a subtitle to appear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 of  each  page on the line immediately below the title.  The .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and the .BOTTOM SUBTITLE commands can  be  used  to  declare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are  to appear at the bottom of each page.  The .TOP SUBTIT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OTTOM TITLE and the .BOTTOM SUBTITLE  commands  reduce  the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vailable on the page for norma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eft and right  pages  are  to  bear  different  titles  or 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itles,  then  the  word "LEFT" or "RIGHT" can be inserted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period and the word "TOP" or "BOTTOM".  For  example,  the  .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SUBTITLE command could be used to define a line which is to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t the bottom of left pages which are  usually  those  bearing 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numbers.   A  .LEFT  PAGE  or  .RIGHT PAGE command can, however,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instead of a .PAGE command to cause the new page to  be  eithe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page or a right page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U        .UNDER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which appears in the next line in  the  source  file  i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ed in the reformatted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everal commands are to be applied concurrently, then these can usually  be</w:t>
      </w:r>
    </w:p>
    <w:p>
      <w:pPr>
        <w:pStyle w:val="PreformattedText"/>
        <w:bidi w:val="0"/>
        <w:jc w:val="left"/>
        <w:rPr/>
      </w:pPr>
      <w:r>
        <w:rPr/>
        <w:t>typed  together  on  a single line.  If a command would logically apply to the</w:t>
      </w:r>
    </w:p>
    <w:p>
      <w:pPr>
        <w:pStyle w:val="PreformattedText"/>
        <w:bidi w:val="0"/>
        <w:jc w:val="left"/>
        <w:rPr/>
      </w:pPr>
      <w:r>
        <w:rPr/>
        <w:t>following line of text, then the command and the associated text can be  typed</w:t>
      </w:r>
    </w:p>
    <w:p>
      <w:pPr>
        <w:pStyle w:val="PreformattedText"/>
        <w:bidi w:val="0"/>
        <w:jc w:val="left"/>
        <w:rPr/>
      </w:pPr>
      <w:r>
        <w:rPr/>
        <w:t>together  on the same line if separated by a semicolon.  The commands and text</w:t>
      </w:r>
    </w:p>
    <w:p>
      <w:pPr>
        <w:pStyle w:val="PreformattedText"/>
        <w:bidi w:val="0"/>
        <w:jc w:val="left"/>
        <w:rPr/>
      </w:pPr>
      <w:r>
        <w:rPr/>
        <w:t>in the following 3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line of text to be c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ld instead be specified by the following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.C;This is a line of text to be c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other commands.  You should consult the more detailed lists  of</w:t>
      </w:r>
    </w:p>
    <w:p>
      <w:pPr>
        <w:pStyle w:val="PreformattedText"/>
        <w:bidi w:val="0"/>
        <w:jc w:val="left"/>
        <w:rPr/>
      </w:pPr>
      <w:r>
        <w:rPr/>
        <w:t>commands  given  later  in this guide if you need a particular text processing</w:t>
      </w:r>
    </w:p>
    <w:p>
      <w:pPr>
        <w:pStyle w:val="PreformattedText"/>
        <w:bidi w:val="0"/>
        <w:jc w:val="left"/>
        <w:rPr/>
      </w:pPr>
      <w:r>
        <w:rPr/>
        <w:t>feature but it is not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erve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of the less  commonly  used  characters  are  interpreted  by  FROFF  as</w:t>
      </w:r>
    </w:p>
    <w:p>
      <w:pPr>
        <w:pStyle w:val="PreformattedText"/>
        <w:bidi w:val="0"/>
        <w:jc w:val="left"/>
        <w:rPr/>
      </w:pPr>
      <w:r>
        <w:rPr/>
        <w:t>indications  that  the  subsequent  characters  in  the  source file are to be</w:t>
      </w:r>
    </w:p>
    <w:p>
      <w:pPr>
        <w:pStyle w:val="PreformattedText"/>
        <w:bidi w:val="0"/>
        <w:jc w:val="left"/>
        <w:rPr/>
      </w:pPr>
      <w:r>
        <w:rPr/>
        <w:t>modified.  Used singly and in pairs, some of these act in a  manner  analogous</w:t>
      </w:r>
    </w:p>
    <w:p>
      <w:pPr>
        <w:pStyle w:val="PreformattedText"/>
        <w:bidi w:val="0"/>
        <w:jc w:val="left"/>
        <w:rPr/>
      </w:pPr>
      <w:r>
        <w:rPr/>
        <w:t>to  the  shift  and  shift lock keys on a typewriter keyboard.  The characters</w:t>
      </w:r>
    </w:p>
    <w:p>
      <w:pPr>
        <w:pStyle w:val="PreformattedText"/>
        <w:bidi w:val="0"/>
        <w:jc w:val="left"/>
        <w:rPr/>
      </w:pPr>
      <w:r>
        <w:rPr/>
        <w:t>which initially serve these functions are listed below.  These characters  can</w:t>
      </w:r>
    </w:p>
    <w:p>
      <w:pPr>
        <w:pStyle w:val="PreformattedText"/>
        <w:bidi w:val="0"/>
        <w:jc w:val="left"/>
        <w:rPr/>
      </w:pPr>
      <w:r>
        <w:rPr/>
        <w:t>be  changed, as can the leading period used to mark commands and the semicolon</w:t>
      </w:r>
    </w:p>
    <w:p>
      <w:pPr>
        <w:pStyle w:val="PreformattedText"/>
        <w:bidi w:val="0"/>
        <w:jc w:val="left"/>
        <w:rPr/>
      </w:pPr>
      <w:r>
        <w:rPr/>
        <w:t>which can appear to the right of  the  commands  on  a  line.   Several  oth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neral Instructions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 which  are not initially active can be used to indicate additional</w:t>
      </w:r>
    </w:p>
    <w:p>
      <w:pPr>
        <w:pStyle w:val="PreformattedText"/>
        <w:bidi w:val="0"/>
        <w:jc w:val="left"/>
        <w:rPr/>
      </w:pPr>
      <w:r>
        <w:rPr/>
        <w:t>trans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(number or pound sign) indicates a incompressible, nonexpansible space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 words,  it represents a nonprinting character which is to be t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print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  (circumflex or up arrow) if followed by  an  alphabetic  letter,  indic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this  letter is to be an upper case (capital) letter.  If doubled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^^, it causes the cases of alphabetic letters in the subsequent tex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maintained, this being the default.  If followed by an ampersand, a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&amp;, it causes  the  printing  characters  in  the  subsequent  text  t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  (back or reverse slash) if followed by an alphabetic letter, indicat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letter  is  to  be lower case.  If doubled, as in \\, it causes u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(capital) letters in the subsequent text  to  be  converted  to  l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.  If followed by an ampersand, as in \&amp;, it terminates the underl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ext specified by a previous circumflex ampersand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  (ampersand or and sign) if  not  preceded  by  either  a  circumflex  or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lash,  indicates that the following character is to be underlined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a space, and if a .FILL command is  active,  then  all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  between the previous word and the next word will be underlined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eded by a circumflex, as in ^&amp;, it causes the  printing  characters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ubsequent  text  to be underlined.  If preceded by a backslash, a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&amp;, it terminates the underlining of  the  text  specified  by  a 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cumflex ampersand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(greater than sign) indicates the locations at which the page  number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ppear in the top and bottom titles and in the top and bottom subtit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treated as an ordinary printing character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  (underscore, or left arrow on older computer  terminals)  can  precede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rved  character  listed  above  which  is  to  appear  unchang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ing document.  _# would produce  a  single  number  sign.   __ 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  a  single  underscore character.  (You might note that in ord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2 underscores to print here, the source file  which  was  process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 this document contained 4 underscor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Typical Sourc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------- 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typical example of the use of the FROFF  text  processor,  the  following</w:t>
      </w:r>
    </w:p>
    <w:p>
      <w:pPr>
        <w:pStyle w:val="PreformattedText"/>
        <w:bidi w:val="0"/>
        <w:jc w:val="left"/>
        <w:rPr/>
      </w:pPr>
      <w:r>
        <w:rPr/>
        <w:t>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OP TITLE'^&amp;A Sample Title\&amp;',,'&gt;'</w:t>
      </w:r>
    </w:p>
    <w:p>
      <w:pPr>
        <w:pStyle w:val="PreformattedText"/>
        <w:bidi w:val="0"/>
        <w:jc w:val="left"/>
        <w:rPr/>
      </w:pPr>
      <w:r>
        <w:rPr/>
        <w:t>.PAGE LENGTH 20.PAGE WIDTH 27</w:t>
      </w:r>
    </w:p>
    <w:p>
      <w:pPr>
        <w:pStyle w:val="PreformattedText"/>
        <w:bidi w:val="0"/>
        <w:jc w:val="left"/>
        <w:rPr/>
      </w:pPr>
      <w:r>
        <w:rPr/>
        <w:t>.NUMBER FOOTNOTE.FOOTNOTE RULE'-'</w:t>
      </w:r>
    </w:p>
    <w:p>
      <w:pPr>
        <w:pStyle w:val="PreformattedText"/>
        <w:bidi w:val="0"/>
        <w:jc w:val="left"/>
        <w:rPr/>
      </w:pPr>
      <w:r>
        <w:rPr/>
        <w:t>.CENTER.UNDERLINE;A Sample Document</w:t>
      </w:r>
    </w:p>
    <w:p>
      <w:pPr>
        <w:pStyle w:val="PreformattedText"/>
        <w:bidi w:val="0"/>
        <w:jc w:val="left"/>
        <w:rPr/>
      </w:pPr>
      <w:r>
        <w:rPr/>
        <w:t>.PARAGRAPH</w:t>
      </w:r>
    </w:p>
    <w:p>
      <w:pPr>
        <w:pStyle w:val="PreformattedText"/>
        <w:bidi w:val="0"/>
        <w:jc w:val="left"/>
        <w:rPr/>
      </w:pPr>
      <w:r>
        <w:rPr/>
        <w:t>This sentence contains the first footnote</w:t>
      </w:r>
    </w:p>
    <w:p>
      <w:pPr>
        <w:pStyle w:val="PreformattedText"/>
        <w:bidi w:val="0"/>
        <w:jc w:val="left"/>
        <w:rPr/>
      </w:pPr>
      <w:r>
        <w:rPr/>
        <w:t>.FOOT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ntence</w:t>
      </w:r>
    </w:p>
    <w:p>
      <w:pPr>
        <w:pStyle w:val="PreformattedText"/>
        <w:bidi w:val="0"/>
        <w:jc w:val="left"/>
        <w:rPr/>
      </w:pPr>
      <w:r>
        <w:rPr/>
        <w:t>is in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tno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 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D FOOTNOTE</w:t>
      </w:r>
    </w:p>
    <w:p>
      <w:pPr>
        <w:pStyle w:val="PreformattedText"/>
        <w:bidi w:val="0"/>
        <w:jc w:val="left"/>
        <w:rPr/>
      </w:pPr>
      <w:r>
        <w:rPr/>
        <w:t>referen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  ext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   in  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ence  have  been  removed.</w:t>
      </w:r>
    </w:p>
    <w:p>
      <w:pPr>
        <w:pStyle w:val="PreformattedText"/>
        <w:bidi w:val="0"/>
        <w:jc w:val="left"/>
        <w:rPr/>
      </w:pPr>
      <w:r>
        <w:rPr/>
        <w:t>.BLANK</w:t>
      </w:r>
    </w:p>
    <w:p>
      <w:pPr>
        <w:pStyle w:val="PreformattedText"/>
        <w:bidi w:val="0"/>
        <w:jc w:val="left"/>
        <w:rPr/>
      </w:pPr>
      <w:r>
        <w:rPr/>
        <w:t>The following table was generated u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NOFILL command.</w:t>
      </w:r>
    </w:p>
    <w:p>
      <w:pPr>
        <w:pStyle w:val="PreformattedText"/>
        <w:bidi w:val="0"/>
        <w:jc w:val="left"/>
        <w:rPr/>
      </w:pPr>
      <w:r>
        <w:rPr/>
        <w:t>.BLANK.LEFT MARGIN 5.TEST SPACING 4.NOFILL</w:t>
      </w:r>
    </w:p>
    <w:p>
      <w:pPr>
        <w:pStyle w:val="PreformattedText"/>
        <w:bidi w:val="0"/>
        <w:jc w:val="left"/>
        <w:rPr/>
      </w:pPr>
      <w:r>
        <w:rPr/>
        <w:t>starting inventory   5</w:t>
      </w:r>
    </w:p>
    <w:p>
      <w:pPr>
        <w:pStyle w:val="PreformattedText"/>
        <w:bidi w:val="0"/>
        <w:jc w:val="left"/>
        <w:rPr/>
      </w:pPr>
      <w:r>
        <w:rPr/>
        <w:t>sold during month   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current inventory    3</w:t>
      </w:r>
    </w:p>
    <w:p>
      <w:pPr>
        <w:pStyle w:val="PreformattedText"/>
        <w:bidi w:val="0"/>
        <w:jc w:val="left"/>
        <w:rPr/>
      </w:pPr>
      <w:r>
        <w:rPr/>
        <w:t>.FILL.LEFT MARGIN 0</w:t>
      </w:r>
    </w:p>
    <w:p>
      <w:pPr>
        <w:pStyle w:val="PreformattedText"/>
        <w:bidi w:val="0"/>
        <w:jc w:val="left"/>
        <w:rPr/>
      </w:pPr>
      <w:r>
        <w:rPr/>
        <w:t>.PARAGRAPH.NO JUSTIFY</w:t>
      </w:r>
    </w:p>
    <w:p>
      <w:pPr>
        <w:pStyle w:val="PreformattedText"/>
        <w:bidi w:val="0"/>
        <w:jc w:val="left"/>
        <w:rPr/>
      </w:pPr>
      <w:r>
        <w:rPr/>
        <w:t>This sentence contains the second footnote</w:t>
      </w:r>
    </w:p>
    <w:p>
      <w:pPr>
        <w:pStyle w:val="PreformattedText"/>
        <w:bidi w:val="0"/>
        <w:jc w:val="left"/>
        <w:rPr/>
      </w:pPr>
      <w:r>
        <w:rPr/>
        <w:t>.FOOTNOTE</w:t>
      </w:r>
    </w:p>
    <w:p>
      <w:pPr>
        <w:pStyle w:val="PreformattedText"/>
        <w:bidi w:val="0"/>
        <w:jc w:val="left"/>
        <w:rPr/>
      </w:pPr>
      <w:r>
        <w:rPr/>
        <w:t>This sentence is in the second footnote.</w:t>
      </w:r>
    </w:p>
    <w:p>
      <w:pPr>
        <w:pStyle w:val="PreformattedText"/>
        <w:bidi w:val="0"/>
        <w:jc w:val="left"/>
        <w:rPr/>
      </w:pPr>
      <w:r>
        <w:rPr/>
        <w:t>.END FOOTNOTE</w:t>
      </w:r>
    </w:p>
    <w:p>
      <w:pPr>
        <w:pStyle w:val="PreformattedText"/>
        <w:bidi w:val="0"/>
        <w:jc w:val="left"/>
        <w:rPr/>
      </w:pPr>
      <w:r>
        <w:rPr/>
        <w:t>reference.</w:t>
      </w:r>
    </w:p>
    <w:p>
      <w:pPr>
        <w:pStyle w:val="PreformattedText"/>
        <w:bidi w:val="0"/>
        <w:jc w:val="left"/>
        <w:rPr/>
      </w:pPr>
      <w:r>
        <w:rPr/>
        <w:t>This sentence contains several</w:t>
      </w:r>
    </w:p>
    <w:p>
      <w:pPr>
        <w:pStyle w:val="PreformattedText"/>
        <w:bidi w:val="0"/>
        <w:jc w:val="left"/>
        <w:rPr/>
      </w:pPr>
      <w:r>
        <w:rPr/>
        <w:t>.UNDERLINE;words which are</w:t>
      </w:r>
    </w:p>
    <w:p>
      <w:pPr>
        <w:pStyle w:val="PreformattedText"/>
        <w:bidi w:val="0"/>
        <w:jc w:val="left"/>
        <w:rPr/>
      </w:pPr>
      <w:r>
        <w:rPr/>
        <w:t>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be converted into the following 2 pages  when  processed  by  the  FROFF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  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*  *A Sample Title            2*</w:t>
        <w:t xml:space="preserve">                                _ ______ _____</w:t>
      </w:r>
    </w:p>
    <w:p>
      <w:pPr>
        <w:pStyle w:val="PreformattedText"/>
        <w:bidi w:val="0"/>
        <w:jc w:val="left"/>
        <w:rPr/>
      </w:pPr>
      <w:r>
        <w:rPr/>
        <w:t>*                           *  *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*  *                           *</w:t>
      </w:r>
    </w:p>
    <w:p>
      <w:pPr>
        <w:pStyle w:val="PreformattedText"/>
        <w:bidi w:val="0"/>
        <w:jc w:val="left"/>
        <w:rPr/>
      </w:pPr>
      <w:r>
        <w:rPr/>
        <w:t>*     A Sample Document     *  *     starting inventory   5*</w:t>
        <w:t xml:space="preserve">      _ ______ ________</w:t>
      </w:r>
    </w:p>
    <w:p>
      <w:pPr>
        <w:pStyle w:val="PreformattedText"/>
        <w:bidi w:val="0"/>
        <w:jc w:val="left"/>
        <w:rPr/>
      </w:pPr>
      <w:r>
        <w:rPr/>
        <w:t>*                           *  *     sold during month    2*</w:t>
      </w:r>
    </w:p>
    <w:p>
      <w:pPr>
        <w:pStyle w:val="PreformattedText"/>
        <w:bidi w:val="0"/>
        <w:jc w:val="left"/>
        <w:rPr/>
      </w:pPr>
      <w:r>
        <w:rPr/>
        <w:t>*     This sentence contains*  *                        ---*</w:t>
      </w:r>
    </w:p>
    <w:p>
      <w:pPr>
        <w:pStyle w:val="PreformattedText"/>
        <w:bidi w:val="0"/>
        <w:jc w:val="left"/>
        <w:rPr/>
      </w:pPr>
      <w:r>
        <w:rPr/>
        <w:t>*the   first   footnote  [1]*  *     current inventory    3*</w:t>
      </w:r>
    </w:p>
    <w:p>
      <w:pPr>
        <w:pStyle w:val="PreformattedText"/>
        <w:bidi w:val="0"/>
        <w:jc w:val="left"/>
        <w:rPr/>
      </w:pPr>
      <w:r>
        <w:rPr/>
        <w:t>*reference.  The many  extra*  *                           *</w:t>
      </w:r>
    </w:p>
    <w:p>
      <w:pPr>
        <w:pStyle w:val="PreformattedText"/>
        <w:bidi w:val="0"/>
        <w:jc w:val="left"/>
        <w:rPr/>
      </w:pPr>
      <w:r>
        <w:rPr/>
        <w:t>*spaces   in  this  sentence*  *     This sentence contains*</w:t>
      </w:r>
    </w:p>
    <w:p>
      <w:pPr>
        <w:pStyle w:val="PreformattedText"/>
        <w:bidi w:val="0"/>
        <w:jc w:val="left"/>
        <w:rPr/>
      </w:pPr>
      <w:r>
        <w:rPr/>
        <w:t>*have been removed.         *  *the second footnote [2]    *</w:t>
      </w:r>
    </w:p>
    <w:p>
      <w:pPr>
        <w:pStyle w:val="PreformattedText"/>
        <w:bidi w:val="0"/>
        <w:jc w:val="left"/>
        <w:rPr/>
      </w:pPr>
      <w:r>
        <w:rPr/>
        <w:t>*                           *  *reference.  This sentence  *</w:t>
      </w:r>
    </w:p>
    <w:p>
      <w:pPr>
        <w:pStyle w:val="PreformattedText"/>
        <w:bidi w:val="0"/>
        <w:jc w:val="left"/>
        <w:rPr/>
      </w:pPr>
      <w:r>
        <w:rPr/>
        <w:t>*The  following  table   was*  *contains several words     *</w:t>
        <w:t xml:space="preserve">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>*generated using the .NOFILL*  *which are underlined.      *</w:t>
        <w:t xml:space="preserve">                                _____ ___</w:t>
      </w:r>
    </w:p>
    <w:p>
      <w:pPr>
        <w:pStyle w:val="PreformattedText"/>
        <w:bidi w:val="0"/>
        <w:jc w:val="left"/>
        <w:rPr/>
      </w:pPr>
      <w:r>
        <w:rPr/>
        <w:t>*command.                   *  *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*  *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*  *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*  *                           *</w:t>
      </w:r>
    </w:p>
    <w:p>
      <w:pPr>
        <w:pStyle w:val="PreformattedText"/>
        <w:bidi w:val="0"/>
        <w:jc w:val="left"/>
        <w:rPr/>
      </w:pPr>
      <w:r>
        <w:rPr/>
        <w:t>*---------------------------*  *---------------------------*</w:t>
      </w:r>
    </w:p>
    <w:p>
      <w:pPr>
        <w:pStyle w:val="PreformattedText"/>
        <w:bidi w:val="0"/>
        <w:jc w:val="left"/>
        <w:rPr/>
      </w:pPr>
      <w:r>
        <w:rPr/>
        <w:t>*[1]  This  sentence  is  in*  *[2]  This  sentence  is  in*</w:t>
      </w:r>
    </w:p>
    <w:p>
      <w:pPr>
        <w:pStyle w:val="PreformattedText"/>
        <w:bidi w:val="0"/>
        <w:jc w:val="left"/>
        <w:rPr/>
      </w:pPr>
      <w:r>
        <w:rPr/>
        <w:t>*the first footnote.        *  *the second footnote.       *</w:t>
      </w:r>
    </w:p>
    <w:p>
      <w:pPr>
        <w:pStyle w:val="PreformattedText"/>
        <w:bidi w:val="0"/>
        <w:jc w:val="left"/>
        <w:rPr/>
      </w:pPr>
      <w:r>
        <w:rPr/>
        <w:t>*****************************  *************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urce File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ucture of the Commands in the Sourc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 --------- -- --- -------- -- --- 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of the source file which does not start with a period  in  the  left</w:t>
      </w:r>
    </w:p>
    <w:p>
      <w:pPr>
        <w:pStyle w:val="PreformattedText"/>
        <w:bidi w:val="0"/>
        <w:jc w:val="left"/>
        <w:rPr/>
      </w:pPr>
      <w:r>
        <w:rPr/>
        <w:t>column contains text which is to be represented in the output file.  Each line</w:t>
      </w:r>
    </w:p>
    <w:p>
      <w:pPr>
        <w:pStyle w:val="PreformattedText"/>
        <w:bidi w:val="0"/>
        <w:jc w:val="left"/>
        <w:rPr/>
      </w:pPr>
      <w:r>
        <w:rPr/>
        <w:t>in the source  file  which  starts  with  a  period  in  the  left  column  is</w:t>
      </w:r>
    </w:p>
    <w:p>
      <w:pPr>
        <w:pStyle w:val="PreformattedText"/>
        <w:bidi w:val="0"/>
        <w:jc w:val="left"/>
        <w:rPr/>
      </w:pPr>
      <w:r>
        <w:rPr/>
        <w:t>interpreted  as a command which specifies how the text is to be represented in</w:t>
      </w:r>
    </w:p>
    <w:p>
      <w:pPr>
        <w:pStyle w:val="PreformattedText"/>
        <w:bidi w:val="0"/>
        <w:jc w:val="left"/>
        <w:rPr/>
      </w:pPr>
      <w:r>
        <w:rPr/>
        <w:t>the output file.  A command consists of the leading period followed either  by</w:t>
      </w:r>
    </w:p>
    <w:p>
      <w:pPr>
        <w:pStyle w:val="PreformattedText"/>
        <w:bidi w:val="0"/>
        <w:jc w:val="left"/>
        <w:rPr/>
      </w:pPr>
      <w:r>
        <w:rPr/>
        <w:t>a word or by a phrase which identifies the command, followed for some commands</w:t>
      </w:r>
    </w:p>
    <w:p>
      <w:pPr>
        <w:pStyle w:val="PreformattedText"/>
        <w:bidi w:val="0"/>
        <w:jc w:val="left"/>
        <w:rPr/>
      </w:pPr>
      <w:r>
        <w:rPr/>
        <w:t>by numbers, by characters or phrases marked at both ends by apostrophes, or by</w:t>
      </w:r>
    </w:p>
    <w:p>
      <w:pPr>
        <w:pStyle w:val="PreformattedText"/>
        <w:bidi w:val="0"/>
        <w:jc w:val="left"/>
        <w:rPr/>
      </w:pPr>
      <w:r>
        <w:rPr/>
        <w:t>the text which extends through the rightmost printing character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phabetic letters which form the word  or  phrase  which  identifies  the</w:t>
      </w:r>
    </w:p>
    <w:p>
      <w:pPr>
        <w:pStyle w:val="PreformattedText"/>
        <w:bidi w:val="0"/>
        <w:jc w:val="left"/>
        <w:rPr/>
      </w:pPr>
      <w:r>
        <w:rPr/>
        <w:t>command  can appear in lower case, in upper case, or in a mixture of upper and</w:t>
      </w:r>
    </w:p>
    <w:p>
      <w:pPr>
        <w:pStyle w:val="PreformattedText"/>
        <w:bidi w:val="0"/>
        <w:jc w:val="left"/>
        <w:rPr/>
      </w:pPr>
      <w:r>
        <w:rPr/>
        <w:t>lower cases.  In addition to its reserved alias, a command name  can  also  be</w:t>
      </w:r>
    </w:p>
    <w:p>
      <w:pPr>
        <w:pStyle w:val="PreformattedText"/>
        <w:bidi w:val="0"/>
        <w:jc w:val="left"/>
        <w:rPr/>
      </w:pPr>
      <w:r>
        <w:rPr/>
        <w:t>abbreviated by the deletion of the rightmost letters in the word or in each of</w:t>
      </w:r>
    </w:p>
    <w:p>
      <w:pPr>
        <w:pStyle w:val="PreformattedText"/>
        <w:bidi w:val="0"/>
        <w:jc w:val="left"/>
        <w:rPr/>
      </w:pPr>
      <w:r>
        <w:rPr/>
        <w:t>the words of a phrase provided that enough  letters  remain  to  unambiguously</w:t>
      </w:r>
    </w:p>
    <w:p>
      <w:pPr>
        <w:pStyle w:val="PreformattedText"/>
        <w:bidi w:val="0"/>
        <w:jc w:val="left"/>
        <w:rPr/>
      </w:pPr>
      <w:r>
        <w:rPr/>
        <w:t>identify  the  command.   The  spaces  between  the  words of a phrase are not</w:t>
      </w:r>
    </w:p>
    <w:p>
      <w:pPr>
        <w:pStyle w:val="PreformattedText"/>
        <w:bidi w:val="0"/>
        <w:jc w:val="left"/>
        <w:rPr/>
      </w:pPr>
      <w:r>
        <w:rPr/>
        <w:t>necessary unless the first deleted letter in a word is the same as  the  first</w:t>
      </w:r>
    </w:p>
    <w:p>
      <w:pPr>
        <w:pStyle w:val="PreformattedText"/>
        <w:bidi w:val="0"/>
        <w:jc w:val="left"/>
        <w:rPr/>
      </w:pPr>
      <w:r>
        <w:rPr/>
        <w:t>letter  of  the  next word in the phrase.  In general, any shortened form of a</w:t>
      </w:r>
    </w:p>
    <w:p>
      <w:pPr>
        <w:pStyle w:val="PreformattedText"/>
        <w:bidi w:val="0"/>
        <w:jc w:val="left"/>
        <w:rPr/>
      </w:pPr>
      <w:r>
        <w:rPr/>
        <w:t>command which appears to make sense is recognizable by FROFF.  If  FROFF  does</w:t>
      </w:r>
    </w:p>
    <w:p>
      <w:pPr>
        <w:pStyle w:val="PreformattedText"/>
        <w:bidi w:val="0"/>
        <w:jc w:val="left"/>
        <w:rPr/>
      </w:pPr>
      <w:r>
        <w:rPr/>
        <w:t>happen  to complain about a shortened form, then you have probably not noticed</w:t>
      </w:r>
    </w:p>
    <w:p>
      <w:pPr>
        <w:pStyle w:val="PreformattedText"/>
        <w:bidi w:val="0"/>
        <w:jc w:val="left"/>
        <w:rPr/>
      </w:pPr>
      <w:r>
        <w:rPr/>
        <w:t>that another command has a similar name and you should specify mor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s, the characters or phrases marked at both ends by apostrophes,  or</w:t>
      </w:r>
    </w:p>
    <w:p>
      <w:pPr>
        <w:pStyle w:val="PreformattedText"/>
        <w:bidi w:val="0"/>
        <w:jc w:val="left"/>
        <w:rPr/>
      </w:pPr>
      <w:r>
        <w:rPr/>
        <w:t>the  line  of  text  which  follows  the word or phrase are referred to as the</w:t>
      </w:r>
    </w:p>
    <w:p>
      <w:pPr>
        <w:pStyle w:val="PreformattedText"/>
        <w:bidi w:val="0"/>
        <w:jc w:val="left"/>
        <w:rPr/>
      </w:pPr>
      <w:r>
        <w:rPr/>
        <w:t>arguments of the command.  Each pair of arguments in  the  series  of  several</w:t>
      </w:r>
    </w:p>
    <w:p>
      <w:pPr>
        <w:pStyle w:val="PreformattedText"/>
        <w:bidi w:val="0"/>
        <w:jc w:val="left"/>
        <w:rPr/>
      </w:pPr>
      <w:r>
        <w:rPr/>
        <w:t>arguments  which  can  be  used  with some commands can be separated by spaces</w:t>
      </w:r>
    </w:p>
    <w:p>
      <w:pPr>
        <w:pStyle w:val="PreformattedText"/>
        <w:bidi w:val="0"/>
        <w:jc w:val="left"/>
        <w:rPr/>
      </w:pPr>
      <w:r>
        <w:rPr/>
        <w:t>and/or by a single comma, but the comma is  required  only  if  the  preceding</w:t>
      </w:r>
    </w:p>
    <w:p>
      <w:pPr>
        <w:pStyle w:val="PreformattedText"/>
        <w:bidi w:val="0"/>
        <w:jc w:val="left"/>
        <w:rPr/>
      </w:pPr>
      <w:r>
        <w:rPr/>
        <w:t>argument i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a few of the many ways in whic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ld be abbreviate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M 5, .LE M5, .LMA5, .L MA 5, .LEMA5 and .LE MA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of the many ways in whic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SPACE '*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ld be abbreviate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SP'*' or .F SPA'*' or .FL SP '*' or .FLASP'*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word SPACE were to be abbreviated by truncation to  merely  the  single</w:t>
      </w:r>
    </w:p>
    <w:p>
      <w:pPr>
        <w:pStyle w:val="PreformattedText"/>
        <w:bidi w:val="0"/>
        <w:jc w:val="left"/>
        <w:rPr/>
      </w:pPr>
      <w:r>
        <w:rPr/>
        <w:t>letter   S,   then   these   abbreviations  would  be  ambiguous  since  these</w:t>
      </w:r>
    </w:p>
    <w:p>
      <w:pPr>
        <w:pStyle w:val="PreformattedText"/>
        <w:bidi w:val="0"/>
        <w:jc w:val="left"/>
        <w:rPr/>
      </w:pPr>
      <w:r>
        <w:rPr/>
        <w:t>abbreviations could then just as well select the .FLAGS SUBINDEX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for those commands in which the word or  phrase  which  identifies  the</w:t>
      </w:r>
    </w:p>
    <w:p>
      <w:pPr>
        <w:pStyle w:val="PreformattedText"/>
        <w:bidi w:val="0"/>
        <w:jc w:val="left"/>
        <w:rPr/>
      </w:pPr>
      <w:r>
        <w:rPr/>
        <w:t>command  can  be  followed  by  the  text  which extends through the rightmost</w:t>
      </w:r>
    </w:p>
    <w:p>
      <w:pPr>
        <w:pStyle w:val="PreformattedText"/>
        <w:bidi w:val="0"/>
        <w:jc w:val="left"/>
        <w:rPr/>
      </w:pPr>
      <w:r>
        <w:rPr/>
        <w:t>printing character on the line, any command can be followed on the  same  line</w:t>
      </w:r>
    </w:p>
    <w:p>
      <w:pPr>
        <w:pStyle w:val="PreformattedText"/>
        <w:bidi w:val="0"/>
        <w:jc w:val="left"/>
        <w:rPr/>
      </w:pPr>
      <w:r>
        <w:rPr/>
        <w:t>by another command or by a semicolon which can be followed in turn by whatever</w:t>
      </w:r>
    </w:p>
    <w:p>
      <w:pPr>
        <w:pStyle w:val="PreformattedText"/>
        <w:bidi w:val="0"/>
        <w:jc w:val="left"/>
        <w:rPr/>
      </w:pPr>
      <w:r>
        <w:rPr/>
        <w:t>would otherwise have appeared on the next line.  If 2 commands  are  separated</w:t>
      </w:r>
    </w:p>
    <w:p>
      <w:pPr>
        <w:pStyle w:val="PreformattedText"/>
        <w:bidi w:val="0"/>
        <w:jc w:val="left"/>
        <w:rPr/>
      </w:pPr>
      <w:r>
        <w:rPr/>
        <w:t>by a semicolon, then spaces can appear to the left of the semicolon and to the</w:t>
      </w:r>
    </w:p>
    <w:p>
      <w:pPr>
        <w:pStyle w:val="PreformattedText"/>
        <w:bidi w:val="0"/>
        <w:jc w:val="left"/>
        <w:rPr/>
      </w:pPr>
      <w:r>
        <w:rPr/>
        <w:t>right of the second period, but cannot appear between the  semicolon  and  the</w:t>
      </w:r>
    </w:p>
    <w:p>
      <w:pPr>
        <w:pStyle w:val="PreformattedText"/>
        <w:bidi w:val="0"/>
        <w:jc w:val="left"/>
        <w:rPr/>
      </w:pPr>
      <w:r>
        <w:rPr/>
        <w:t>second period.  If 2 commands appear on the same line but are not separated by</w:t>
      </w:r>
    </w:p>
    <w:p>
      <w:pPr>
        <w:pStyle w:val="PreformattedText"/>
        <w:bidi w:val="0"/>
        <w:jc w:val="left"/>
        <w:rPr/>
      </w:pPr>
      <w:r>
        <w:rPr/>
        <w:t>a semicolon, then spaces can appear between the first command and  the  second</w:t>
      </w:r>
    </w:p>
    <w:p>
      <w:pPr>
        <w:pStyle w:val="PreformattedText"/>
        <w:bidi w:val="0"/>
        <w:jc w:val="left"/>
        <w:rPr/>
      </w:pPr>
      <w:r>
        <w:rPr/>
        <w:t>period.  A leading period or a command can be followed by an exclamation point</w:t>
      </w:r>
    </w:p>
    <w:p>
      <w:pPr>
        <w:pStyle w:val="PreformattedText"/>
        <w:bidi w:val="0"/>
        <w:jc w:val="left"/>
        <w:rPr/>
      </w:pPr>
      <w:r>
        <w:rPr/>
        <w:t>and then by a comment which extends through the next  semicolon  on  the  same</w:t>
      </w:r>
    </w:p>
    <w:p>
      <w:pPr>
        <w:pStyle w:val="PreformattedText"/>
        <w:bidi w:val="0"/>
        <w:jc w:val="left"/>
        <w:rPr/>
      </w:pPr>
      <w:r>
        <w:rPr/>
        <w:t>line or through the end of the line if a semicolon does not appear on the same</w:t>
      </w:r>
    </w:p>
    <w:p>
      <w:pPr>
        <w:pStyle w:val="PreformattedText"/>
        <w:bidi w:val="0"/>
        <w:jc w:val="left"/>
        <w:rPr/>
      </w:pPr>
      <w:r>
        <w:rPr/>
        <w:t>line to the right of the exclamation point.  A comment is  not  terminated  by</w:t>
      </w:r>
    </w:p>
    <w:p>
      <w:pPr>
        <w:pStyle w:val="PreformattedText"/>
        <w:bidi w:val="0"/>
        <w:jc w:val="left"/>
        <w:rPr/>
      </w:pPr>
      <w:r>
        <w:rPr/>
        <w:t>the appearance of a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ld also be specified by any of the following singl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 2.CENTER;This is a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 2;.CENTER;This is a Title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 2!comment;.CENTER!comment;This is a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underscore character can appear before any character,  such  as  a  leading</w:t>
      </w:r>
    </w:p>
    <w:p>
      <w:pPr>
        <w:pStyle w:val="PreformattedText"/>
        <w:bidi w:val="0"/>
        <w:jc w:val="left"/>
        <w:rPr/>
      </w:pPr>
      <w:r>
        <w:rPr/>
        <w:t>period  in  a  noncommand  line,  or  a semicolon, exclamation point, comma or</w:t>
      </w:r>
    </w:p>
    <w:p>
      <w:pPr>
        <w:pStyle w:val="PreformattedText"/>
        <w:bidi w:val="0"/>
        <w:jc w:val="left"/>
        <w:rPr/>
      </w:pPr>
      <w:r>
        <w:rPr/>
        <w:t>another underscore in a command line, which is to be treated  as  an  ordinary</w:t>
      </w:r>
    </w:p>
    <w:p>
      <w:pPr>
        <w:pStyle w:val="PreformattedText"/>
        <w:bidi w:val="0"/>
        <w:jc w:val="left"/>
        <w:rPr/>
      </w:pPr>
      <w:r>
        <w:rPr/>
        <w:t>print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se Notation for Alphabetic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 -------- --- --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phabetic letters A through Z in  the  source  text  should,  if  at  all</w:t>
      </w:r>
    </w:p>
    <w:p>
      <w:pPr>
        <w:pStyle w:val="PreformattedText"/>
        <w:bidi w:val="0"/>
        <w:jc w:val="left"/>
        <w:rPr/>
      </w:pPr>
      <w:r>
        <w:rPr/>
        <w:t>possible,  be  in upper case where upper case (capital) letters are desired in</w:t>
      </w:r>
    </w:p>
    <w:p>
      <w:pPr>
        <w:pStyle w:val="PreformattedText"/>
        <w:bidi w:val="0"/>
        <w:jc w:val="left"/>
        <w:rPr/>
      </w:pPr>
      <w:r>
        <w:rPr/>
        <w:t>the resulting document, and should be in lower case where lower  case  (small)</w:t>
      </w:r>
    </w:p>
    <w:p>
      <w:pPr>
        <w:pStyle w:val="PreformattedText"/>
        <w:bidi w:val="0"/>
        <w:jc w:val="left"/>
        <w:rPr/>
      </w:pPr>
      <w:r>
        <w:rPr/>
        <w:t>letters  are  desired.  However, if the alphabetic letters in the source text,</w:t>
      </w:r>
    </w:p>
    <w:p>
      <w:pPr>
        <w:pStyle w:val="PreformattedText"/>
        <w:bidi w:val="0"/>
        <w:jc w:val="left"/>
        <w:rPr/>
      </w:pPr>
      <w:r>
        <w:rPr/>
        <w:t>or in a portion of it, are all in a single case, then the  letters  and  words</w:t>
      </w:r>
    </w:p>
    <w:p>
      <w:pPr>
        <w:pStyle w:val="PreformattedText"/>
        <w:bidi w:val="0"/>
        <w:jc w:val="left"/>
        <w:rPr/>
      </w:pPr>
      <w:r>
        <w:rPr/>
        <w:t>which  are  to  be  in  upper  case in the resulting document can be marked by</w:t>
      </w:r>
    </w:p>
    <w:p>
      <w:pPr>
        <w:pStyle w:val="PreformattedText"/>
        <w:bidi w:val="0"/>
        <w:jc w:val="left"/>
        <w:rPr/>
      </w:pPr>
      <w:r>
        <w:rPr/>
        <w:t>preceding them with flag characters and the rest of the letters  can  then  be</w:t>
      </w:r>
    </w:p>
    <w:p>
      <w:pPr>
        <w:pStyle w:val="PreformattedText"/>
        <w:bidi w:val="0"/>
        <w:jc w:val="left"/>
        <w:rPr/>
      </w:pPr>
      <w:r>
        <w:rPr/>
        <w:t>converted  to  lower  case letters.  Such case conversion requires very little</w:t>
      </w:r>
    </w:p>
    <w:p>
      <w:pPr>
        <w:pStyle w:val="PreformattedText"/>
        <w:bidi w:val="0"/>
        <w:jc w:val="left"/>
        <w:rPr/>
      </w:pPr>
      <w:r>
        <w:rPr/>
        <w:t>extra processing, but the insertion of the flag  characters  into  the  source</w:t>
      </w:r>
    </w:p>
    <w:p>
      <w:pPr>
        <w:pStyle w:val="PreformattedText"/>
        <w:bidi w:val="0"/>
        <w:jc w:val="left"/>
        <w:rPr/>
      </w:pPr>
      <w:r>
        <w:rPr/>
        <w:t>text  will  probably  take  the user more time than would depressing the shift</w:t>
      </w:r>
    </w:p>
    <w:p>
      <w:pPr>
        <w:pStyle w:val="PreformattedText"/>
        <w:bidi w:val="0"/>
        <w:jc w:val="left"/>
        <w:rPr/>
      </w:pPr>
      <w:r>
        <w:rPr/>
        <w:t>key, and is more prone t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.UPPER CASE command or 2 consecutive  circumflexes  (^^)  anywhere  in  the</w:t>
      </w:r>
    </w:p>
    <w:p>
      <w:pPr>
        <w:pStyle w:val="PreformattedText"/>
        <w:bidi w:val="0"/>
        <w:jc w:val="left"/>
        <w:rPr/>
      </w:pPr>
      <w:r>
        <w:rPr/>
        <w:t>source  text  indicates  that  the  cases of all subsequent alphabetic letters</w:t>
      </w:r>
    </w:p>
    <w:p>
      <w:pPr>
        <w:pStyle w:val="PreformattedText"/>
        <w:bidi w:val="0"/>
        <w:jc w:val="left"/>
        <w:rPr/>
      </w:pPr>
      <w:r>
        <w:rPr/>
        <w:t>which are not otherwise marked are to be retained.  An .UPPER CASE command  is</w:t>
      </w:r>
    </w:p>
    <w:p>
      <w:pPr>
        <w:pStyle w:val="PreformattedText"/>
        <w:bidi w:val="0"/>
        <w:jc w:val="left"/>
        <w:rPr/>
      </w:pPr>
      <w:r>
        <w:rPr/>
        <w:t>considered  to  be  in  effect  when  this  program is started.  A .LOWER CASE</w:t>
      </w:r>
    </w:p>
    <w:p>
      <w:pPr>
        <w:pStyle w:val="PreformattedText"/>
        <w:bidi w:val="0"/>
        <w:jc w:val="left"/>
        <w:rPr/>
      </w:pPr>
      <w:r>
        <w:rPr/>
        <w:t>command or 2 consecutive  back  slashes  (\\)  anywhere  in  the  source  text</w:t>
      </w:r>
    </w:p>
    <w:p>
      <w:pPr>
        <w:pStyle w:val="PreformattedText"/>
        <w:bidi w:val="0"/>
        <w:jc w:val="left"/>
        <w:rPr/>
      </w:pPr>
      <w:r>
        <w:rPr/>
        <w:t>indicates  that  all  subsequent  alphabetic  letters  which are not otherwise</w:t>
      </w:r>
    </w:p>
    <w:p>
      <w:pPr>
        <w:pStyle w:val="PreformattedText"/>
        <w:bidi w:val="0"/>
        <w:jc w:val="left"/>
        <w:rPr/>
      </w:pPr>
      <w:r>
        <w:rPr/>
        <w:t>marked are to be converted to their  lower  case  forms.   Regardless  of  the</w:t>
      </w:r>
    </w:p>
    <w:p>
      <w:pPr>
        <w:pStyle w:val="PreformattedText"/>
        <w:bidi w:val="0"/>
        <w:jc w:val="left"/>
        <w:rPr/>
      </w:pPr>
      <w:r>
        <w:rPr/>
        <w:t>overall  case setting, any single letter which is to be converted to its upp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urce File Conventions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form can be preceded by a single circumflex, and any single letter  which</w:t>
      </w:r>
    </w:p>
    <w:p>
      <w:pPr>
        <w:pStyle w:val="PreformattedText"/>
        <w:bidi w:val="0"/>
        <w:jc w:val="left"/>
        <w:rPr/>
      </w:pPr>
      <w:r>
        <w:rPr/>
        <w:t>is  to  be  converted  to its lower case form can be preceded by a single back</w:t>
      </w:r>
    </w:p>
    <w:p>
      <w:pPr>
        <w:pStyle w:val="PreformattedText"/>
        <w:bidi w:val="0"/>
        <w:jc w:val="left"/>
        <w:rPr/>
      </w:pPr>
      <w:r>
        <w:rPr/>
        <w:t>slash.  If a .FLAGS CAPITALIZE command has been issued, then a less than  sign</w:t>
      </w:r>
    </w:p>
    <w:p>
      <w:pPr>
        <w:pStyle w:val="PreformattedText"/>
        <w:bidi w:val="0"/>
        <w:jc w:val="left"/>
        <w:rPr/>
      </w:pPr>
      <w:r>
        <w:rPr/>
        <w:t>(&lt;)  can  be used at the start of a word to indicate that all of the following</w:t>
      </w:r>
    </w:p>
    <w:p>
      <w:pPr>
        <w:pStyle w:val="PreformattedText"/>
        <w:bidi w:val="0"/>
        <w:jc w:val="left"/>
        <w:rPr/>
      </w:pPr>
      <w:r>
        <w:rPr/>
        <w:t>alphabetic letters are to be converted to their upper case forms in  the  word</w:t>
      </w:r>
    </w:p>
    <w:p>
      <w:pPr>
        <w:pStyle w:val="PreformattedText"/>
        <w:bidi w:val="0"/>
        <w:jc w:val="left"/>
        <w:rPr/>
      </w:pPr>
      <w:r>
        <w:rPr/>
        <w:t>which extends either through the rightmost character on the line, or up to the</w:t>
      </w:r>
    </w:p>
    <w:p>
      <w:pPr>
        <w:pStyle w:val="PreformattedText"/>
        <w:bidi w:val="0"/>
        <w:jc w:val="left"/>
        <w:rPr/>
      </w:pPr>
      <w:r>
        <w:rPr/>
        <w:t>next space, or up to the next less than sign, whichever comes first.  A single</w:t>
      </w:r>
    </w:p>
    <w:p>
      <w:pPr>
        <w:pStyle w:val="PreformattedText"/>
        <w:bidi w:val="0"/>
        <w:jc w:val="left"/>
        <w:rPr/>
      </w:pPr>
      <w:r>
        <w:rPr/>
        <w:t>underscore  can precede any character, such as a circumflex or a back slash or</w:t>
      </w:r>
    </w:p>
    <w:p>
      <w:pPr>
        <w:pStyle w:val="PreformattedText"/>
        <w:bidi w:val="0"/>
        <w:jc w:val="left"/>
        <w:rPr/>
      </w:pPr>
      <w:r>
        <w:rPr/>
        <w:t>even another underscore, which is to be treated as  a  nonalphabetic  printing</w:t>
      </w:r>
    </w:p>
    <w:p>
      <w:pPr>
        <w:pStyle w:val="PreformattedText"/>
        <w:bidi w:val="0"/>
        <w:jc w:val="left"/>
        <w:rPr/>
      </w:pPr>
      <w:r>
        <w:rPr/>
        <w:t>character.   A  space  which  is  to  be  treated  as a nonalphabetic printing</w:t>
      </w:r>
    </w:p>
    <w:p>
      <w:pPr>
        <w:pStyle w:val="PreformattedText"/>
        <w:bidi w:val="0"/>
        <w:jc w:val="left"/>
        <w:rPr/>
      </w:pPr>
      <w:r>
        <w:rPr/>
        <w:t>character can be indicated either by a number sign or else by a space which is</w:t>
      </w:r>
    </w:p>
    <w:p>
      <w:pPr>
        <w:pStyle w:val="PreformattedText"/>
        <w:bidi w:val="0"/>
        <w:jc w:val="left"/>
        <w:rPr/>
      </w:pPr>
      <w:r>
        <w:rPr/>
        <w:t>preceded by an underscore.  A number sign which is to be kept as a number sign</w:t>
      </w:r>
    </w:p>
    <w:p>
      <w:pPr>
        <w:pStyle w:val="PreformattedText"/>
        <w:bidi w:val="0"/>
        <w:jc w:val="left"/>
        <w:rPr/>
      </w:pPr>
      <w:r>
        <w:rPr/>
        <w:t>must be preceded by a single underscore.  Any of these flag characters can  be</w:t>
      </w:r>
    </w:p>
    <w:p>
      <w:pPr>
        <w:pStyle w:val="PreformattedText"/>
        <w:bidi w:val="0"/>
        <w:jc w:val="left"/>
        <w:rPr/>
      </w:pPr>
      <w:r>
        <w:rPr/>
        <w:t>changed or temporarily disabled by commands i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ource file contains only  lower  case  letters,  but  both  cases  are</w:t>
      </w:r>
    </w:p>
    <w:p>
      <w:pPr>
        <w:pStyle w:val="PreformattedText"/>
        <w:bidi w:val="0"/>
        <w:jc w:val="left"/>
        <w:rPr/>
      </w:pPr>
      <w:r>
        <w:rPr/>
        <w:t>desired,  then,  without  any special action, all letters will remain in their</w:t>
      </w:r>
    </w:p>
    <w:p>
      <w:pPr>
        <w:pStyle w:val="PreformattedText"/>
        <w:bidi w:val="0"/>
        <w:jc w:val="left"/>
        <w:rPr/>
      </w:pPr>
      <w:r>
        <w:rPr/>
        <w:t>lower case forms except for those letters which immediately  follow  a  single</w:t>
      </w:r>
    </w:p>
    <w:p>
      <w:pPr>
        <w:pStyle w:val="PreformattedText"/>
        <w:bidi w:val="0"/>
        <w:jc w:val="left"/>
        <w:rPr/>
      </w:pPr>
      <w:r>
        <w:rPr/>
        <w:t>circumflex  or  which are in words which are preceded by a less than sign if a</w:t>
      </w:r>
    </w:p>
    <w:p>
      <w:pPr>
        <w:pStyle w:val="PreformattedText"/>
        <w:bidi w:val="0"/>
        <w:jc w:val="left"/>
        <w:rPr/>
      </w:pPr>
      <w:r>
        <w:rPr/>
        <w:t>.FLAGS CAPITALIZE command has been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ource file contains only  upper  case  letters,  but  both  cases  are</w:t>
      </w:r>
    </w:p>
    <w:p>
      <w:pPr>
        <w:pStyle w:val="PreformattedText"/>
        <w:bidi w:val="0"/>
        <w:jc w:val="left"/>
        <w:rPr/>
      </w:pPr>
      <w:r>
        <w:rPr/>
        <w:t>desired,  then  the  input  file  should  contain  a  .LOWER CASE command or 2</w:t>
      </w:r>
    </w:p>
    <w:p>
      <w:pPr>
        <w:pStyle w:val="PreformattedText"/>
        <w:bidi w:val="0"/>
        <w:jc w:val="left"/>
        <w:rPr/>
      </w:pPr>
      <w:r>
        <w:rPr/>
        <w:t>consecutive back slashes so that subsequent  letters  will  be  translated  to</w:t>
      </w:r>
    </w:p>
    <w:p>
      <w:pPr>
        <w:pStyle w:val="PreformattedText"/>
        <w:bidi w:val="0"/>
        <w:jc w:val="left"/>
        <w:rPr/>
      </w:pPr>
      <w:r>
        <w:rPr/>
        <w:t>their  lower  case  forms  except for those letters which immediately follow a</w:t>
      </w:r>
    </w:p>
    <w:p>
      <w:pPr>
        <w:pStyle w:val="PreformattedText"/>
        <w:bidi w:val="0"/>
        <w:jc w:val="left"/>
        <w:rPr/>
      </w:pPr>
      <w:r>
        <w:rPr/>
        <w:t>single circumflex or which follow a single underscore or which  are  in  words</w:t>
      </w:r>
    </w:p>
    <w:p>
      <w:pPr>
        <w:pStyle w:val="PreformattedText"/>
        <w:bidi w:val="0"/>
        <w:jc w:val="left"/>
        <w:rPr/>
      </w:pPr>
      <w:r>
        <w:rPr/>
        <w:t>which are preceded by a less than sign if a .FLAGS CAPITALIZE command has been</w:t>
      </w:r>
    </w:p>
    <w:p>
      <w:pPr>
        <w:pStyle w:val="PreformattedText"/>
        <w:bidi w:val="0"/>
        <w:jc w:val="left"/>
        <w:rPr/>
      </w:pPr>
      <w:r>
        <w:rPr/>
        <w:t>issued.  If there are sections of  the  source  text  which  are  to  be  kept</w:t>
      </w:r>
    </w:p>
    <w:p>
      <w:pPr>
        <w:pStyle w:val="PreformattedText"/>
        <w:bidi w:val="0"/>
        <w:jc w:val="left"/>
        <w:rPr/>
      </w:pPr>
      <w:r>
        <w:rPr/>
        <w:t>primarily  in  their  original  upper  case  forms, then these sections can be</w:t>
      </w:r>
    </w:p>
    <w:p>
      <w:pPr>
        <w:pStyle w:val="PreformattedText"/>
        <w:bidi w:val="0"/>
        <w:jc w:val="left"/>
        <w:rPr/>
      </w:pPr>
      <w:r>
        <w:rPr/>
        <w:t>preceded by an .UPPER CASE command or by 2 consecutive circumflexes, and  then</w:t>
      </w:r>
    </w:p>
    <w:p>
      <w:pPr>
        <w:pStyle w:val="PreformattedText"/>
        <w:bidi w:val="0"/>
        <w:jc w:val="left"/>
        <w:rPr/>
      </w:pPr>
      <w:r>
        <w:rPr/>
        <w:t>any  individual  letters  which need to be converted to their lower case forms</w:t>
      </w:r>
    </w:p>
    <w:p>
      <w:pPr>
        <w:pStyle w:val="PreformattedText"/>
        <w:bidi w:val="0"/>
        <w:jc w:val="left"/>
        <w:rPr/>
      </w:pPr>
      <w:r>
        <w:rPr/>
        <w:t>can be preceded by single back sl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fill.flags capitalize</w:t>
      </w:r>
    </w:p>
    <w:p>
      <w:pPr>
        <w:pStyle w:val="PreformattedText"/>
        <w:bidi w:val="0"/>
        <w:jc w:val="left"/>
        <w:rPr/>
      </w:pPr>
      <w:r>
        <w:rPr/>
        <w:t>\\^ONLY THE FIRST LETTER IN THIS LINE REMAINS UPPER CASE.</w:t>
      </w:r>
    </w:p>
    <w:p>
      <w:pPr>
        <w:pStyle w:val="PreformattedText"/>
        <w:bidi w:val="0"/>
        <w:jc w:val="left"/>
        <w:rPr/>
      </w:pPr>
      <w:r>
        <w:rPr/>
        <w:t>&lt;THE FIRST WORD IN THIS LINE WILL BE CAPITALIZED.</w:t>
      </w:r>
    </w:p>
    <w:p>
      <w:pPr>
        <w:pStyle w:val="PreformattedText"/>
        <w:bidi w:val="0"/>
        <w:jc w:val="left"/>
        <w:rPr/>
      </w:pPr>
      <w:r>
        <w:rPr/>
        <w:t>^^^all but the first letter of this line remains lower case.</w:t>
      </w:r>
    </w:p>
    <w:p>
      <w:pPr>
        <w:pStyle w:val="PreformattedText"/>
        <w:bidi w:val="0"/>
        <w:jc w:val="left"/>
        <w:rPr/>
      </w:pPr>
      <w:r>
        <w:rPr/>
        <w:t>&lt;the first word in this line will be capitalized.</w:t>
      </w:r>
    </w:p>
    <w:p>
      <w:pPr>
        <w:pStyle w:val="PreformattedText"/>
        <w:bidi w:val="0"/>
        <w:jc w:val="left"/>
        <w:rPr/>
      </w:pPr>
      <w:r>
        <w:rPr/>
        <w:t>Underscores precede _^, _\, _&lt;, _# or __ which ar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be transformed into the following lines of text when processed  by  this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first letter in this line remains upper case.</w:t>
      </w:r>
    </w:p>
    <w:p>
      <w:pPr>
        <w:pStyle w:val="PreformattedText"/>
        <w:bidi w:val="0"/>
        <w:jc w:val="left"/>
        <w:rPr/>
      </w:pPr>
      <w:r>
        <w:rPr/>
        <w:t>THE first word in this line will be capitalized.</w:t>
      </w:r>
    </w:p>
    <w:p>
      <w:pPr>
        <w:pStyle w:val="PreformattedText"/>
        <w:bidi w:val="0"/>
        <w:jc w:val="left"/>
        <w:rPr/>
      </w:pPr>
      <w:r>
        <w:rPr/>
        <w:t>All but the first letter of this line remains lower case.</w:t>
      </w:r>
    </w:p>
    <w:p>
      <w:pPr>
        <w:pStyle w:val="PreformattedText"/>
        <w:bidi w:val="0"/>
        <w:jc w:val="left"/>
        <w:rPr/>
      </w:pPr>
      <w:r>
        <w:rPr/>
        <w:t>THE first word in this line will be capitalized.</w:t>
      </w:r>
    </w:p>
    <w:p>
      <w:pPr>
        <w:pStyle w:val="PreformattedText"/>
        <w:bidi w:val="0"/>
        <w:jc w:val="left"/>
        <w:rPr/>
      </w:pPr>
      <w:r>
        <w:rPr/>
        <w:t>Underscores precede ^, \, &lt;, # or _ which are ke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rlining Characters, Words and Phra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 ----------- ----- 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d or a phrase which is to be underlined can be preceded on  the  previous</w:t>
      </w:r>
    </w:p>
    <w:p>
      <w:pPr>
        <w:pStyle w:val="PreformattedText"/>
        <w:bidi w:val="0"/>
        <w:jc w:val="left"/>
        <w:rPr/>
      </w:pPr>
      <w:r>
        <w:rPr/>
        <w:t>line by an .UNDERL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words</w:t>
      </w:r>
    </w:p>
    <w:p>
      <w:pPr>
        <w:pStyle w:val="PreformattedText"/>
        <w:bidi w:val="0"/>
        <w:jc w:val="left"/>
        <w:rPr/>
      </w:pPr>
      <w:r>
        <w:rPr/>
        <w:t>.UNDERLINE;in this sentence</w:t>
      </w:r>
    </w:p>
    <w:p>
      <w:pPr>
        <w:pStyle w:val="PreformattedText"/>
        <w:bidi w:val="0"/>
        <w:jc w:val="left"/>
        <w:rPr/>
      </w:pPr>
      <w:r>
        <w:rPr/>
        <w:t>are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produce the follow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words in this sentence are underlined.</w:t>
        <w:t xml:space="preserve">           __ 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UNDERLINE command  cannot,  however,  be  used  to  underline  individual</w:t>
      </w:r>
    </w:p>
    <w:p>
      <w:pPr>
        <w:pStyle w:val="PreformattedText"/>
        <w:bidi w:val="0"/>
        <w:jc w:val="left"/>
        <w:rPr/>
      </w:pPr>
      <w:r>
        <w:rPr/>
        <w:t>letters  within  words and cannot be used to underline individual words within</w:t>
      </w:r>
    </w:p>
    <w:p>
      <w:pPr>
        <w:pStyle w:val="PreformattedText"/>
        <w:bidi w:val="0"/>
        <w:jc w:val="left"/>
        <w:rPr/>
      </w:pPr>
      <w:r>
        <w:rPr/>
        <w:t>lines which are within the range of a .NOFILL command and which are  therefore</w:t>
      </w:r>
    </w:p>
    <w:p>
      <w:pPr>
        <w:pStyle w:val="PreformattedText"/>
        <w:bidi w:val="0"/>
        <w:jc w:val="left"/>
        <w:rPr/>
      </w:pPr>
      <w:r>
        <w:rPr/>
        <w:t>being  copied  with the words in their original locations.  Instead, when only</w:t>
      </w:r>
    </w:p>
    <w:p>
      <w:pPr>
        <w:pStyle w:val="PreformattedText"/>
        <w:bidi w:val="0"/>
        <w:jc w:val="left"/>
        <w:rPr/>
      </w:pPr>
      <w:r>
        <w:rPr/>
        <w:t>some of the printing characters which appear on a single  line  in  the  input</w:t>
      </w:r>
    </w:p>
    <w:p>
      <w:pPr>
        <w:pStyle w:val="PreformattedText"/>
        <w:bidi w:val="0"/>
        <w:jc w:val="left"/>
        <w:rPr/>
      </w:pPr>
      <w:r>
        <w:rPr/>
        <w:t>file  are  to  be  underlined,  then  the  characters  to be underlined can be</w:t>
      </w:r>
    </w:p>
    <w:p>
      <w:pPr>
        <w:pStyle w:val="PreformattedText"/>
        <w:bidi w:val="0"/>
        <w:jc w:val="left"/>
        <w:rPr/>
      </w:pPr>
      <w:r>
        <w:rPr/>
        <w:t>indicated in either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Each individual character which is to be underlined can be preceded  by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persand character (&amp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he line of output text shown above could  instead  have 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by the following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words &amp;i&amp;n &amp;t&amp;h&amp;i&amp;s &amp;s&amp;e&amp;n&amp;t&amp;e&amp;n&amp;c&amp;e are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Each word or phrase which  is  to  be  underlined  can  be  preceded  by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cumflex  character  (^) followed immediately by an ampersand to ind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rt of the text being underlined.  The end  of  the  word  or  phr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 is  being  underlined is then indicated by a backslash character (\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immediately by an ampers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he line of output text  shown  above  could  also  have 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by the following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words ^&amp;in this sentence\&amp; are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aces within a phrase  are  not  usually  underlined  if  the  phrase  is</w:t>
      </w:r>
    </w:p>
    <w:p>
      <w:pPr>
        <w:pStyle w:val="PreformattedText"/>
        <w:bidi w:val="0"/>
        <w:jc w:val="left"/>
        <w:rPr/>
      </w:pPr>
      <w:r>
        <w:rPr/>
        <w:t>preceded  by  the  ^&amp;  character  pair.  If the text is being filled (that is,</w:t>
      </w:r>
    </w:p>
    <w:p>
      <w:pPr>
        <w:pStyle w:val="PreformattedText"/>
        <w:bidi w:val="0"/>
        <w:jc w:val="left"/>
        <w:rPr/>
      </w:pPr>
      <w:r>
        <w:rPr/>
        <w:t>words are being wrapped around from one line to the next to make the lines  be</w:t>
      </w:r>
    </w:p>
    <w:p>
      <w:pPr>
        <w:pStyle w:val="PreformattedText"/>
        <w:bidi w:val="0"/>
        <w:jc w:val="left"/>
        <w:rPr/>
      </w:pPr>
      <w:r>
        <w:rPr/>
        <w:t>of  approximately  equal  length), then a single ampersand placed after a word</w:t>
      </w:r>
    </w:p>
    <w:p>
      <w:pPr>
        <w:pStyle w:val="PreformattedText"/>
        <w:bidi w:val="0"/>
        <w:jc w:val="left"/>
        <w:rPr/>
      </w:pPr>
      <w:r>
        <w:rPr/>
        <w:t>will cause the  space  or  spaces  between  that  word  and  the  next  to  be</w:t>
      </w:r>
    </w:p>
    <w:p>
      <w:pPr>
        <w:pStyle w:val="PreformattedText"/>
        <w:bidi w:val="0"/>
        <w:jc w:val="left"/>
        <w:rPr/>
      </w:pPr>
      <w:r>
        <w:rPr/>
        <w:t>underlined.  If the text is not being filled, and this applies as well to text</w:t>
      </w:r>
    </w:p>
    <w:p>
      <w:pPr>
        <w:pStyle w:val="PreformattedText"/>
        <w:bidi w:val="0"/>
        <w:jc w:val="left"/>
        <w:rPr/>
      </w:pPr>
      <w:r>
        <w:rPr/>
        <w:t>being centered or right justified, then each and every space which  is  to  be</w:t>
      </w:r>
    </w:p>
    <w:p>
      <w:pPr>
        <w:pStyle w:val="PreformattedText"/>
        <w:bidi w:val="0"/>
        <w:jc w:val="left"/>
        <w:rPr/>
      </w:pPr>
      <w:r>
        <w:rPr/>
        <w:t>underlined  would  be  preceded  by  an  ampersand.   If  all spaces are to be</w:t>
      </w:r>
    </w:p>
    <w:p>
      <w:pPr>
        <w:pStyle w:val="PreformattedText"/>
        <w:bidi w:val="0"/>
        <w:jc w:val="left"/>
        <w:rPr/>
      </w:pPr>
      <w:r>
        <w:rPr/>
        <w:t>underlined which are  between  words  which  are  being  underlined,  then  an</w:t>
      </w:r>
    </w:p>
    <w:p>
      <w:pPr>
        <w:pStyle w:val="PreformattedText"/>
        <w:bidi w:val="0"/>
        <w:jc w:val="left"/>
        <w:rPr/>
      </w:pPr>
      <w:r>
        <w:rPr/>
        <w:t>.UNDERLINE  SPACE  command can be issued instead.  An .UNDERLINE SPACE command</w:t>
      </w:r>
    </w:p>
    <w:p>
      <w:pPr>
        <w:pStyle w:val="PreformattedText"/>
        <w:bidi w:val="0"/>
        <w:jc w:val="left"/>
        <w:rPr/>
      </w:pPr>
      <w:r>
        <w:rPr/>
        <w:t>issued in the main text of the document does not cause spaces to be underlined</w:t>
      </w:r>
    </w:p>
    <w:p>
      <w:pPr>
        <w:pStyle w:val="PreformattedText"/>
        <w:bidi w:val="0"/>
        <w:jc w:val="left"/>
        <w:rPr/>
      </w:pPr>
      <w:r>
        <w:rPr/>
        <w:t>which  are  between  underlined  words  in  footnotes, and an .UNDERLINE SPACE</w:t>
      </w:r>
    </w:p>
    <w:p>
      <w:pPr>
        <w:pStyle w:val="PreformattedText"/>
        <w:bidi w:val="0"/>
        <w:jc w:val="left"/>
        <w:rPr/>
      </w:pPr>
      <w:r>
        <w:rPr/>
        <w:t>command issued in a footnote does not cause spaces to be underlined which  are</w:t>
      </w:r>
    </w:p>
    <w:p>
      <w:pPr>
        <w:pStyle w:val="PreformattedText"/>
        <w:bidi w:val="0"/>
        <w:jc w:val="left"/>
        <w:rPr/>
      </w:pPr>
      <w:r>
        <w:rPr/>
        <w:t>between underlined words in the main text of the docu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urce File Conventions  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mpersand which is to appear in the output text as itself must be  preceded</w:t>
      </w:r>
    </w:p>
    <w:p>
      <w:pPr>
        <w:pStyle w:val="PreformattedText"/>
        <w:bidi w:val="0"/>
        <w:jc w:val="left"/>
        <w:rPr/>
      </w:pPr>
      <w:r>
        <w:rPr/>
        <w:t>in  the  source  text  by  an  underscore  character  which indicates that the</w:t>
      </w:r>
    </w:p>
    <w:p>
      <w:pPr>
        <w:pStyle w:val="PreformattedText"/>
        <w:bidi w:val="0"/>
        <w:jc w:val="left"/>
        <w:rPr/>
      </w:pPr>
      <w:r>
        <w:rPr/>
        <w:t>character following it is to be copied literally rather than be used as a flag</w:t>
      </w:r>
    </w:p>
    <w:p>
      <w:pPr>
        <w:pStyle w:val="PreformattedText"/>
        <w:bidi w:val="0"/>
        <w:jc w:val="left"/>
        <w:rPr/>
      </w:pPr>
      <w:r>
        <w:rPr/>
        <w:t>character.   Several spaces which are to be underlined can either be indicated</w:t>
      </w:r>
    </w:p>
    <w:p>
      <w:pPr>
        <w:pStyle w:val="PreformattedText"/>
        <w:bidi w:val="0"/>
        <w:jc w:val="left"/>
        <w:rPr/>
      </w:pPr>
      <w:r>
        <w:rPr/>
        <w:t>by several ampersand-number sign pairs,  or  by  a  circumflex-ampersand  pair</w:t>
      </w:r>
    </w:p>
    <w:p>
      <w:pPr>
        <w:pStyle w:val="PreformattedText"/>
        <w:bidi w:val="0"/>
        <w:jc w:val="left"/>
        <w:rPr/>
      </w:pPr>
      <w:r>
        <w:rPr/>
        <w:t>followed  by  several  number signs followed in turn by a back slash-ampersand</w:t>
      </w:r>
    </w:p>
    <w:p>
      <w:pPr>
        <w:pStyle w:val="PreformattedText"/>
        <w:bidi w:val="0"/>
        <w:jc w:val="left"/>
        <w:rPr/>
      </w:pPr>
      <w:r>
        <w:rPr/>
        <w:t>pair, or by twice the desired number of under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blanks:  &amp;#&amp;#&amp;#&amp;#&amp;#, ^&amp;#####\&amp; _&amp;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produce the following line of outpu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blanks:       ,       &amp; _____</w:t>
        <w:t xml:space="preserve">                   _____  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to Perform Common Text Processing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ation of Form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 -- 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 letters can be generated by placing the unchanging portion of the  letter</w:t>
      </w:r>
    </w:p>
    <w:p>
      <w:pPr>
        <w:pStyle w:val="PreformattedText"/>
        <w:bidi w:val="0"/>
        <w:jc w:val="left"/>
        <w:rPr/>
      </w:pPr>
      <w:r>
        <w:rPr/>
        <w:t>in  a  form  letter  specification  file,  and  the  varying  portions  of the</w:t>
      </w:r>
    </w:p>
    <w:p>
      <w:pPr>
        <w:pStyle w:val="PreformattedText"/>
        <w:bidi w:val="0"/>
        <w:jc w:val="left"/>
        <w:rPr/>
      </w:pPr>
      <w:r>
        <w:rPr/>
        <w:t>individual letters together in a splice file.  The form  letter  specification</w:t>
      </w:r>
    </w:p>
    <w:p>
      <w:pPr>
        <w:pStyle w:val="PreformattedText"/>
        <w:bidi w:val="0"/>
        <w:jc w:val="left"/>
        <w:rPr/>
      </w:pPr>
      <w:r>
        <w:rPr/>
        <w:t>file would begin with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OPEN SPLICE.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end with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ESET.END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e form letter specification file, .SPLICE commands would be  inserted</w:t>
      </w:r>
    </w:p>
    <w:p>
      <w:pPr>
        <w:pStyle w:val="PreformattedText"/>
        <w:bidi w:val="0"/>
        <w:jc w:val="left"/>
        <w:rPr/>
      </w:pPr>
      <w:r>
        <w:rPr/>
        <w:t>at  each  location where 1 or more lines of text are to be brought in from the</w:t>
      </w:r>
    </w:p>
    <w:p>
      <w:pPr>
        <w:pStyle w:val="PreformattedText"/>
        <w:bidi w:val="0"/>
        <w:jc w:val="left"/>
        <w:rPr/>
      </w:pPr>
      <w:r>
        <w:rPr/>
        <w:t>splice file.  If no number appears to the right of the .SPLICE  command,  then</w:t>
      </w:r>
    </w:p>
    <w:p>
      <w:pPr>
        <w:pStyle w:val="PreformattedText"/>
        <w:bidi w:val="0"/>
        <w:jc w:val="left"/>
        <w:rPr/>
      </w:pPr>
      <w:r>
        <w:rPr/>
        <w:t>the  splice  file  is read until an .END SPLICE command is found.  If a number</w:t>
      </w:r>
    </w:p>
    <w:p>
      <w:pPr>
        <w:pStyle w:val="PreformattedText"/>
        <w:bidi w:val="0"/>
        <w:jc w:val="left"/>
        <w:rPr/>
      </w:pPr>
      <w:r>
        <w:rPr/>
        <w:t>appears to the right of the .SPLICE command, then this is the number of  lines</w:t>
      </w:r>
    </w:p>
    <w:p>
      <w:pPr>
        <w:pStyle w:val="PreformattedText"/>
        <w:bidi w:val="0"/>
        <w:jc w:val="left"/>
        <w:rPr/>
      </w:pPr>
      <w:r>
        <w:rPr/>
        <w:t>which  are  to  be  read from the splice file.  No additional commands or text</w:t>
      </w:r>
    </w:p>
    <w:p>
      <w:pPr>
        <w:pStyle w:val="PreformattedText"/>
        <w:bidi w:val="0"/>
        <w:jc w:val="left"/>
        <w:rPr/>
      </w:pPr>
      <w:r>
        <w:rPr/>
        <w:t>should appear to the right of the .END SPLICE command.  The lines of text read</w:t>
      </w:r>
    </w:p>
    <w:p>
      <w:pPr>
        <w:pStyle w:val="PreformattedText"/>
        <w:bidi w:val="0"/>
        <w:jc w:val="left"/>
        <w:rPr/>
      </w:pPr>
      <w:r>
        <w:rPr/>
        <w:t>from  the  splice file are treated exactly as though these lines had been read</w:t>
      </w:r>
    </w:p>
    <w:p>
      <w:pPr>
        <w:pStyle w:val="PreformattedText"/>
        <w:bidi w:val="0"/>
        <w:jc w:val="left"/>
        <w:rPr/>
      </w:pPr>
      <w:r>
        <w:rPr/>
        <w:t>from the form letter specific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ROFF is  run  from  a  terminal  which  will  accept  separate  sheets  of</w:t>
      </w:r>
    </w:p>
    <w:p>
      <w:pPr>
        <w:pStyle w:val="PreformattedText"/>
        <w:bidi w:val="0"/>
        <w:jc w:val="left"/>
        <w:rPr/>
      </w:pPr>
      <w:r>
        <w:rPr/>
        <w:t>typewriter paper, then, when the user is asked to specify the source file, the</w:t>
      </w:r>
    </w:p>
    <w:p>
      <w:pPr>
        <w:pStyle w:val="PreformattedText"/>
        <w:bidi w:val="0"/>
        <w:jc w:val="left"/>
        <w:rPr/>
      </w:pPr>
      <w:r>
        <w:rPr/>
        <w:t>user should type the switch /PAUSE along with the name of the source file.  At</w:t>
      </w:r>
    </w:p>
    <w:p>
      <w:pPr>
        <w:pStyle w:val="PreformattedText"/>
        <w:bidi w:val="0"/>
        <w:jc w:val="left"/>
        <w:rPr/>
      </w:pPr>
      <w:r>
        <w:rPr/>
        <w:t>the  start  of  each  new page, FROFF will issue a form feed to eject the last</w:t>
      </w:r>
    </w:p>
    <w:p>
      <w:pPr>
        <w:pStyle w:val="PreformattedText"/>
        <w:bidi w:val="0"/>
        <w:jc w:val="left"/>
        <w:rPr/>
      </w:pPr>
      <w:r>
        <w:rPr/>
        <w:t>sheet of paper from the terminal, and will wait for the user to hit the return</w:t>
      </w:r>
    </w:p>
    <w:p>
      <w:pPr>
        <w:pStyle w:val="PreformattedText"/>
        <w:bidi w:val="0"/>
        <w:jc w:val="left"/>
        <w:rPr/>
      </w:pPr>
      <w:r>
        <w:rPr/>
        <w:t>key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ple form letter specification fil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OPEN SPLICE.LOOP.PAGE LENGTH 20.PAGE WIDTH 27</w:t>
      </w:r>
    </w:p>
    <w:p>
      <w:pPr>
        <w:pStyle w:val="PreformattedText"/>
        <w:bidi w:val="0"/>
        <w:jc w:val="left"/>
        <w:rPr/>
      </w:pPr>
      <w:r>
        <w:rPr/>
        <w:t>.NO HEADER.NO FILL.NO FLAGS.LEFT MARGIN 11</w:t>
      </w:r>
    </w:p>
    <w:p>
      <w:pPr>
        <w:pStyle w:val="PreformattedText"/>
        <w:bidi w:val="0"/>
        <w:jc w:val="left"/>
        <w:rPr/>
      </w:pPr>
      <w:r>
        <w:rPr/>
        <w:t>Boarding Kennels</w:t>
      </w:r>
    </w:p>
    <w:p>
      <w:pPr>
        <w:pStyle w:val="PreformattedText"/>
        <w:bidi w:val="0"/>
        <w:jc w:val="left"/>
        <w:rPr/>
      </w:pPr>
      <w:r>
        <w:rPr/>
        <w:t>13 Central Plaza</w:t>
      </w:r>
    </w:p>
    <w:p>
      <w:pPr>
        <w:pStyle w:val="PreformattedText"/>
        <w:bidi w:val="0"/>
        <w:jc w:val="left"/>
        <w:rPr/>
      </w:pPr>
      <w:r>
        <w:rPr/>
        <w:t>Atlantis</w:t>
      </w:r>
    </w:p>
    <w:p>
      <w:pPr>
        <w:pStyle w:val="PreformattedText"/>
        <w:bidi w:val="0"/>
        <w:jc w:val="left"/>
        <w:rPr/>
      </w:pPr>
      <w:r>
        <w:rPr/>
        <w:t>.SKIP.LEFT MARGIN 0.SPLICE.SKIP.FILL</w:t>
      </w:r>
    </w:p>
    <w:p>
      <w:pPr>
        <w:pStyle w:val="PreformattedText"/>
        <w:bidi w:val="0"/>
        <w:jc w:val="left"/>
        <w:rPr/>
      </w:pPr>
      <w:r>
        <w:rPr/>
        <w:t>We regret to inform you that your pet died</w:t>
      </w:r>
    </w:p>
    <w:p>
      <w:pPr>
        <w:pStyle w:val="PreformattedText"/>
        <w:bidi w:val="0"/>
        <w:jc w:val="left"/>
        <w:rPr/>
      </w:pPr>
      <w:r>
        <w:rPr/>
        <w:t>when a troll destroyed our building.</w:t>
      </w:r>
    </w:p>
    <w:p>
      <w:pPr>
        <w:pStyle w:val="PreformattedText"/>
        <w:bidi w:val="0"/>
        <w:jc w:val="left"/>
        <w:rPr/>
      </w:pPr>
      <w:r>
        <w:rPr/>
        <w:t>.SKIP.NOFILL.LEFT MARGIN 11;Yours truly,</w:t>
      </w:r>
    </w:p>
    <w:p>
      <w:pPr>
        <w:pStyle w:val="PreformattedText"/>
        <w:bidi w:val="0"/>
        <w:jc w:val="left"/>
        <w:rPr/>
      </w:pPr>
      <w:r>
        <w:rPr/>
        <w:t>.SKIP 2;Joan Doe</w:t>
      </w:r>
    </w:p>
    <w:p>
      <w:pPr>
        <w:pStyle w:val="PreformattedText"/>
        <w:bidi w:val="0"/>
        <w:jc w:val="left"/>
        <w:rPr/>
      </w:pPr>
      <w:r>
        <w:rPr/>
        <w:t>.RESET.END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in this form letter  specification  file  perform  the  following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The .OPEN SPLICE command causes FROFF to ask the  user  to  identif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ce  file  before  the  first letter is typed.  Otherwise, this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take place while the first letter is being typ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6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The .LOOP command causes the following source text, through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  LOOP command in the original file, to be processed repeatedly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.END LOOP command is encountered in the splic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The .PAGE LENGTH command sets the height of each page and the .PAGE 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ets  the  width of each page.  These commands are used to 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small pages which can be inserted easily into this manual.   Suc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 page  size  would  not  be  used for the production of actual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The .NO HEADER command suppresses the blank lines reserved at the top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page  for  the  title  and  subtitle.   This  command  would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if each letter were longer than a single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The .NO FILL command causes each line of  the  sender's  address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lines  in  the  form  letter  specification  file  and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ients' addresses and the salutations in the splice file to be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changing the original spacing before and between the word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The .NO FLAGS command allows characters, such as ampersands, which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 be  treated  as flag characters, to instead appear as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out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The .LEFT MARGIN 11 command shifts the sender's address 11 column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.   This  shift is smaller for this example than it would b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ion of actual form let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The .SKIP command inserts a blank line between the sender's  addres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ipient's address which will be read from the splic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The .LEFT MARGIN 0 command shifts the recipient's address and the re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of the letter back to the left edge of the page.</w:t>
      </w:r>
    </w:p>
    <w:p>
      <w:pPr>
        <w:pStyle w:val="PreformattedText"/>
        <w:bidi w:val="0"/>
        <w:jc w:val="left"/>
        <w:rPr/>
      </w:pPr>
      <w:r>
        <w:rPr/>
        <w:t>10.  The .SPLICE command causes the lines of text to be copied from the spl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until  an  .END  SPLICE  command is encountered in the splic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ines will specify the recipient's address, a separating blank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alutation complete with punctuation.</w:t>
      </w:r>
    </w:p>
    <w:p>
      <w:pPr>
        <w:pStyle w:val="PreformattedText"/>
        <w:bidi w:val="0"/>
        <w:jc w:val="left"/>
        <w:rPr/>
      </w:pPr>
      <w:r>
        <w:rPr/>
        <w:t>11.  The .SKIP command inserts a blank line between  the  salutation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dy of the letter.</w:t>
      </w:r>
    </w:p>
    <w:p>
      <w:pPr>
        <w:pStyle w:val="PreformattedText"/>
        <w:bidi w:val="0"/>
        <w:jc w:val="left"/>
        <w:rPr/>
      </w:pPr>
      <w:r>
        <w:rPr/>
        <w:t>12.  The .FILL command causes the words in  the  text  of  the  letter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ed  from  one  line to the next to form lines of equal length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 the effect of the .NO FILL command issued earlier.</w:t>
      </w:r>
    </w:p>
    <w:p>
      <w:pPr>
        <w:pStyle w:val="PreformattedText"/>
        <w:bidi w:val="0"/>
        <w:jc w:val="left"/>
        <w:rPr/>
      </w:pPr>
      <w:r>
        <w:rPr/>
        <w:t>13.  The .SKIP command skips a blank line between the text of the  lette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osing lines.</w:t>
      </w:r>
    </w:p>
    <w:p>
      <w:pPr>
        <w:pStyle w:val="PreformattedText"/>
        <w:bidi w:val="0"/>
        <w:jc w:val="left"/>
        <w:rPr/>
      </w:pPr>
      <w:r>
        <w:rPr/>
        <w:t>14.  The .NOFILL command  causes  the  closing  lines  to  be  copied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 the  number  of  words  on  each  line and without chang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 before and between these words.</w:t>
      </w:r>
    </w:p>
    <w:p>
      <w:pPr>
        <w:pStyle w:val="PreformattedText"/>
        <w:bidi w:val="0"/>
        <w:jc w:val="left"/>
        <w:rPr/>
      </w:pPr>
      <w:r>
        <w:rPr/>
        <w:t>15.  The .LEFT MARGIN 11 command shifts the closing lines 11  column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.   Again,  this  shift is smaller for this example than it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roduction of actual form letters.</w:t>
      </w:r>
    </w:p>
    <w:p>
      <w:pPr>
        <w:pStyle w:val="PreformattedText"/>
        <w:bidi w:val="0"/>
        <w:jc w:val="left"/>
        <w:rPr/>
      </w:pPr>
      <w:r>
        <w:rPr/>
        <w:t>16.  The .SKIP 2 command skips 2 lines before the sender's name.</w:t>
      </w:r>
    </w:p>
    <w:p>
      <w:pPr>
        <w:pStyle w:val="PreformattedText"/>
        <w:bidi w:val="0"/>
        <w:jc w:val="left"/>
        <w:rPr/>
      </w:pPr>
      <w:r>
        <w:rPr/>
        <w:t>17.  The .RESET command causes the initial conditions to be restored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 letter  and  causes  the  next letter to be typed starting on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page.  The .RESET command could also have  been  inserted 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he  .LOOP  command,  but  it  must be within the loop and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either before all other commands in the loop or  after  all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the loop.</w:t>
      </w:r>
    </w:p>
    <w:p>
      <w:pPr>
        <w:pStyle w:val="PreformattedText"/>
        <w:bidi w:val="0"/>
        <w:jc w:val="left"/>
        <w:rPr/>
      </w:pPr>
      <w:r>
        <w:rPr/>
        <w:t>18.  The .END LOOP command defines the end of the source text in the 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which  is  to be processed repeatedly until an .END LOOP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in the spl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ypical splice file is shown below.  This file defines both the address  and</w:t>
      </w:r>
    </w:p>
    <w:p>
      <w:pPr>
        <w:pStyle w:val="PreformattedText"/>
        <w:bidi w:val="0"/>
        <w:jc w:val="left"/>
        <w:rPr/>
      </w:pPr>
      <w:r>
        <w:rPr/>
        <w:t>the salutation to appear at the start of each letter.  The blank lines in this</w:t>
      </w:r>
    </w:p>
    <w:p>
      <w:pPr>
        <w:pStyle w:val="PreformattedText"/>
        <w:bidi w:val="0"/>
        <w:jc w:val="left"/>
        <w:rPr/>
      </w:pPr>
      <w:r>
        <w:rPr/>
        <w:t>file would produce blank lines in the output if a .NO FILL  command  has  be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Perform Common Text Processing Tasks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d  in  the  form  letter  specification  file.   The blank lines could be</w:t>
      </w:r>
    </w:p>
    <w:p>
      <w:pPr>
        <w:pStyle w:val="PreformattedText"/>
        <w:bidi w:val="0"/>
        <w:jc w:val="left"/>
        <w:rPr/>
      </w:pPr>
      <w:r>
        <w:rPr/>
        <w:t>replaced by lines containing .SKIP command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. John Smith</w:t>
      </w:r>
    </w:p>
    <w:p>
      <w:pPr>
        <w:pStyle w:val="PreformattedText"/>
        <w:bidi w:val="0"/>
        <w:jc w:val="left"/>
        <w:rPr/>
      </w:pPr>
      <w:r>
        <w:rPr/>
        <w:t>22 Narrow Av.</w:t>
      </w:r>
    </w:p>
    <w:p>
      <w:pPr>
        <w:pStyle w:val="PreformattedText"/>
        <w:bidi w:val="0"/>
        <w:jc w:val="left"/>
        <w:rPr/>
      </w:pPr>
      <w:r>
        <w:rPr/>
        <w:t>Wide Town, Co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Mr. Smith:</w:t>
      </w:r>
    </w:p>
    <w:p>
      <w:pPr>
        <w:pStyle w:val="PreformattedText"/>
        <w:bidi w:val="0"/>
        <w:jc w:val="left"/>
        <w:rPr/>
      </w:pPr>
      <w:r>
        <w:rPr/>
        <w:t>.END SPLICE</w:t>
      </w:r>
    </w:p>
    <w:p>
      <w:pPr>
        <w:pStyle w:val="PreformattedText"/>
        <w:bidi w:val="0"/>
        <w:jc w:val="left"/>
        <w:rPr/>
      </w:pPr>
      <w:r>
        <w:rPr/>
        <w:t>Ms. Jane Jones</w:t>
      </w:r>
    </w:p>
    <w:p>
      <w:pPr>
        <w:pStyle w:val="PreformattedText"/>
        <w:bidi w:val="0"/>
        <w:jc w:val="left"/>
        <w:rPr/>
      </w:pPr>
      <w:r>
        <w:rPr/>
        <w:t>44 Flat Street</w:t>
      </w:r>
    </w:p>
    <w:p>
      <w:pPr>
        <w:pStyle w:val="PreformattedText"/>
        <w:bidi w:val="0"/>
        <w:jc w:val="left"/>
        <w:rPr/>
      </w:pPr>
      <w:r>
        <w:rPr/>
        <w:t>Hilly City, M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Ms. Jones:</w:t>
      </w:r>
    </w:p>
    <w:p>
      <w:pPr>
        <w:pStyle w:val="PreformattedText"/>
        <w:bidi w:val="0"/>
        <w:jc w:val="left"/>
        <w:rPr/>
      </w:pPr>
      <w:r>
        <w:rPr/>
        <w:t>.END SPLICE</w:t>
      </w:r>
    </w:p>
    <w:p>
      <w:pPr>
        <w:pStyle w:val="PreformattedText"/>
        <w:bidi w:val="0"/>
        <w:jc w:val="left"/>
        <w:rPr/>
      </w:pPr>
      <w:r>
        <w:rPr/>
        <w:t>.END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 letters shown below are produced when the form  letter  specification</w:t>
      </w:r>
    </w:p>
    <w:p>
      <w:pPr>
        <w:pStyle w:val="PreformattedText"/>
        <w:bidi w:val="0"/>
        <w:jc w:val="left"/>
        <w:rPr/>
      </w:pPr>
      <w:r>
        <w:rPr/>
        <w:t>file shown above is used to process this spl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  *****************************</w:t>
      </w:r>
    </w:p>
    <w:p>
      <w:pPr>
        <w:pStyle w:val="PreformattedText"/>
        <w:bidi w:val="0"/>
        <w:jc w:val="left"/>
        <w:rPr/>
      </w:pPr>
      <w:r>
        <w:rPr/>
        <w:t>*           Boarding Kennels*  *           Boarding Kennels*</w:t>
      </w:r>
    </w:p>
    <w:p>
      <w:pPr>
        <w:pStyle w:val="PreformattedText"/>
        <w:bidi w:val="0"/>
        <w:jc w:val="left"/>
        <w:rPr/>
      </w:pPr>
      <w:r>
        <w:rPr/>
        <w:t>*           13 Central Plaza*  *           13 Central Plaza*</w:t>
      </w:r>
    </w:p>
    <w:p>
      <w:pPr>
        <w:pStyle w:val="PreformattedText"/>
        <w:bidi w:val="0"/>
        <w:jc w:val="left"/>
        <w:rPr/>
      </w:pPr>
      <w:r>
        <w:rPr/>
        <w:t>*           Atlantis        *  *           Atlantis        *</w:t>
      </w:r>
    </w:p>
    <w:p>
      <w:pPr>
        <w:pStyle w:val="PreformattedText"/>
        <w:bidi w:val="0"/>
        <w:jc w:val="left"/>
        <w:rPr/>
      </w:pPr>
      <w:r>
        <w:rPr/>
        <w:t>*                           *  *                           *</w:t>
      </w:r>
    </w:p>
    <w:p>
      <w:pPr>
        <w:pStyle w:val="PreformattedText"/>
        <w:bidi w:val="0"/>
        <w:jc w:val="left"/>
        <w:rPr/>
      </w:pPr>
      <w:r>
        <w:rPr/>
        <w:t>*Mr. John Smith             *  *Ms. Jane Jones             *</w:t>
      </w:r>
    </w:p>
    <w:p>
      <w:pPr>
        <w:pStyle w:val="PreformattedText"/>
        <w:bidi w:val="0"/>
        <w:jc w:val="left"/>
        <w:rPr/>
      </w:pPr>
      <w:r>
        <w:rPr/>
        <w:t>*22 Narrow Av.              *  *44 Flat Street             *</w:t>
      </w:r>
    </w:p>
    <w:p>
      <w:pPr>
        <w:pStyle w:val="PreformattedText"/>
        <w:bidi w:val="0"/>
        <w:jc w:val="left"/>
        <w:rPr/>
      </w:pPr>
      <w:r>
        <w:rPr/>
        <w:t>*Wide Town, Conn.           *  *Hilly City, Mass.          *</w:t>
      </w:r>
    </w:p>
    <w:p>
      <w:pPr>
        <w:pStyle w:val="PreformattedText"/>
        <w:bidi w:val="0"/>
        <w:jc w:val="left"/>
        <w:rPr/>
      </w:pPr>
      <w:r>
        <w:rPr/>
        <w:t>*                           *  *                           *</w:t>
      </w:r>
    </w:p>
    <w:p>
      <w:pPr>
        <w:pStyle w:val="PreformattedText"/>
        <w:bidi w:val="0"/>
        <w:jc w:val="left"/>
        <w:rPr/>
      </w:pPr>
      <w:r>
        <w:rPr/>
        <w:t>*Dear Mr. Smith:            *  *Dear Ms. Jones:            *</w:t>
      </w:r>
    </w:p>
    <w:p>
      <w:pPr>
        <w:pStyle w:val="PreformattedText"/>
        <w:bidi w:val="0"/>
        <w:jc w:val="left"/>
        <w:rPr/>
      </w:pPr>
      <w:r>
        <w:rPr/>
        <w:t>*                           *  *                           *</w:t>
      </w:r>
    </w:p>
    <w:p>
      <w:pPr>
        <w:pStyle w:val="PreformattedText"/>
        <w:bidi w:val="0"/>
        <w:jc w:val="left"/>
        <w:rPr/>
      </w:pPr>
      <w:r>
        <w:rPr/>
        <w:t>*We  regret  to  inform  you*  *We  regret  to  inform  you*</w:t>
      </w:r>
    </w:p>
    <w:p>
      <w:pPr>
        <w:pStyle w:val="PreformattedText"/>
        <w:bidi w:val="0"/>
        <w:jc w:val="left"/>
        <w:rPr/>
      </w:pPr>
      <w:r>
        <w:rPr/>
        <w:t>*that  your  pet died when a*  *that  your  pet died when a*</w:t>
      </w:r>
    </w:p>
    <w:p>
      <w:pPr>
        <w:pStyle w:val="PreformattedText"/>
        <w:bidi w:val="0"/>
        <w:jc w:val="left"/>
        <w:rPr/>
      </w:pPr>
      <w:r>
        <w:rPr/>
        <w:t>*troll     destroyed     our*  *troll     destroyed     our*</w:t>
      </w:r>
    </w:p>
    <w:p>
      <w:pPr>
        <w:pStyle w:val="PreformattedText"/>
        <w:bidi w:val="0"/>
        <w:jc w:val="left"/>
        <w:rPr/>
      </w:pPr>
      <w:r>
        <w:rPr/>
        <w:t>*building.                  *  *building.                  *</w:t>
      </w:r>
    </w:p>
    <w:p>
      <w:pPr>
        <w:pStyle w:val="PreformattedText"/>
        <w:bidi w:val="0"/>
        <w:jc w:val="left"/>
        <w:rPr/>
      </w:pPr>
      <w:r>
        <w:rPr/>
        <w:t>*                           *  *                           *</w:t>
      </w:r>
    </w:p>
    <w:p>
      <w:pPr>
        <w:pStyle w:val="PreformattedText"/>
        <w:bidi w:val="0"/>
        <w:jc w:val="left"/>
        <w:rPr/>
      </w:pPr>
      <w:r>
        <w:rPr/>
        <w:t>*           Yours truly,    *  *           Yours truly,    *</w:t>
      </w:r>
    </w:p>
    <w:p>
      <w:pPr>
        <w:pStyle w:val="PreformattedText"/>
        <w:bidi w:val="0"/>
        <w:jc w:val="left"/>
        <w:rPr/>
      </w:pPr>
      <w:r>
        <w:rPr/>
        <w:t>*                           *  *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*  *                           *</w:t>
      </w:r>
    </w:p>
    <w:p>
      <w:pPr>
        <w:pStyle w:val="PreformattedText"/>
        <w:bidi w:val="0"/>
        <w:jc w:val="left"/>
        <w:rPr/>
      </w:pPr>
      <w:r>
        <w:rPr/>
        <w:t>*           Joan Doe        *  *           Joan Doe        *</w:t>
      </w:r>
    </w:p>
    <w:p>
      <w:pPr>
        <w:pStyle w:val="PreformattedText"/>
        <w:bidi w:val="0"/>
        <w:jc w:val="left"/>
        <w:rPr/>
      </w:pPr>
      <w:r>
        <w:rPr/>
        <w:t>*                           *  *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  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 letters can be customized by the insertion of words, phrases,  sentences,</w:t>
      </w:r>
    </w:p>
    <w:p>
      <w:pPr>
        <w:pStyle w:val="PreformattedText"/>
        <w:bidi w:val="0"/>
        <w:jc w:val="left"/>
        <w:rPr/>
      </w:pPr>
      <w:r>
        <w:rPr/>
        <w:t>or  even  whole  paragraphs  from  the splice file.  A .SPLICE 1 command would</w:t>
      </w:r>
    </w:p>
    <w:p>
      <w:pPr>
        <w:pStyle w:val="PreformattedText"/>
        <w:bidi w:val="0"/>
        <w:jc w:val="left"/>
        <w:rPr/>
      </w:pPr>
      <w:r>
        <w:rPr/>
        <w:t>appear in the form letter specification file wherever a word or a phrase is to</w:t>
      </w:r>
    </w:p>
    <w:p>
      <w:pPr>
        <w:pStyle w:val="PreformattedText"/>
        <w:bidi w:val="0"/>
        <w:jc w:val="left"/>
        <w:rPr/>
      </w:pPr>
      <w:r>
        <w:rPr/>
        <w:t>be  inserted.   A  longer  insertion  of variable length would be handled in a</w:t>
      </w:r>
    </w:p>
    <w:p>
      <w:pPr>
        <w:pStyle w:val="PreformattedText"/>
        <w:bidi w:val="0"/>
        <w:jc w:val="left"/>
        <w:rPr/>
      </w:pPr>
      <w:r>
        <w:rPr/>
        <w:t>manner similar to the recipient's addresses in the above example; the  .SPLICE</w:t>
      </w:r>
    </w:p>
    <w:p>
      <w:pPr>
        <w:pStyle w:val="PreformattedText"/>
        <w:bidi w:val="0"/>
        <w:jc w:val="left"/>
        <w:rPr/>
      </w:pPr>
      <w:r>
        <w:rPr/>
        <w:t>command  would  be  issued without a following number at the point in the form</w:t>
      </w:r>
    </w:p>
    <w:p>
      <w:pPr>
        <w:pStyle w:val="PreformattedText"/>
        <w:bidi w:val="0"/>
        <w:jc w:val="left"/>
        <w:rPr/>
      </w:pPr>
      <w:r>
        <w:rPr/>
        <w:t>letter specification file at which the long  insertion  is  needed,  and  each</w:t>
      </w:r>
    </w:p>
    <w:p>
      <w:pPr>
        <w:pStyle w:val="PreformattedText"/>
        <w:bidi w:val="0"/>
        <w:jc w:val="left"/>
        <w:rPr/>
      </w:pPr>
      <w:r>
        <w:rPr/>
        <w:t>section  of  text being inserted would be terminated by an .END SPLICE command</w:t>
      </w:r>
    </w:p>
    <w:p>
      <w:pPr>
        <w:pStyle w:val="PreformattedText"/>
        <w:bidi w:val="0"/>
        <w:jc w:val="left"/>
        <w:rPr/>
      </w:pPr>
      <w:r>
        <w:rPr/>
        <w:t>in the splice file.  If there is more than a single insertion per letter, then</w:t>
      </w:r>
    </w:p>
    <w:p>
      <w:pPr>
        <w:pStyle w:val="PreformattedText"/>
        <w:bidi w:val="0"/>
        <w:jc w:val="left"/>
        <w:rPr/>
      </w:pPr>
      <w:r>
        <w:rPr/>
        <w:t>all  of the insertions for the first letter appear first in the splice file in</w:t>
      </w:r>
    </w:p>
    <w:p>
      <w:pPr>
        <w:pStyle w:val="PreformattedText"/>
        <w:bidi w:val="0"/>
        <w:jc w:val="left"/>
        <w:rPr/>
      </w:pPr>
      <w:r>
        <w:rPr/>
        <w:t>the order in which these insertions are to appear in the letter,  all  of  the</w:t>
      </w:r>
    </w:p>
    <w:p>
      <w:pPr>
        <w:pStyle w:val="PreformattedText"/>
        <w:bidi w:val="0"/>
        <w:jc w:val="left"/>
        <w:rPr/>
      </w:pPr>
      <w:r>
        <w:rPr/>
        <w:t>insertions for the second letter appear next, and so 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8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typical form letter specification  file  which  requires  2</w:t>
      </w:r>
    </w:p>
    <w:p>
      <w:pPr>
        <w:pStyle w:val="PreformattedText"/>
        <w:bidi w:val="0"/>
        <w:jc w:val="left"/>
        <w:rPr/>
      </w:pPr>
      <w:r>
        <w:rPr/>
        <w:t>fixed  length  insertions  in  addition  to  the  variable  length recipient's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OPEN SPLICE.LOOP.PAGE LENGTH 20.PAGE WIDTH 27</w:t>
      </w:r>
    </w:p>
    <w:p>
      <w:pPr>
        <w:pStyle w:val="PreformattedText"/>
        <w:bidi w:val="0"/>
        <w:jc w:val="left"/>
        <w:rPr/>
      </w:pPr>
      <w:r>
        <w:rPr/>
        <w:t>.NO HEADER.NO FILL.NO FLAGS.LEFT MARGIN 11</w:t>
      </w:r>
    </w:p>
    <w:p>
      <w:pPr>
        <w:pStyle w:val="PreformattedText"/>
        <w:bidi w:val="0"/>
        <w:jc w:val="left"/>
        <w:rPr/>
      </w:pPr>
      <w:r>
        <w:rPr/>
        <w:t>Boarding Kennels</w:t>
      </w:r>
    </w:p>
    <w:p>
      <w:pPr>
        <w:pStyle w:val="PreformattedText"/>
        <w:bidi w:val="0"/>
        <w:jc w:val="left"/>
        <w:rPr/>
      </w:pPr>
      <w:r>
        <w:rPr/>
        <w:t>13 Central Plaza</w:t>
      </w:r>
    </w:p>
    <w:p>
      <w:pPr>
        <w:pStyle w:val="PreformattedText"/>
        <w:bidi w:val="0"/>
        <w:jc w:val="left"/>
        <w:rPr/>
      </w:pPr>
      <w:r>
        <w:rPr/>
        <w:t>Atlantis</w:t>
      </w:r>
    </w:p>
    <w:p>
      <w:pPr>
        <w:pStyle w:val="PreformattedText"/>
        <w:bidi w:val="0"/>
        <w:jc w:val="left"/>
        <w:rPr/>
      </w:pPr>
      <w:r>
        <w:rPr/>
        <w:t>.SKIP.LEFT MARGIN 0.SPLICE.SKIP.FILL</w:t>
      </w:r>
    </w:p>
    <w:p>
      <w:pPr>
        <w:pStyle w:val="PreformattedText"/>
        <w:bidi w:val="0"/>
        <w:jc w:val="left"/>
        <w:rPr/>
      </w:pPr>
      <w:r>
        <w:rPr/>
        <w:t>We regret to inform you that</w:t>
      </w:r>
    </w:p>
    <w:p>
      <w:pPr>
        <w:pStyle w:val="PreformattedText"/>
        <w:bidi w:val="0"/>
        <w:jc w:val="left"/>
        <w:rPr/>
      </w:pPr>
      <w:r>
        <w:rPr/>
        <w:t>.SPLICE 1;your pet</w:t>
      </w:r>
    </w:p>
    <w:p>
      <w:pPr>
        <w:pStyle w:val="PreformattedText"/>
        <w:bidi w:val="0"/>
        <w:jc w:val="left"/>
        <w:rPr/>
      </w:pPr>
      <w:r>
        <w:rPr/>
        <w:t>.SPLICE 1;died when a troll destroyed our building.</w:t>
      </w:r>
    </w:p>
    <w:p>
      <w:pPr>
        <w:pStyle w:val="PreformattedText"/>
        <w:bidi w:val="0"/>
        <w:jc w:val="left"/>
        <w:rPr/>
      </w:pPr>
      <w:r>
        <w:rPr/>
        <w:t>.SKIP.NOFILL.LEFT MARGIN 11;Yours truly,</w:t>
      </w:r>
    </w:p>
    <w:p>
      <w:pPr>
        <w:pStyle w:val="PreformattedText"/>
        <w:bidi w:val="0"/>
        <w:jc w:val="left"/>
        <w:rPr/>
      </w:pPr>
      <w:r>
        <w:rPr/>
        <w:t>.SKIP 2;Joan Doe</w:t>
      </w:r>
    </w:p>
    <w:p>
      <w:pPr>
        <w:pStyle w:val="PreformattedText"/>
        <w:bidi w:val="0"/>
        <w:jc w:val="left"/>
        <w:rPr/>
      </w:pPr>
      <w:r>
        <w:rPr/>
        <w:t>.RESET.END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lice file shown below includes the 2 extra lines needed  for  each  form</w:t>
      </w:r>
    </w:p>
    <w:p>
      <w:pPr>
        <w:pStyle w:val="PreformattedText"/>
        <w:bidi w:val="0"/>
        <w:jc w:val="left"/>
        <w:rPr/>
      </w:pPr>
      <w:r>
        <w:rPr/>
        <w:t>letter.   Additional  .END SPLICE commands are not necessary since the .SPLICE</w:t>
      </w:r>
    </w:p>
    <w:p>
      <w:pPr>
        <w:pStyle w:val="PreformattedText"/>
        <w:bidi w:val="0"/>
        <w:jc w:val="left"/>
        <w:rPr/>
      </w:pPr>
      <w:r>
        <w:rPr/>
        <w:t>commands specify the number of lines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. John Smith</w:t>
      </w:r>
    </w:p>
    <w:p>
      <w:pPr>
        <w:pStyle w:val="PreformattedText"/>
        <w:bidi w:val="0"/>
        <w:jc w:val="left"/>
        <w:rPr/>
      </w:pPr>
      <w:r>
        <w:rPr/>
        <w:t>22 Narrow Av.</w:t>
      </w:r>
    </w:p>
    <w:p>
      <w:pPr>
        <w:pStyle w:val="PreformattedText"/>
        <w:bidi w:val="0"/>
        <w:jc w:val="left"/>
        <w:rPr/>
      </w:pPr>
      <w:r>
        <w:rPr/>
        <w:t>Wide Town, Co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Mr. Smith:</w:t>
      </w:r>
    </w:p>
    <w:p>
      <w:pPr>
        <w:pStyle w:val="PreformattedText"/>
        <w:bidi w:val="0"/>
        <w:jc w:val="left"/>
        <w:rPr/>
      </w:pPr>
      <w:r>
        <w:rPr/>
        <w:t>.END SPLICE</w:t>
      </w:r>
    </w:p>
    <w:p>
      <w:pPr>
        <w:pStyle w:val="PreformattedText"/>
        <w:bidi w:val="0"/>
        <w:jc w:val="left"/>
        <w:rPr/>
      </w:pPr>
      <w:r>
        <w:rPr/>
        <w:t>Screech,</w:t>
      </w:r>
    </w:p>
    <w:p>
      <w:pPr>
        <w:pStyle w:val="PreformattedText"/>
        <w:bidi w:val="0"/>
        <w:jc w:val="left"/>
        <w:rPr/>
      </w:pPr>
      <w:r>
        <w:rPr/>
        <w:t>yellow harpy,</w:t>
      </w:r>
    </w:p>
    <w:p>
      <w:pPr>
        <w:pStyle w:val="PreformattedText"/>
        <w:bidi w:val="0"/>
        <w:jc w:val="left"/>
        <w:rPr/>
      </w:pPr>
      <w:r>
        <w:rPr/>
        <w:t>Ms. Jane Jones</w:t>
      </w:r>
    </w:p>
    <w:p>
      <w:pPr>
        <w:pStyle w:val="PreformattedText"/>
        <w:bidi w:val="0"/>
        <w:jc w:val="left"/>
        <w:rPr/>
      </w:pPr>
      <w:r>
        <w:rPr/>
        <w:t>44 Flat Street</w:t>
      </w:r>
    </w:p>
    <w:p>
      <w:pPr>
        <w:pStyle w:val="PreformattedText"/>
        <w:bidi w:val="0"/>
        <w:jc w:val="left"/>
        <w:rPr/>
      </w:pPr>
      <w:r>
        <w:rPr/>
        <w:t>Hilly City, M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Ms. Jones:</w:t>
      </w:r>
    </w:p>
    <w:p>
      <w:pPr>
        <w:pStyle w:val="PreformattedText"/>
        <w:bidi w:val="0"/>
        <w:jc w:val="left"/>
        <w:rPr/>
      </w:pPr>
      <w:r>
        <w:rPr/>
        <w:t>.END SPLICE</w:t>
      </w:r>
    </w:p>
    <w:p>
      <w:pPr>
        <w:pStyle w:val="PreformattedText"/>
        <w:bidi w:val="0"/>
        <w:jc w:val="left"/>
        <w:rPr/>
      </w:pPr>
      <w:r>
        <w:rPr/>
        <w:t>Fangs,</w:t>
      </w:r>
    </w:p>
    <w:p>
      <w:pPr>
        <w:pStyle w:val="PreformattedText"/>
        <w:bidi w:val="0"/>
        <w:jc w:val="left"/>
        <w:rPr/>
      </w:pPr>
      <w:r>
        <w:rPr/>
        <w:t>snail,</w:t>
      </w:r>
    </w:p>
    <w:p>
      <w:pPr>
        <w:pStyle w:val="PreformattedText"/>
        <w:bidi w:val="0"/>
        <w:jc w:val="left"/>
        <w:rPr/>
      </w:pPr>
      <w:r>
        <w:rPr/>
        <w:t>.END LOO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Perform Common Text Processing Tasks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ew  form  letters  shown  below  are  produced  when  the  form   letter</w:t>
      </w:r>
    </w:p>
    <w:p>
      <w:pPr>
        <w:pStyle w:val="PreformattedText"/>
        <w:bidi w:val="0"/>
        <w:jc w:val="left"/>
        <w:rPr/>
      </w:pPr>
      <w:r>
        <w:rPr/>
        <w:t>specification  file  including  the  extra .SPLICE commands is used to process</w:t>
      </w:r>
    </w:p>
    <w:p>
      <w:pPr>
        <w:pStyle w:val="PreformattedText"/>
        <w:bidi w:val="0"/>
        <w:jc w:val="left"/>
        <w:rPr/>
      </w:pPr>
      <w:r>
        <w:rPr/>
        <w:t>this spl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  *****************************</w:t>
      </w:r>
    </w:p>
    <w:p>
      <w:pPr>
        <w:pStyle w:val="PreformattedText"/>
        <w:bidi w:val="0"/>
        <w:jc w:val="left"/>
        <w:rPr/>
      </w:pPr>
      <w:r>
        <w:rPr/>
        <w:t>*           Boarding Kennels*  *           Boarding Kennels*</w:t>
      </w:r>
    </w:p>
    <w:p>
      <w:pPr>
        <w:pStyle w:val="PreformattedText"/>
        <w:bidi w:val="0"/>
        <w:jc w:val="left"/>
        <w:rPr/>
      </w:pPr>
      <w:r>
        <w:rPr/>
        <w:t>*           13 Central Plaza*  *           13 Central Plaza*</w:t>
      </w:r>
    </w:p>
    <w:p>
      <w:pPr>
        <w:pStyle w:val="PreformattedText"/>
        <w:bidi w:val="0"/>
        <w:jc w:val="left"/>
        <w:rPr/>
      </w:pPr>
      <w:r>
        <w:rPr/>
        <w:t>*           Atlantis        *  *           Atlantis        *</w:t>
      </w:r>
    </w:p>
    <w:p>
      <w:pPr>
        <w:pStyle w:val="PreformattedText"/>
        <w:bidi w:val="0"/>
        <w:jc w:val="left"/>
        <w:rPr/>
      </w:pPr>
      <w:r>
        <w:rPr/>
        <w:t>*                           *  *                           *</w:t>
      </w:r>
    </w:p>
    <w:p>
      <w:pPr>
        <w:pStyle w:val="PreformattedText"/>
        <w:bidi w:val="0"/>
        <w:jc w:val="left"/>
        <w:rPr/>
      </w:pPr>
      <w:r>
        <w:rPr/>
        <w:t>*Mr. John Smith             *  *Ms. Jane Jones             *</w:t>
      </w:r>
    </w:p>
    <w:p>
      <w:pPr>
        <w:pStyle w:val="PreformattedText"/>
        <w:bidi w:val="0"/>
        <w:jc w:val="left"/>
        <w:rPr/>
      </w:pPr>
      <w:r>
        <w:rPr/>
        <w:t>*22 Narrow Av.              *  *44 Flat Street             *</w:t>
      </w:r>
    </w:p>
    <w:p>
      <w:pPr>
        <w:pStyle w:val="PreformattedText"/>
        <w:bidi w:val="0"/>
        <w:jc w:val="left"/>
        <w:rPr/>
      </w:pPr>
      <w:r>
        <w:rPr/>
        <w:t>*Wide Town, Conn.           *  *Hilly City, Mass.          *</w:t>
      </w:r>
    </w:p>
    <w:p>
      <w:pPr>
        <w:pStyle w:val="PreformattedText"/>
        <w:bidi w:val="0"/>
        <w:jc w:val="left"/>
        <w:rPr/>
      </w:pPr>
      <w:r>
        <w:rPr/>
        <w:t>*                           *  *                           *</w:t>
      </w:r>
    </w:p>
    <w:p>
      <w:pPr>
        <w:pStyle w:val="PreformattedText"/>
        <w:bidi w:val="0"/>
        <w:jc w:val="left"/>
        <w:rPr/>
      </w:pPr>
      <w:r>
        <w:rPr/>
        <w:t>*Dear Mr. Smith:            *  *Dear Ms. Jones:            *</w:t>
      </w:r>
    </w:p>
    <w:p>
      <w:pPr>
        <w:pStyle w:val="PreformattedText"/>
        <w:bidi w:val="0"/>
        <w:jc w:val="left"/>
        <w:rPr/>
      </w:pPr>
      <w:r>
        <w:rPr/>
        <w:t>*                           *  *                           *</w:t>
      </w:r>
    </w:p>
    <w:p>
      <w:pPr>
        <w:pStyle w:val="PreformattedText"/>
        <w:bidi w:val="0"/>
        <w:jc w:val="left"/>
        <w:rPr/>
      </w:pPr>
      <w:r>
        <w:rPr/>
        <w:t>*We  regret  to  inform  you*  *We  regret  to  inform  you*</w:t>
      </w:r>
    </w:p>
    <w:p>
      <w:pPr>
        <w:pStyle w:val="PreformattedText"/>
        <w:bidi w:val="0"/>
        <w:jc w:val="left"/>
        <w:rPr/>
      </w:pPr>
      <w:r>
        <w:rPr/>
        <w:t>*that   Screech,   your  pet*  *that Fangs, your pet snail,*</w:t>
      </w:r>
    </w:p>
    <w:p>
      <w:pPr>
        <w:pStyle w:val="PreformattedText"/>
        <w:bidi w:val="0"/>
        <w:jc w:val="left"/>
        <w:rPr/>
      </w:pPr>
      <w:r>
        <w:rPr/>
        <w:t>*yellow harpy, died  when  a*  *died when a troll destroyed*</w:t>
      </w:r>
    </w:p>
    <w:p>
      <w:pPr>
        <w:pStyle w:val="PreformattedText"/>
        <w:bidi w:val="0"/>
        <w:jc w:val="left"/>
        <w:rPr/>
      </w:pPr>
      <w:r>
        <w:rPr/>
        <w:t>*troll     destroyed     our*  *our building.              *</w:t>
      </w:r>
    </w:p>
    <w:p>
      <w:pPr>
        <w:pStyle w:val="PreformattedText"/>
        <w:bidi w:val="0"/>
        <w:jc w:val="left"/>
        <w:rPr/>
      </w:pPr>
      <w:r>
        <w:rPr/>
        <w:t>*building.                  *  *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*  *           Yours truly,    *</w:t>
      </w:r>
    </w:p>
    <w:p>
      <w:pPr>
        <w:pStyle w:val="PreformattedText"/>
        <w:bidi w:val="0"/>
        <w:jc w:val="left"/>
        <w:rPr/>
      </w:pPr>
      <w:r>
        <w:rPr/>
        <w:t>*           Yours truly,    *  *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*  *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*  *           Joan Doe        *</w:t>
      </w:r>
    </w:p>
    <w:p>
      <w:pPr>
        <w:pStyle w:val="PreformattedText"/>
        <w:bidi w:val="0"/>
        <w:jc w:val="left"/>
        <w:rPr/>
      </w:pPr>
      <w:r>
        <w:rPr/>
        <w:t>*           Joan Doe        *  *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  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the punctuation marks which are to appear at the ends of</w:t>
      </w:r>
    </w:p>
    <w:p>
      <w:pPr>
        <w:pStyle w:val="PreformattedText"/>
        <w:bidi w:val="0"/>
        <w:jc w:val="left"/>
        <w:rPr/>
      </w:pPr>
      <w:r>
        <w:rPr/>
        <w:t>the  words  or  phrases  inserted  from the splice file actually appear in the</w:t>
      </w:r>
    </w:p>
    <w:p>
      <w:pPr>
        <w:pStyle w:val="PreformattedText"/>
        <w:bidi w:val="0"/>
        <w:jc w:val="left"/>
        <w:rPr/>
      </w:pPr>
      <w:r>
        <w:rPr/>
        <w:t>splice file.  If the same punctuation mark is always to appear at the end of a</w:t>
      </w:r>
    </w:p>
    <w:p>
      <w:pPr>
        <w:pStyle w:val="PreformattedText"/>
        <w:bidi w:val="0"/>
        <w:jc w:val="left"/>
        <w:rPr/>
      </w:pPr>
      <w:r>
        <w:rPr/>
        <w:t>particular  insertion,  then  this punctuation mark can instead appear once in</w:t>
      </w:r>
    </w:p>
    <w:p>
      <w:pPr>
        <w:pStyle w:val="PreformattedText"/>
        <w:bidi w:val="0"/>
        <w:jc w:val="left"/>
        <w:rPr/>
      </w:pPr>
      <w:r>
        <w:rPr/>
        <w:t>the form letter specification file rather than repeatedly in the splice  file.</w:t>
      </w:r>
    </w:p>
    <w:p>
      <w:pPr>
        <w:pStyle w:val="PreformattedText"/>
        <w:bidi w:val="0"/>
        <w:jc w:val="left"/>
        <w:rPr/>
      </w:pPr>
      <w:r>
        <w:rPr/>
        <w:t>A  .JOIN command would have to be issued after the .SPLICE command, but before</w:t>
      </w:r>
    </w:p>
    <w:p>
      <w:pPr>
        <w:pStyle w:val="PreformattedText"/>
        <w:bidi w:val="0"/>
        <w:jc w:val="left"/>
        <w:rPr/>
      </w:pPr>
      <w:r>
        <w:rPr/>
        <w:t>the punctuation  character  appears  as  ordinary  text  in  the  form  letter</w:t>
      </w:r>
    </w:p>
    <w:p>
      <w:pPr>
        <w:pStyle w:val="PreformattedText"/>
        <w:bidi w:val="0"/>
        <w:jc w:val="left"/>
        <w:rPr/>
      </w:pPr>
      <w:r>
        <w:rPr/>
        <w:t>specification  file,  to cause the punctuation mark to be attached directly to</w:t>
      </w:r>
    </w:p>
    <w:p>
      <w:pPr>
        <w:pStyle w:val="PreformattedText"/>
        <w:bidi w:val="0"/>
        <w:jc w:val="left"/>
        <w:rPr/>
      </w:pPr>
      <w:r>
        <w:rPr/>
        <w:t>the word or to the last word of a phrase inserted from the splice  file.   For</w:t>
      </w:r>
    </w:p>
    <w:p>
      <w:pPr>
        <w:pStyle w:val="PreformattedText"/>
        <w:bidi w:val="0"/>
        <w:jc w:val="left"/>
        <w:rPr/>
      </w:pPr>
      <w:r>
        <w:rPr/>
        <w:t>example, the form letter specification file could contain the command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PLICE 1.JOIN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ppend a comma to the word or to the last word of a phrase  read  from  the</w:t>
      </w:r>
    </w:p>
    <w:p>
      <w:pPr>
        <w:pStyle w:val="PreformattedText"/>
        <w:bidi w:val="0"/>
        <w:jc w:val="left"/>
        <w:rPr/>
      </w:pPr>
      <w:r>
        <w:rPr/>
        <w:t>splice  file.   The  semicolon which appears to the right of the .JOIN command</w:t>
      </w:r>
    </w:p>
    <w:p>
      <w:pPr>
        <w:pStyle w:val="PreformattedText"/>
        <w:bidi w:val="0"/>
        <w:jc w:val="left"/>
        <w:rPr/>
      </w:pPr>
      <w:r>
        <w:rPr/>
        <w:t>allows the text which could appear on the following line to instead appear  to</w:t>
      </w:r>
    </w:p>
    <w:p>
      <w:pPr>
        <w:pStyle w:val="PreformattedText"/>
        <w:bidi w:val="0"/>
        <w:jc w:val="left"/>
        <w:rPr/>
      </w:pPr>
      <w:r>
        <w:rPr/>
        <w:t>the right of the semicolon on the same line.  If a period is to be appended to</w:t>
      </w:r>
    </w:p>
    <w:p>
      <w:pPr>
        <w:pStyle w:val="PreformattedText"/>
        <w:bidi w:val="0"/>
        <w:jc w:val="left"/>
        <w:rPr/>
      </w:pPr>
      <w:r>
        <w:rPr/>
        <w:t>the word or to the last word of a phrase read from the splice  file,  then  an</w:t>
      </w:r>
    </w:p>
    <w:p>
      <w:pPr>
        <w:pStyle w:val="PreformattedText"/>
        <w:bidi w:val="0"/>
        <w:jc w:val="left"/>
        <w:rPr/>
      </w:pPr>
      <w:r>
        <w:rPr/>
        <w:t>extra  blank  should  appear  between the semicolon and the period so that the</w:t>
      </w:r>
    </w:p>
    <w:p>
      <w:pPr>
        <w:pStyle w:val="PreformattedText"/>
        <w:bidi w:val="0"/>
        <w:jc w:val="left"/>
        <w:rPr/>
      </w:pPr>
      <w:r>
        <w:rPr/>
        <w:t>period will not be treated as though it marks the start of anoth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ing Envelopes for Use with Form Let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 --------- --- --- ---- 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es can be typed on envelopes by using a file similar to those used  for</w:t>
      </w:r>
    </w:p>
    <w:p>
      <w:pPr>
        <w:pStyle w:val="PreformattedText"/>
        <w:bidi w:val="0"/>
        <w:jc w:val="left"/>
        <w:rPr/>
      </w:pPr>
      <w:r>
        <w:rPr/>
        <w:t>specifying  form letters.  This file only needs to print the sender's address,</w:t>
      </w:r>
    </w:p>
    <w:p>
      <w:pPr>
        <w:pStyle w:val="PreformattedText"/>
        <w:bidi w:val="0"/>
        <w:jc w:val="left"/>
        <w:rPr/>
      </w:pPr>
      <w:r>
        <w:rPr/>
        <w:t>then skip down to the center of the envelope and print the next  address  read</w:t>
      </w:r>
    </w:p>
    <w:p>
      <w:pPr>
        <w:pStyle w:val="PreformattedText"/>
        <w:bidi w:val="0"/>
        <w:jc w:val="left"/>
        <w:rPr/>
      </w:pPr>
      <w:r>
        <w:rPr/>
        <w:t>from  the  splice  file.   The splice file should contain only the recipients'</w:t>
      </w:r>
    </w:p>
    <w:p>
      <w:pPr>
        <w:pStyle w:val="PreformattedText"/>
        <w:bidi w:val="0"/>
        <w:jc w:val="left"/>
        <w:rPr/>
      </w:pPr>
      <w:r>
        <w:rPr/>
        <w:t>addresses, each followed by an .END SPLICE command,  and  a  final  .END  LOO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.   Salutations  and  all  other splice insertions for the form letters</w:t>
      </w:r>
    </w:p>
    <w:p>
      <w:pPr>
        <w:pStyle w:val="PreformattedText"/>
        <w:bidi w:val="0"/>
        <w:jc w:val="left"/>
        <w:rPr/>
      </w:pPr>
      <w:r>
        <w:rPr/>
        <w:t>must be removed before a splice file meant for the form letters  can  be  used</w:t>
      </w:r>
    </w:p>
    <w:p>
      <w:pPr>
        <w:pStyle w:val="PreformattedText"/>
        <w:bidi w:val="0"/>
        <w:jc w:val="left"/>
        <w:rPr/>
      </w:pPr>
      <w:r>
        <w:rPr/>
        <w:t>for th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nvelope is treated as a separate page.  After the sender's  address  has</w:t>
      </w:r>
    </w:p>
    <w:p>
      <w:pPr>
        <w:pStyle w:val="PreformattedText"/>
        <w:bidi w:val="0"/>
        <w:jc w:val="left"/>
        <w:rPr/>
      </w:pPr>
      <w:r>
        <w:rPr/>
        <w:t>been  typed  at  the  upper left corner of the envelope, then either a .FIGURE</w:t>
      </w:r>
    </w:p>
    <w:p>
      <w:pPr>
        <w:pStyle w:val="PreformattedText"/>
        <w:bidi w:val="0"/>
        <w:jc w:val="left"/>
        <w:rPr/>
      </w:pPr>
      <w:r>
        <w:rPr/>
        <w:t>command or a .SKIP command can be used to shift down to the location at  which</w:t>
      </w:r>
    </w:p>
    <w:p>
      <w:pPr>
        <w:pStyle w:val="PreformattedText"/>
        <w:bidi w:val="0"/>
        <w:jc w:val="left"/>
        <w:rPr/>
      </w:pPr>
      <w:r>
        <w:rPr/>
        <w:t>the  recipient's address is to be typed.  If the sender's address is not typed</w:t>
      </w:r>
    </w:p>
    <w:p>
      <w:pPr>
        <w:pStyle w:val="PreformattedText"/>
        <w:bidi w:val="0"/>
        <w:jc w:val="left"/>
        <w:rPr/>
      </w:pPr>
      <w:r>
        <w:rPr/>
        <w:t>at the upper left corner of the envelope, then a .FIGURE command must be  used</w:t>
      </w:r>
    </w:p>
    <w:p>
      <w:pPr>
        <w:pStyle w:val="PreformattedText"/>
        <w:bidi w:val="0"/>
        <w:jc w:val="left"/>
        <w:rPr/>
      </w:pPr>
      <w:r>
        <w:rPr/>
        <w:t>to  shift down to the location at which the recipient's address is to be typed</w:t>
      </w:r>
    </w:p>
    <w:p>
      <w:pPr>
        <w:pStyle w:val="PreformattedText"/>
        <w:bidi w:val="0"/>
        <w:jc w:val="left"/>
        <w:rPr/>
      </w:pPr>
      <w:r>
        <w:rPr/>
        <w:t>since a .SKIP command is always ignored when issued at the top of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mensions shown in the following diagram can be used to estimate the left</w:t>
      </w:r>
    </w:p>
    <w:p>
      <w:pPr>
        <w:pStyle w:val="PreformattedText"/>
        <w:bidi w:val="0"/>
        <w:jc w:val="left"/>
        <w:rPr/>
      </w:pPr>
      <w:r>
        <w:rPr/>
        <w:t>margin  for  the  recipient's address, and the space between the bottom of the</w:t>
      </w:r>
    </w:p>
    <w:p>
      <w:pPr>
        <w:pStyle w:val="PreformattedText"/>
        <w:bidi w:val="0"/>
        <w:jc w:val="left"/>
        <w:rPr/>
      </w:pPr>
      <w:r>
        <w:rPr/>
        <w:t>sender's address and the top of the recipient's address.  If the envelopes are</w:t>
      </w:r>
    </w:p>
    <w:p>
      <w:pPr>
        <w:pStyle w:val="PreformattedText"/>
        <w:bidi w:val="0"/>
        <w:jc w:val="left"/>
        <w:rPr/>
      </w:pPr>
      <w:r>
        <w:rPr/>
        <w:t>typed  with 6 lines per inch, then the number of lines in the sender's address</w:t>
      </w:r>
    </w:p>
    <w:p>
      <w:pPr>
        <w:pStyle w:val="PreformattedText"/>
        <w:bidi w:val="0"/>
        <w:jc w:val="left"/>
        <w:rPr/>
      </w:pPr>
      <w:r>
        <w:rPr/>
        <w:t>and the number of lines skipped by the .FIGURE command should total  about  11</w:t>
      </w:r>
    </w:p>
    <w:p>
      <w:pPr>
        <w:pStyle w:val="PreformattedText"/>
        <w:bidi w:val="0"/>
        <w:jc w:val="left"/>
        <w:rPr/>
      </w:pPr>
      <w:r>
        <w:rPr/>
        <w:t>or  12.   If the envelopes are typed with 10 characters horizontally per inch,</w:t>
      </w:r>
    </w:p>
    <w:p>
      <w:pPr>
        <w:pStyle w:val="PreformattedText"/>
        <w:bidi w:val="0"/>
        <w:jc w:val="left"/>
        <w:rPr/>
      </w:pPr>
      <w:r>
        <w:rPr/>
        <w:t>then the left margin for the recipient's address should  be  about  35  for  a</w:t>
      </w:r>
    </w:p>
    <w:p>
      <w:pPr>
        <w:pStyle w:val="PreformattedText"/>
        <w:bidi w:val="0"/>
        <w:jc w:val="left"/>
        <w:rPr/>
      </w:pPr>
      <w:r>
        <w:rPr/>
        <w:t>short  envelope  and  45 for a long envelope.  If typed with 12 characters per</w:t>
      </w:r>
    </w:p>
    <w:p>
      <w:pPr>
        <w:pStyle w:val="PreformattedText"/>
        <w:bidi w:val="0"/>
        <w:jc w:val="left"/>
        <w:rPr/>
      </w:pPr>
      <w:r>
        <w:rPr/>
        <w:t>inch, these left margins would be about 42 and 54, respectively.  These values</w:t>
      </w:r>
    </w:p>
    <w:p>
      <w:pPr>
        <w:pStyle w:val="PreformattedText"/>
        <w:bidi w:val="0"/>
        <w:jc w:val="left"/>
        <w:rPr/>
      </w:pPr>
      <w:r>
        <w:rPr/>
        <w:t>should be adjusted to fit personal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First line of address             .                      *</w:t>
      </w:r>
    </w:p>
    <w:p>
      <w:pPr>
        <w:pStyle w:val="PreformattedText"/>
        <w:bidi w:val="0"/>
        <w:jc w:val="left"/>
        <w:rPr/>
      </w:pPr>
      <w:r>
        <w:rPr/>
        <w:t>* Second line                       .                      *</w:t>
      </w:r>
    </w:p>
    <w:p>
      <w:pPr>
        <w:pStyle w:val="PreformattedText"/>
        <w:bidi w:val="0"/>
        <w:jc w:val="left"/>
        <w:rPr/>
      </w:pPr>
      <w:r>
        <w:rPr/>
        <w:t>* Third line                  1 3/4 to 2 inches            *</w:t>
      </w:r>
    </w:p>
    <w:p>
      <w:pPr>
        <w:pStyle w:val="PreformattedText"/>
        <w:bidi w:val="0"/>
        <w:jc w:val="left"/>
        <w:rPr/>
      </w:pPr>
      <w:r>
        <w:rPr/>
        <w:t>*                             between tops of addresses    *</w:t>
      </w:r>
    </w:p>
    <w:p>
      <w:pPr>
        <w:pStyle w:val="PreformattedText"/>
        <w:bidi w:val="0"/>
        <w:jc w:val="left"/>
        <w:rPr/>
      </w:pPr>
      <w:r>
        <w:rPr/>
        <w:t>*                                   .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.                      *</w:t>
      </w:r>
    </w:p>
    <w:p>
      <w:pPr>
        <w:pStyle w:val="PreformattedText"/>
        <w:bidi w:val="0"/>
        <w:jc w:val="left"/>
        <w:rPr/>
      </w:pPr>
      <w:r>
        <w:rPr/>
        <w:t>* ................................. First line of address  *</w:t>
      </w:r>
    </w:p>
    <w:p>
      <w:pPr>
        <w:pStyle w:val="PreformattedText"/>
        <w:bidi w:val="0"/>
        <w:jc w:val="left"/>
        <w:rPr/>
      </w:pPr>
      <w:r>
        <w:rPr/>
        <w:t>*  3 1/2 inches for short envelope  Second line            *</w:t>
      </w:r>
    </w:p>
    <w:p>
      <w:pPr>
        <w:pStyle w:val="PreformattedText"/>
        <w:bidi w:val="0"/>
        <w:jc w:val="left"/>
        <w:rPr/>
      </w:pPr>
      <w:r>
        <w:rPr/>
        <w:t>*  4 1/2 inches for long envelope   Third line             *</w:t>
      </w:r>
    </w:p>
    <w:p>
      <w:pPr>
        <w:pStyle w:val="PreformattedText"/>
        <w:bidi w:val="0"/>
        <w:jc w:val="left"/>
        <w:rPr/>
      </w:pPr>
      <w:r>
        <w:rPr/>
        <w:t>*  between edges of addresses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 is  a  typical  form  envelope  specification  file  for  short</w:t>
      </w:r>
    </w:p>
    <w:p>
      <w:pPr>
        <w:pStyle w:val="PreformattedText"/>
        <w:bidi w:val="0"/>
        <w:jc w:val="left"/>
        <w:rPr/>
      </w:pPr>
      <w:r>
        <w:rPr/>
        <w:t>envelopes which are to be typed with 6 lines and 10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OPEN SPLICE.LOOP.NO HEADER.NO FILL.NO FLAGS</w:t>
      </w:r>
    </w:p>
    <w:p>
      <w:pPr>
        <w:pStyle w:val="PreformattedText"/>
        <w:bidi w:val="0"/>
        <w:jc w:val="left"/>
        <w:rPr/>
      </w:pPr>
      <w:r>
        <w:rPr/>
        <w:t>Boarding Kennels</w:t>
      </w:r>
    </w:p>
    <w:p>
      <w:pPr>
        <w:pStyle w:val="PreformattedText"/>
        <w:bidi w:val="0"/>
        <w:jc w:val="left"/>
        <w:rPr/>
      </w:pPr>
      <w:r>
        <w:rPr/>
        <w:t>123 This St.</w:t>
      </w:r>
    </w:p>
    <w:p>
      <w:pPr>
        <w:pStyle w:val="PreformattedText"/>
        <w:bidi w:val="0"/>
        <w:jc w:val="left"/>
        <w:rPr/>
      </w:pPr>
      <w:r>
        <w:rPr/>
        <w:t>That City, N.H. 99999</w:t>
      </w:r>
    </w:p>
    <w:p>
      <w:pPr>
        <w:pStyle w:val="PreformattedText"/>
        <w:bidi w:val="0"/>
        <w:jc w:val="left"/>
        <w:rPr/>
      </w:pPr>
      <w:r>
        <w:rPr/>
        <w:t>.FIGURE 8.LEFT MARGIN 35.SPLICE.RESET.END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in  the  above  form  envelope  specification  file  perform  the</w:t>
      </w:r>
    </w:p>
    <w:p>
      <w:pPr>
        <w:pStyle w:val="PreformattedText"/>
        <w:bidi w:val="0"/>
        <w:jc w:val="left"/>
        <w:rPr/>
      </w:pPr>
      <w:r>
        <w:rPr/>
        <w:t>follow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The .OPEN SPLICE command causes FROFF ask the user to identify the spl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before  the  first envelope is typed.  Otherwise, this dialog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appear on the first envelo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The .LOOP command causes the following source text, through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  LOOP command in the original file, to be processed repeatedly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.END LOOP command is encountered in the splice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Perform Common Text Processing Tasks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The .NO HEADER command suppresses the blank lines reserved for the 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btit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The .NO FILL command causes each of the lines of the sender's and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ients'  addresses  to be copied without changing the origin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ords per line and without changing the original  spacing  befor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words on the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The .NO FLAGS command allows characters, such as ampersands, which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be treated as flag characters, to instead appear in the out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The .FIGURE command shifts down to the location at which the  recipie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is to be typ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The .LEFT MARGIN command shifts the recipient's address to the r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The .SPLICE command causes lines of text to be  copied  from  the  spl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ntil an .END SPLICE command is encountered in the splic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The .RESET command causes the initial conditions to be restored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envelope and causes the next envelope to be typed on a new page.</w:t>
      </w:r>
    </w:p>
    <w:p>
      <w:pPr>
        <w:pStyle w:val="PreformattedText"/>
        <w:bidi w:val="0"/>
        <w:jc w:val="left"/>
        <w:rPr/>
      </w:pPr>
      <w:r>
        <w:rPr/>
        <w:t>10.  The .END LOOP command defines the end of the source text in the 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which  is  to be processed repeatedly until an .END LOOP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in the spl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orm envelope specification file could be used if the  envelopes</w:t>
      </w:r>
    </w:p>
    <w:p>
      <w:pPr>
        <w:pStyle w:val="PreformattedText"/>
        <w:bidi w:val="0"/>
        <w:jc w:val="left"/>
        <w:rPr/>
      </w:pPr>
      <w:r>
        <w:rPr/>
        <w:t>were preprinted with the sender'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OPEN SPLICE.LOOP.NO HEADER.NO FILL.NO FLAG</w:t>
      </w:r>
    </w:p>
    <w:p>
      <w:pPr>
        <w:pStyle w:val="PreformattedText"/>
        <w:bidi w:val="0"/>
        <w:jc w:val="left"/>
        <w:rPr/>
      </w:pPr>
      <w:r>
        <w:rPr/>
        <w:t>.FIGURE 11.LEFT MARGIN 35.SPLICE.RESET.END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ther of the above form envelope specification files could be used  with  the</w:t>
      </w:r>
    </w:p>
    <w:p>
      <w:pPr>
        <w:pStyle w:val="PreformattedText"/>
        <w:bidi w:val="0"/>
        <w:jc w:val="left"/>
        <w:rPr/>
      </w:pPr>
      <w:r>
        <w:rPr/>
        <w:t>following address specification spl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. John Doe</w:t>
      </w:r>
    </w:p>
    <w:p>
      <w:pPr>
        <w:pStyle w:val="PreformattedText"/>
        <w:bidi w:val="0"/>
        <w:jc w:val="left"/>
        <w:rPr/>
      </w:pPr>
      <w:r>
        <w:rPr/>
        <w:t>22 Narrow Av.</w:t>
      </w:r>
    </w:p>
    <w:p>
      <w:pPr>
        <w:pStyle w:val="PreformattedText"/>
        <w:bidi w:val="0"/>
        <w:jc w:val="left"/>
        <w:rPr/>
      </w:pPr>
      <w:r>
        <w:rPr/>
        <w:t>Wide Town, Conn.</w:t>
      </w:r>
    </w:p>
    <w:p>
      <w:pPr>
        <w:pStyle w:val="PreformattedText"/>
        <w:bidi w:val="0"/>
        <w:jc w:val="left"/>
        <w:rPr/>
      </w:pPr>
      <w:r>
        <w:rPr/>
        <w:t>.END SPLICE</w:t>
      </w:r>
    </w:p>
    <w:p>
      <w:pPr>
        <w:pStyle w:val="PreformattedText"/>
        <w:bidi w:val="0"/>
        <w:jc w:val="left"/>
        <w:rPr/>
      </w:pPr>
      <w:r>
        <w:rPr/>
        <w:t>Ms. Jane Doe</w:t>
      </w:r>
    </w:p>
    <w:p>
      <w:pPr>
        <w:pStyle w:val="PreformattedText"/>
        <w:bidi w:val="0"/>
        <w:jc w:val="left"/>
        <w:rPr/>
      </w:pPr>
      <w:r>
        <w:rPr/>
        <w:t>44 Flat Street</w:t>
      </w:r>
    </w:p>
    <w:p>
      <w:pPr>
        <w:pStyle w:val="PreformattedText"/>
        <w:bidi w:val="0"/>
        <w:jc w:val="left"/>
        <w:rPr/>
      </w:pPr>
      <w:r>
        <w:rPr/>
        <w:t>Hilly city, Mass.</w:t>
      </w:r>
    </w:p>
    <w:p>
      <w:pPr>
        <w:pStyle w:val="PreformattedText"/>
        <w:bidi w:val="0"/>
        <w:jc w:val="left"/>
        <w:rPr/>
      </w:pPr>
      <w:r>
        <w:rPr/>
        <w:t>.END SPLICE</w:t>
      </w:r>
    </w:p>
    <w:p>
      <w:pPr>
        <w:pStyle w:val="PreformattedText"/>
        <w:bidi w:val="0"/>
        <w:jc w:val="left"/>
        <w:rPr/>
      </w:pPr>
      <w:r>
        <w:rPr/>
        <w:t>.END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Numbered L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 -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s of items can  be  generated  in  which  each  item  is  preceded  by  an</w:t>
      </w:r>
    </w:p>
    <w:p>
      <w:pPr>
        <w:pStyle w:val="PreformattedText"/>
        <w:bidi w:val="0"/>
        <w:jc w:val="left"/>
        <w:rPr/>
      </w:pPr>
      <w:r>
        <w:rPr/>
        <w:t>automatically  supplied  number.   This frees the author from having to modify</w:t>
      </w:r>
    </w:p>
    <w:p>
      <w:pPr>
        <w:pStyle w:val="PreformattedText"/>
        <w:bidi w:val="0"/>
        <w:jc w:val="left"/>
        <w:rPr/>
      </w:pPr>
      <w:r>
        <w:rPr/>
        <w:t>the numbers for the subsequent items in a numbered  (or  lettered)  list  each</w:t>
      </w:r>
    </w:p>
    <w:p>
      <w:pPr>
        <w:pStyle w:val="PreformattedText"/>
        <w:bidi w:val="0"/>
        <w:jc w:val="left"/>
        <w:rPr/>
      </w:pPr>
      <w:r>
        <w:rPr/>
        <w:t>time an item is added to or removed from the list.  Such lists can be declared</w:t>
      </w:r>
    </w:p>
    <w:p>
      <w:pPr>
        <w:pStyle w:val="PreformattedText"/>
        <w:bidi w:val="0"/>
        <w:jc w:val="left"/>
        <w:rPr/>
      </w:pPr>
      <w:r>
        <w:rPr/>
        <w:t>inside other lists to a maximum total depth of 10 levels.  The  numbers  which</w:t>
      </w:r>
    </w:p>
    <w:p>
      <w:pPr>
        <w:pStyle w:val="PreformattedText"/>
        <w:bidi w:val="0"/>
        <w:jc w:val="left"/>
        <w:rPr/>
      </w:pPr>
      <w:r>
        <w:rPr/>
        <w:t>identify  the  items  at a particular level can be generated in any of several</w:t>
      </w:r>
    </w:p>
    <w:p>
      <w:pPr>
        <w:pStyle w:val="PreformattedText"/>
        <w:bidi w:val="0"/>
        <w:jc w:val="left"/>
        <w:rPr/>
      </w:pPr>
      <w:r>
        <w:rPr/>
        <w:t>notations, either Arabic or  Roman  numerals  or  alphabetic  letters.   Roman</w:t>
      </w:r>
    </w:p>
    <w:p>
      <w:pPr>
        <w:pStyle w:val="PreformattedText"/>
        <w:bidi w:val="0"/>
        <w:jc w:val="left"/>
        <w:rPr/>
      </w:pPr>
      <w:r>
        <w:rPr/>
        <w:t>numerals or alphabetic letters can be generated in either upper case (capital)</w:t>
      </w:r>
    </w:p>
    <w:p>
      <w:pPr>
        <w:pStyle w:val="PreformattedText"/>
        <w:bidi w:val="0"/>
        <w:jc w:val="left"/>
        <w:rPr/>
      </w:pPr>
      <w:r>
        <w:rPr/>
        <w:t>letters or lower case (small) letters.  If letters are  used,  then  the  27th</w:t>
      </w:r>
    </w:p>
    <w:p>
      <w:pPr>
        <w:pStyle w:val="PreformattedText"/>
        <w:bidi w:val="0"/>
        <w:jc w:val="left"/>
        <w:rPr/>
      </w:pPr>
      <w:r>
        <w:rPr/>
        <w:t>item  in a list would be preceded by the letters AA and the 28th by AB.  Lists</w:t>
      </w:r>
    </w:p>
    <w:p>
      <w:pPr>
        <w:pStyle w:val="PreformattedText"/>
        <w:bidi w:val="0"/>
        <w:jc w:val="left"/>
        <w:rPr/>
      </w:pPr>
      <w:r>
        <w:rPr/>
        <w:t>can also be generated in which each item is preceded by 1 or  more  characters</w:t>
      </w:r>
    </w:p>
    <w:p>
      <w:pPr>
        <w:pStyle w:val="PreformattedText"/>
        <w:bidi w:val="0"/>
        <w:jc w:val="left"/>
        <w:rPr/>
      </w:pPr>
      <w:r>
        <w:rPr/>
        <w:t>which are the same for all items in the list, the lower case letter o or a few</w:t>
      </w:r>
    </w:p>
    <w:p>
      <w:pPr>
        <w:pStyle w:val="PreformattedText"/>
        <w:bidi w:val="0"/>
        <w:jc w:val="left"/>
        <w:rPr/>
      </w:pPr>
      <w:r>
        <w:rPr/>
        <w:t>periods often being u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2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each list is indicated in the source text  by  a  .LIST  command,</w:t>
      </w:r>
    </w:p>
    <w:p>
      <w:pPr>
        <w:pStyle w:val="PreformattedText"/>
        <w:bidi w:val="0"/>
        <w:jc w:val="left"/>
        <w:rPr/>
      </w:pPr>
      <w:r>
        <w:rPr/>
        <w:t>each  item within the list is preceded by a .LIST ELEMENT command, and the end</w:t>
      </w:r>
    </w:p>
    <w:p>
      <w:pPr>
        <w:pStyle w:val="PreformattedText"/>
        <w:bidi w:val="0"/>
        <w:jc w:val="left"/>
        <w:rPr/>
      </w:pPr>
      <w:r>
        <w:rPr/>
        <w:t>of the list is indicated by an .END LIST  command.   Each  new  .LIST  command</w:t>
      </w:r>
    </w:p>
    <w:p>
      <w:pPr>
        <w:pStyle w:val="PreformattedText"/>
        <w:bidi w:val="0"/>
        <w:jc w:val="left"/>
        <w:rPr/>
      </w:pPr>
      <w:r>
        <w:rPr/>
        <w:t>freezes  the interline spacing, and bases the left margin for the items in the</w:t>
      </w:r>
    </w:p>
    <w:p>
      <w:pPr>
        <w:pStyle w:val="PreformattedText"/>
        <w:bidi w:val="0"/>
        <w:jc w:val="left"/>
        <w:rPr/>
      </w:pPr>
      <w:r>
        <w:rPr/>
        <w:t>list on the current value of the left margin.  The interline spacing  and  the</w:t>
      </w:r>
    </w:p>
    <w:p>
      <w:pPr>
        <w:pStyle w:val="PreformattedText"/>
        <w:bidi w:val="0"/>
        <w:jc w:val="left"/>
        <w:rPr/>
      </w:pPr>
      <w:r>
        <w:rPr/>
        <w:t>left margin can be modified for unnumbered special displays within the list or</w:t>
      </w:r>
    </w:p>
    <w:p>
      <w:pPr>
        <w:pStyle w:val="PreformattedText"/>
        <w:bidi w:val="0"/>
        <w:jc w:val="left"/>
        <w:rPr/>
      </w:pPr>
      <w:r>
        <w:rPr/>
        <w:t>for more deeply embedded  lists,  but  will  be  restored  to  their  original</w:t>
      </w:r>
    </w:p>
    <w:p>
      <w:pPr>
        <w:pStyle w:val="PreformattedText"/>
        <w:bidi w:val="0"/>
        <w:jc w:val="left"/>
        <w:rPr/>
      </w:pPr>
      <w:r>
        <w:rPr/>
        <w:t>settings  for  each  new  numbered item in the list at the original depth.  If</w:t>
      </w:r>
    </w:p>
    <w:p>
      <w:pPr>
        <w:pStyle w:val="PreformattedText"/>
        <w:bidi w:val="0"/>
        <w:jc w:val="left"/>
        <w:rPr/>
      </w:pPr>
      <w:r>
        <w:rPr/>
        <w:t>some of the numbers which identify items in the list are larger  than  can  be</w:t>
      </w:r>
    </w:p>
    <w:p>
      <w:pPr>
        <w:pStyle w:val="PreformattedText"/>
        <w:bidi w:val="0"/>
        <w:jc w:val="left"/>
        <w:rPr/>
      </w:pPr>
      <w:r>
        <w:rPr/>
        <w:t>represented  by  just  a  single digit, then the left margin should be shifted</w:t>
      </w:r>
    </w:p>
    <w:p>
      <w:pPr>
        <w:pStyle w:val="PreformattedText"/>
        <w:bidi w:val="0"/>
        <w:jc w:val="left"/>
        <w:rPr/>
      </w:pPr>
      <w:r>
        <w:rPr/>
        <w:t>sufficiently far to the right to make room for the largest number  before  the</w:t>
      </w:r>
    </w:p>
    <w:p>
      <w:pPr>
        <w:pStyle w:val="PreformattedText"/>
        <w:bidi w:val="0"/>
        <w:jc w:val="left"/>
        <w:rPr/>
      </w:pPr>
      <w:r>
        <w:rPr/>
        <w:t>.LIST  command  is  issued,  since  the left margin cannot be modified for the</w:t>
      </w:r>
    </w:p>
    <w:p>
      <w:pPr>
        <w:pStyle w:val="PreformattedText"/>
        <w:bidi w:val="0"/>
        <w:jc w:val="left"/>
        <w:rPr/>
      </w:pPr>
      <w:r>
        <w:rPr/>
        <w:t>individual items within the list.  The .END LIST  command  restores  the  left</w:t>
      </w:r>
    </w:p>
    <w:p>
      <w:pPr>
        <w:pStyle w:val="PreformattedText"/>
        <w:bidi w:val="0"/>
        <w:jc w:val="left"/>
        <w:rPr/>
      </w:pPr>
      <w:r>
        <w:rPr/>
        <w:t>margin  and  the interline spacing which were in effect when the corresponding</w:t>
      </w:r>
    </w:p>
    <w:p>
      <w:pPr>
        <w:pStyle w:val="PreformattedText"/>
        <w:bidi w:val="0"/>
        <w:jc w:val="left"/>
        <w:rPr/>
      </w:pPr>
      <w:r>
        <w:rPr/>
        <w:t>.LIST command was issued, but, if the left margin was  shifted  to  allow  for</w:t>
      </w:r>
    </w:p>
    <w:p>
      <w:pPr>
        <w:pStyle w:val="PreformattedText"/>
        <w:bidi w:val="0"/>
        <w:jc w:val="left"/>
        <w:rPr/>
      </w:pPr>
      <w:r>
        <w:rPr/>
        <w:t>numbers  requiring  more  than  a  single  digit, then the left margin will be</w:t>
      </w:r>
    </w:p>
    <w:p>
      <w:pPr>
        <w:pStyle w:val="PreformattedText"/>
        <w:bidi w:val="0"/>
        <w:jc w:val="left"/>
        <w:rPr/>
      </w:pPr>
      <w:r>
        <w:rPr/>
        <w:t>restored to its value after the shift, not to its previou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item in each more deeply embedded list is numbered 1 (or I in  Roman</w:t>
      </w:r>
    </w:p>
    <w:p>
      <w:pPr>
        <w:pStyle w:val="PreformattedText"/>
        <w:bidi w:val="0"/>
        <w:jc w:val="left"/>
        <w:rPr/>
      </w:pPr>
      <w:r>
        <w:rPr/>
        <w:t>numerals  or  A in letters).  A .NUMBER LIST command can be used to change the</w:t>
      </w:r>
    </w:p>
    <w:p>
      <w:pPr>
        <w:pStyle w:val="PreformattedText"/>
        <w:bidi w:val="0"/>
        <w:jc w:val="left"/>
        <w:rPr/>
      </w:pPr>
      <w:r>
        <w:rPr/>
        <w:t>value of the number identifying the next item at the current list depth or  of</w:t>
      </w:r>
    </w:p>
    <w:p>
      <w:pPr>
        <w:pStyle w:val="PreformattedText"/>
        <w:bidi w:val="0"/>
        <w:jc w:val="left"/>
        <w:rPr/>
      </w:pPr>
      <w:r>
        <w:rPr/>
        <w:t>any  list  in which the current list is embedded.  Initially, each item within</w:t>
      </w:r>
    </w:p>
    <w:p>
      <w:pPr>
        <w:pStyle w:val="PreformattedText"/>
        <w:bidi w:val="0"/>
        <w:jc w:val="left"/>
        <w:rPr/>
      </w:pPr>
      <w:r>
        <w:rPr/>
        <w:t>each list which is at a greater depth  than  has  already  been  used  in  the</w:t>
      </w:r>
    </w:p>
    <w:p>
      <w:pPr>
        <w:pStyle w:val="PreformattedText"/>
        <w:bidi w:val="0"/>
        <w:jc w:val="left"/>
        <w:rPr/>
      </w:pPr>
      <w:r>
        <w:rPr/>
        <w:t>current  document is identified by an Arabic numeral.  The manner in which the</w:t>
      </w:r>
    </w:p>
    <w:p>
      <w:pPr>
        <w:pStyle w:val="PreformattedText"/>
        <w:bidi w:val="0"/>
        <w:jc w:val="left"/>
        <w:rPr/>
      </w:pPr>
      <w:r>
        <w:rPr/>
        <w:t>numbers are displayed can be changed for the current level of lists,  and  for</w:t>
      </w:r>
    </w:p>
    <w:p>
      <w:pPr>
        <w:pStyle w:val="PreformattedText"/>
        <w:bidi w:val="0"/>
        <w:jc w:val="left"/>
        <w:rPr/>
      </w:pPr>
      <w:r>
        <w:rPr/>
        <w:t>all following lists at that level, by issuing a .DISPLAY ELEMENT command after</w:t>
      </w:r>
    </w:p>
    <w:p>
      <w:pPr>
        <w:pStyle w:val="PreformattedText"/>
        <w:bidi w:val="0"/>
        <w:jc w:val="left"/>
        <w:rPr/>
      </w:pPr>
      <w:r>
        <w:rPr/>
        <w:t>the .LIST command which initializes the list.  The indentation  of  the  items</w:t>
      </w:r>
    </w:p>
    <w:p>
      <w:pPr>
        <w:pStyle w:val="PreformattedText"/>
        <w:bidi w:val="0"/>
        <w:jc w:val="left"/>
        <w:rPr/>
      </w:pPr>
      <w:r>
        <w:rPr/>
        <w:t>can  be  changed  for the current level of lists, and for all of the following</w:t>
      </w:r>
    </w:p>
    <w:p>
      <w:pPr>
        <w:pStyle w:val="PreformattedText"/>
        <w:bidi w:val="0"/>
        <w:jc w:val="left"/>
        <w:rPr/>
      </w:pPr>
      <w:r>
        <w:rPr/>
        <w:t>lists at that level, by issuing an .INDENT ELEMENT  command  after  the  .LIST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following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HEADER.PAGE LENGTH 24.PAGE WIDTH 27.SPACING 2</w:t>
      </w:r>
    </w:p>
    <w:p>
      <w:pPr>
        <w:pStyle w:val="PreformattedText"/>
        <w:bidi w:val="0"/>
        <w:jc w:val="left"/>
        <w:rPr/>
      </w:pPr>
      <w:r>
        <w:rPr/>
        <w:t>This text appears before the 1st list command.</w:t>
      </w:r>
    </w:p>
    <w:p>
      <w:pPr>
        <w:pStyle w:val="PreformattedText"/>
        <w:bidi w:val="0"/>
        <w:jc w:val="left"/>
        <w:rPr/>
      </w:pPr>
      <w:r>
        <w:rPr/>
        <w:t>.LIST</w:t>
      </w:r>
    </w:p>
    <w:p>
      <w:pPr>
        <w:pStyle w:val="PreformattedText"/>
        <w:bidi w:val="0"/>
        <w:jc w:val="left"/>
        <w:rPr/>
      </w:pPr>
      <w:r>
        <w:rPr/>
        <w:t>.LIST ELEMENT;1st item in the outer list.</w:t>
      </w:r>
    </w:p>
    <w:p>
      <w:pPr>
        <w:pStyle w:val="PreformattedText"/>
        <w:bidi w:val="0"/>
        <w:jc w:val="left"/>
        <w:rPr/>
      </w:pPr>
      <w:r>
        <w:rPr/>
        <w:t>.NO FILL.LEFT MARGIN +2.SPACING 1</w:t>
      </w:r>
    </w:p>
    <w:p>
      <w:pPr>
        <w:pStyle w:val="PreformattedText"/>
        <w:bidi w:val="0"/>
        <w:jc w:val="left"/>
        <w:rPr/>
      </w:pPr>
      <w:r>
        <w:rPr/>
        <w:t>1st line of display</w:t>
      </w:r>
    </w:p>
    <w:p>
      <w:pPr>
        <w:pStyle w:val="PreformattedText"/>
        <w:bidi w:val="0"/>
        <w:jc w:val="left"/>
        <w:rPr/>
      </w:pPr>
      <w:r>
        <w:rPr/>
        <w:t>2nd line of display</w:t>
      </w:r>
    </w:p>
    <w:p>
      <w:pPr>
        <w:pStyle w:val="PreformattedText"/>
        <w:bidi w:val="0"/>
        <w:jc w:val="left"/>
        <w:rPr/>
      </w:pPr>
      <w:r>
        <w:rPr/>
        <w:t>.FILL</w:t>
      </w:r>
    </w:p>
    <w:p>
      <w:pPr>
        <w:pStyle w:val="PreformattedText"/>
        <w:bidi w:val="0"/>
        <w:jc w:val="left"/>
        <w:rPr/>
      </w:pPr>
      <w:r>
        <w:rPr/>
        <w:t>.LIST ELEMENT;2nd item in the outer list.</w:t>
      </w:r>
    </w:p>
    <w:p>
      <w:pPr>
        <w:pStyle w:val="PreformattedText"/>
        <w:bidi w:val="0"/>
        <w:jc w:val="left"/>
        <w:rPr/>
      </w:pPr>
      <w:r>
        <w:rPr/>
        <w:t>.SPACING 1.LEFT MARGIN +1.LIST.DISPLAY  ELEMENT '(',RU,')'</w:t>
      </w:r>
    </w:p>
    <w:p>
      <w:pPr>
        <w:pStyle w:val="PreformattedText"/>
        <w:bidi w:val="0"/>
        <w:jc w:val="left"/>
        <w:rPr/>
      </w:pPr>
      <w:r>
        <w:rPr/>
        <w:t>.LIST ELEMENT;1st item in the 1st inner list.</w:t>
      </w:r>
    </w:p>
    <w:p>
      <w:pPr>
        <w:pStyle w:val="PreformattedText"/>
        <w:bidi w:val="0"/>
        <w:jc w:val="left"/>
        <w:rPr/>
      </w:pPr>
      <w:r>
        <w:rPr/>
        <w:t>.LIST ELEMENT;2nd item in the 1st inner list.</w:t>
      </w:r>
    </w:p>
    <w:p>
      <w:pPr>
        <w:pStyle w:val="PreformattedText"/>
        <w:bidi w:val="0"/>
        <w:jc w:val="left"/>
        <w:rPr/>
      </w:pPr>
      <w:r>
        <w:rPr/>
        <w:t>.END LIST</w:t>
      </w:r>
    </w:p>
    <w:p>
      <w:pPr>
        <w:pStyle w:val="PreformattedText"/>
        <w:bidi w:val="0"/>
        <w:jc w:val="left"/>
        <w:rPr/>
      </w:pPr>
      <w:r>
        <w:rPr/>
        <w:t>.LIST ELEMENT;3rd item in the outer list.</w:t>
      </w:r>
    </w:p>
    <w:p>
      <w:pPr>
        <w:pStyle w:val="PreformattedText"/>
        <w:bidi w:val="0"/>
        <w:jc w:val="left"/>
        <w:rPr/>
      </w:pPr>
      <w:r>
        <w:rPr/>
        <w:t>.SPACING 1.LEFT MARGIN +1.LIST</w:t>
      </w:r>
    </w:p>
    <w:p>
      <w:pPr>
        <w:pStyle w:val="PreformattedText"/>
        <w:bidi w:val="0"/>
        <w:jc w:val="left"/>
        <w:rPr/>
      </w:pPr>
      <w:r>
        <w:rPr/>
        <w:t>.LIST ELEMENT;1st item in the 2nd inner list.</w:t>
      </w:r>
    </w:p>
    <w:p>
      <w:pPr>
        <w:pStyle w:val="PreformattedText"/>
        <w:bidi w:val="0"/>
        <w:jc w:val="left"/>
        <w:rPr/>
      </w:pPr>
      <w:r>
        <w:rPr/>
        <w:t>.LIST,'...'</w:t>
      </w:r>
    </w:p>
    <w:p>
      <w:pPr>
        <w:pStyle w:val="PreformattedText"/>
        <w:bidi w:val="0"/>
        <w:jc w:val="left"/>
        <w:rPr/>
      </w:pPr>
      <w:r>
        <w:rPr/>
        <w:t>.LIST ELEMENT;1st dotted item.</w:t>
      </w:r>
    </w:p>
    <w:p>
      <w:pPr>
        <w:pStyle w:val="PreformattedText"/>
        <w:bidi w:val="0"/>
        <w:jc w:val="left"/>
        <w:rPr/>
      </w:pPr>
      <w:r>
        <w:rPr/>
        <w:t>.LIST ELEMENT;2nd dotted item.</w:t>
      </w:r>
    </w:p>
    <w:p>
      <w:pPr>
        <w:pStyle w:val="PreformattedText"/>
        <w:bidi w:val="0"/>
        <w:jc w:val="left"/>
        <w:rPr/>
      </w:pPr>
      <w:r>
        <w:rPr/>
        <w:t>.END LIST</w:t>
      </w:r>
    </w:p>
    <w:p>
      <w:pPr>
        <w:pStyle w:val="PreformattedText"/>
        <w:bidi w:val="0"/>
        <w:jc w:val="left"/>
        <w:rPr/>
      </w:pPr>
      <w:r>
        <w:rPr/>
        <w:t>.LIST ELEMENT;2nd item in the 2nd inner list.</w:t>
      </w:r>
    </w:p>
    <w:p>
      <w:pPr>
        <w:pStyle w:val="PreformattedText"/>
        <w:bidi w:val="0"/>
        <w:jc w:val="left"/>
        <w:rPr/>
      </w:pPr>
      <w:r>
        <w:rPr/>
        <w:t>.END LIST</w:t>
      </w:r>
    </w:p>
    <w:p>
      <w:pPr>
        <w:pStyle w:val="PreformattedText"/>
        <w:bidi w:val="0"/>
        <w:jc w:val="left"/>
        <w:rPr/>
      </w:pPr>
      <w:r>
        <w:rPr/>
        <w:t>.LIST ELEMENT;4th item in the outer list.</w:t>
      </w:r>
    </w:p>
    <w:p>
      <w:pPr>
        <w:pStyle w:val="PreformattedText"/>
        <w:bidi w:val="0"/>
        <w:jc w:val="left"/>
        <w:rPr/>
      </w:pPr>
      <w:r>
        <w:rPr/>
        <w:t>.END LIST;This appears after the final end list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Perform Common Text Processing Tasks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be converted into the following 2 pages of formatted text when processed</w:t>
      </w:r>
    </w:p>
    <w:p>
      <w:pPr>
        <w:pStyle w:val="PreformattedText"/>
        <w:bidi w:val="0"/>
        <w:jc w:val="left"/>
        <w:rPr/>
      </w:pP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  *****************************</w:t>
      </w:r>
    </w:p>
    <w:p>
      <w:pPr>
        <w:pStyle w:val="PreformattedText"/>
        <w:bidi w:val="0"/>
        <w:jc w:val="left"/>
        <w:rPr/>
      </w:pPr>
      <w:r>
        <w:rPr/>
        <w:t>*This  text  appears  before*  *3.  3rd item in  the  outer*</w:t>
      </w:r>
    </w:p>
    <w:p>
      <w:pPr>
        <w:pStyle w:val="PreformattedText"/>
        <w:bidi w:val="0"/>
        <w:jc w:val="left"/>
        <w:rPr/>
      </w:pPr>
      <w:r>
        <w:rPr/>
        <w:t>*                           *  *                           *</w:t>
      </w:r>
    </w:p>
    <w:p>
      <w:pPr>
        <w:pStyle w:val="PreformattedText"/>
        <w:bidi w:val="0"/>
        <w:jc w:val="left"/>
        <w:rPr/>
      </w:pPr>
      <w:r>
        <w:rPr/>
        <w:t>*the 1st list command.      *  *    list.                  *</w:t>
      </w:r>
    </w:p>
    <w:p>
      <w:pPr>
        <w:pStyle w:val="PreformattedText"/>
        <w:bidi w:val="0"/>
        <w:jc w:val="left"/>
        <w:rPr/>
      </w:pPr>
      <w:r>
        <w:rPr/>
        <w:t>*                           *  *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*  *                           *</w:t>
      </w:r>
    </w:p>
    <w:p>
      <w:pPr>
        <w:pStyle w:val="PreformattedText"/>
        <w:bidi w:val="0"/>
        <w:jc w:val="left"/>
        <w:rPr/>
      </w:pPr>
      <w:r>
        <w:rPr/>
        <w:t>*1.  1st item in  the  outer*  *     (I)  1st item  in  the*</w:t>
      </w:r>
    </w:p>
    <w:p>
      <w:pPr>
        <w:pStyle w:val="PreformattedText"/>
        <w:bidi w:val="0"/>
        <w:jc w:val="left"/>
        <w:rPr/>
      </w:pPr>
      <w:r>
        <w:rPr/>
        <w:t>*                           *  *          2nd inner list.  *</w:t>
      </w:r>
    </w:p>
    <w:p>
      <w:pPr>
        <w:pStyle w:val="PreformattedText"/>
        <w:bidi w:val="0"/>
        <w:jc w:val="left"/>
        <w:rPr/>
      </w:pPr>
      <w:r>
        <w:rPr/>
        <w:t>*    list.                  *  *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*  *          ...  1st   dotted*</w:t>
      </w:r>
    </w:p>
    <w:p>
      <w:pPr>
        <w:pStyle w:val="PreformattedText"/>
        <w:bidi w:val="0"/>
        <w:jc w:val="left"/>
        <w:rPr/>
      </w:pPr>
      <w:r>
        <w:rPr/>
        <w:t>*      1st line of display  *  *               item.       *</w:t>
      </w:r>
    </w:p>
    <w:p>
      <w:pPr>
        <w:pStyle w:val="PreformattedText"/>
        <w:bidi w:val="0"/>
        <w:jc w:val="left"/>
        <w:rPr/>
      </w:pPr>
      <w:r>
        <w:rPr/>
        <w:t>*      2nd line of display  *  *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*  *          ...  2nd   dotted*</w:t>
      </w:r>
    </w:p>
    <w:p>
      <w:pPr>
        <w:pStyle w:val="PreformattedText"/>
        <w:bidi w:val="0"/>
        <w:jc w:val="left"/>
        <w:rPr/>
      </w:pPr>
      <w:r>
        <w:rPr/>
        <w:t>*2.  2nd item in  the  outer*  *               item.       *</w:t>
      </w:r>
    </w:p>
    <w:p>
      <w:pPr>
        <w:pStyle w:val="PreformattedText"/>
        <w:bidi w:val="0"/>
        <w:jc w:val="left"/>
        <w:rPr/>
      </w:pPr>
      <w:r>
        <w:rPr/>
        <w:t>*                           *  *                           *</w:t>
      </w:r>
    </w:p>
    <w:p>
      <w:pPr>
        <w:pStyle w:val="PreformattedText"/>
        <w:bidi w:val="0"/>
        <w:jc w:val="left"/>
        <w:rPr/>
      </w:pPr>
      <w:r>
        <w:rPr/>
        <w:t>*    list.                  *  *    (II)  2nd item  in  the*</w:t>
      </w:r>
    </w:p>
    <w:p>
      <w:pPr>
        <w:pStyle w:val="PreformattedText"/>
        <w:bidi w:val="0"/>
        <w:jc w:val="left"/>
        <w:rPr/>
      </w:pPr>
      <w:r>
        <w:rPr/>
        <w:t>*                           *  *          2nd inner list.  *</w:t>
      </w:r>
    </w:p>
    <w:p>
      <w:pPr>
        <w:pStyle w:val="PreformattedText"/>
        <w:bidi w:val="0"/>
        <w:jc w:val="left"/>
        <w:rPr/>
      </w:pPr>
      <w:r>
        <w:rPr/>
        <w:t>*                           *  *                           *</w:t>
      </w:r>
    </w:p>
    <w:p>
      <w:pPr>
        <w:pStyle w:val="PreformattedText"/>
        <w:bidi w:val="0"/>
        <w:jc w:val="left"/>
        <w:rPr/>
      </w:pPr>
      <w:r>
        <w:rPr/>
        <w:t>*     (I)  1st item  in  the*  *4.  4th item in  the  outer*</w:t>
      </w:r>
    </w:p>
    <w:p>
      <w:pPr>
        <w:pStyle w:val="PreformattedText"/>
        <w:bidi w:val="0"/>
        <w:jc w:val="left"/>
        <w:rPr/>
      </w:pPr>
      <w:r>
        <w:rPr/>
        <w:t>*          1st inner list.  *  *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*  *    list.                  *</w:t>
      </w:r>
    </w:p>
    <w:p>
      <w:pPr>
        <w:pStyle w:val="PreformattedText"/>
        <w:bidi w:val="0"/>
        <w:jc w:val="left"/>
        <w:rPr/>
      </w:pPr>
      <w:r>
        <w:rPr/>
        <w:t>*    (II)  2nd item  in  the*  *                           *</w:t>
      </w:r>
    </w:p>
    <w:p>
      <w:pPr>
        <w:pStyle w:val="PreformattedText"/>
        <w:bidi w:val="0"/>
        <w:jc w:val="left"/>
        <w:rPr/>
      </w:pPr>
      <w:r>
        <w:rPr/>
        <w:t>*          1st inner list.  *  *This  appears   after   the*</w:t>
      </w:r>
    </w:p>
    <w:p>
      <w:pPr>
        <w:pStyle w:val="PreformattedText"/>
        <w:bidi w:val="0"/>
        <w:jc w:val="left"/>
        <w:rPr/>
      </w:pPr>
      <w:r>
        <w:rPr/>
        <w:t>*                           *  *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*  *final end list command.    *</w:t>
      </w:r>
    </w:p>
    <w:p>
      <w:pPr>
        <w:pStyle w:val="PreformattedText"/>
        <w:bidi w:val="0"/>
        <w:jc w:val="left"/>
        <w:rPr/>
      </w:pPr>
      <w:r>
        <w:rPr/>
        <w:t>*****************************  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ot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ootnote should be declared within the text which it annotates.  The text</w:t>
      </w:r>
    </w:p>
    <w:p>
      <w:pPr>
        <w:pStyle w:val="PreformattedText"/>
        <w:bidi w:val="0"/>
        <w:jc w:val="left"/>
        <w:rPr/>
      </w:pPr>
      <w:r>
        <w:rPr/>
        <w:t>which  is  to  appear  in  the  footnote is specified on the lines following a</w:t>
      </w:r>
    </w:p>
    <w:p>
      <w:pPr>
        <w:pStyle w:val="PreformattedText"/>
        <w:bidi w:val="0"/>
        <w:jc w:val="left"/>
        <w:rPr/>
      </w:pPr>
      <w:r>
        <w:rPr/>
        <w:t>.FOOTNOTE  command,  and  extends  to  an  .END  FOOTNOTE  command  or  to  an</w:t>
      </w:r>
    </w:p>
    <w:p>
      <w:pPr>
        <w:pStyle w:val="PreformattedText"/>
        <w:bidi w:val="0"/>
        <w:jc w:val="left"/>
        <w:rPr/>
      </w:pPr>
      <w:r>
        <w:rPr/>
        <w:t>exclamation point which appears in the leftmost column of a subsequent line in</w:t>
      </w:r>
    </w:p>
    <w:p>
      <w:pPr>
        <w:pStyle w:val="PreformattedText"/>
        <w:bidi w:val="0"/>
        <w:jc w:val="left"/>
        <w:rPr/>
      </w:pPr>
      <w:r>
        <w:rPr/>
        <w:t>the source file.  If the  footnote  specification  is  terminated  by  a  line</w:t>
      </w:r>
    </w:p>
    <w:p>
      <w:pPr>
        <w:pStyle w:val="PreformattedText"/>
        <w:bidi w:val="0"/>
        <w:jc w:val="left"/>
        <w:rPr/>
      </w:pPr>
      <w:r>
        <w:rPr/>
        <w:t>containing  a  leading exclamation point, then whatever appears immediately to</w:t>
      </w:r>
    </w:p>
    <w:p>
      <w:pPr>
        <w:pStyle w:val="PreformattedText"/>
        <w:bidi w:val="0"/>
        <w:jc w:val="left"/>
        <w:rPr/>
      </w:pPr>
      <w:r>
        <w:rPr/>
        <w:t>the right of this exclamation point is  treated  as  though  it  were  in  the</w:t>
      </w:r>
    </w:p>
    <w:p>
      <w:pPr>
        <w:pStyle w:val="PreformattedText"/>
        <w:bidi w:val="0"/>
        <w:jc w:val="left"/>
        <w:rPr/>
      </w:pPr>
      <w:r>
        <w:rPr/>
        <w:t>leftmost  column  instead.   Neither  the declaration of the footnote, nor any</w:t>
      </w:r>
    </w:p>
    <w:p>
      <w:pPr>
        <w:pStyle w:val="PreformattedText"/>
        <w:bidi w:val="0"/>
        <w:jc w:val="left"/>
        <w:rPr/>
      </w:pPr>
      <w:r>
        <w:rPr/>
        <w:t>command  which  implies  a  .BREAK  command  and  which  appears  within   the</w:t>
      </w:r>
    </w:p>
    <w:p>
      <w:pPr>
        <w:pStyle w:val="PreformattedText"/>
        <w:bidi w:val="0"/>
        <w:jc w:val="left"/>
        <w:rPr/>
      </w:pPr>
      <w:r>
        <w:rPr/>
        <w:t>specification of the footnote, causes a break in the surround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otnotes are, in general, treated as though they had been  defined  in  a</w:t>
      </w:r>
    </w:p>
    <w:p>
      <w:pPr>
        <w:pStyle w:val="PreformattedText"/>
        <w:bidi w:val="0"/>
        <w:jc w:val="left"/>
        <w:rPr/>
      </w:pPr>
      <w:r>
        <w:rPr/>
        <w:t>separate  document which is inserted at the bottom of the page or, if there is</w:t>
      </w:r>
    </w:p>
    <w:p>
      <w:pPr>
        <w:pStyle w:val="PreformattedText"/>
        <w:bidi w:val="0"/>
        <w:jc w:val="left"/>
        <w:rPr/>
      </w:pPr>
      <w:r>
        <w:rPr/>
        <w:t>insufficient room there, on  the  page  following  the  text  surrounding  the</w:t>
      </w:r>
    </w:p>
    <w:p>
      <w:pPr>
        <w:pStyle w:val="PreformattedText"/>
        <w:bidi w:val="0"/>
        <w:jc w:val="left"/>
        <w:rPr/>
      </w:pPr>
      <w:r>
        <w:rPr/>
        <w:t>declaration  of  the  footnote.   The notation selected in the source text for</w:t>
      </w:r>
    </w:p>
    <w:p>
      <w:pPr>
        <w:pStyle w:val="PreformattedText"/>
        <w:bidi w:val="0"/>
        <w:jc w:val="left"/>
        <w:rPr/>
      </w:pPr>
      <w:r>
        <w:rPr/>
        <w:t>specifying the cases of alphabetic letters will be the same in  the  footnotes</w:t>
      </w:r>
    </w:p>
    <w:p>
      <w:pPr>
        <w:pStyle w:val="PreformattedText"/>
        <w:bidi w:val="0"/>
        <w:jc w:val="left"/>
        <w:rPr/>
      </w:pPr>
      <w:r>
        <w:rPr/>
        <w:t>as  in the surrounding text since it is assumed that these were written at the</w:t>
      </w:r>
    </w:p>
    <w:p>
      <w:pPr>
        <w:pStyle w:val="PreformattedText"/>
        <w:bidi w:val="0"/>
        <w:jc w:val="left"/>
        <w:rPr/>
      </w:pPr>
      <w:r>
        <w:rPr/>
        <w:t>same time.  However, major modifications of appearance, such as of margins and</w:t>
      </w:r>
    </w:p>
    <w:p>
      <w:pPr>
        <w:pStyle w:val="PreformattedText"/>
        <w:bidi w:val="0"/>
        <w:jc w:val="left"/>
        <w:rPr/>
      </w:pPr>
      <w:r>
        <w:rPr/>
        <w:t>interline  spacing,  are  set  independently  in  the  footnotes  and  in  the</w:t>
      </w:r>
    </w:p>
    <w:p>
      <w:pPr>
        <w:pStyle w:val="PreformattedText"/>
        <w:bidi w:val="0"/>
        <w:jc w:val="left"/>
        <w:rPr/>
      </w:pPr>
      <w:r>
        <w:rPr/>
        <w:t>surrounding text.  If the margins or spacing are changed in a  footnote,  then</w:t>
      </w:r>
    </w:p>
    <w:p>
      <w:pPr>
        <w:pStyle w:val="PreformattedText"/>
        <w:bidi w:val="0"/>
        <w:jc w:val="left"/>
        <w:rPr/>
      </w:pPr>
      <w:r>
        <w:rPr/>
        <w:t>they  are  changed for any subsequent footnotes as well, but do not change the</w:t>
      </w:r>
    </w:p>
    <w:p>
      <w:pPr>
        <w:pStyle w:val="PreformattedText"/>
        <w:bidi w:val="0"/>
        <w:jc w:val="left"/>
        <w:rPr/>
      </w:pPr>
      <w:r>
        <w:rPr/>
        <w:t>margins or spacing in the surrounding text.  If the  margins  or  spacing  are</w:t>
      </w:r>
    </w:p>
    <w:p>
      <w:pPr>
        <w:pStyle w:val="PreformattedText"/>
        <w:bidi w:val="0"/>
        <w:jc w:val="left"/>
        <w:rPr/>
      </w:pPr>
      <w:r>
        <w:rPr/>
        <w:t>changed  in  the surrounding text, then they are not changed in the footno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4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he .PAGE  WIDTH  command  alters  the  right  margin  for  both  the</w:t>
      </w:r>
    </w:p>
    <w:p>
      <w:pPr>
        <w:pStyle w:val="PreformattedText"/>
        <w:bidi w:val="0"/>
        <w:jc w:val="left"/>
        <w:rPr/>
      </w:pPr>
      <w:r>
        <w:rPr/>
        <w:t>footnotes  and the surrounding text, and the .OFFSET command, if issued in the</w:t>
      </w:r>
    </w:p>
    <w:p>
      <w:pPr>
        <w:pStyle w:val="PreformattedText"/>
        <w:bidi w:val="0"/>
        <w:jc w:val="left"/>
        <w:rPr/>
      </w:pPr>
      <w:r>
        <w:rPr/>
        <w:t>surrounding text, moves the entire document, including any footnotes,  to  the</w:t>
      </w:r>
    </w:p>
    <w:p>
      <w:pPr>
        <w:pStyle w:val="PreformattedText"/>
        <w:bidi w:val="0"/>
        <w:jc w:val="left"/>
        <w:rPr/>
      </w:pP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otnotes will be automatically numbered if  a  .NUMBER  FOOTNOTE  command</w:t>
      </w:r>
    </w:p>
    <w:p>
      <w:pPr>
        <w:pStyle w:val="PreformattedText"/>
        <w:bidi w:val="0"/>
        <w:jc w:val="left"/>
        <w:rPr/>
      </w:pPr>
      <w:r>
        <w:rPr/>
        <w:t>appears  in  the  source  text prior to the declaration of the first footnote.</w:t>
      </w:r>
    </w:p>
    <w:p>
      <w:pPr>
        <w:pStyle w:val="PreformattedText"/>
        <w:bidi w:val="0"/>
        <w:jc w:val="left"/>
        <w:rPr/>
      </w:pPr>
      <w:r>
        <w:rPr/>
        <w:t>The first footnote is then assigned the number 1 and each successive  footnote</w:t>
      </w:r>
    </w:p>
    <w:p>
      <w:pPr>
        <w:pStyle w:val="PreformattedText"/>
        <w:bidi w:val="0"/>
        <w:jc w:val="left"/>
        <w:rPr/>
      </w:pPr>
      <w:r>
        <w:rPr/>
        <w:t>is  assigned  a  value  1  greater.   The  number identifying each footnote is</w:t>
      </w:r>
    </w:p>
    <w:p>
      <w:pPr>
        <w:pStyle w:val="PreformattedText"/>
        <w:bidi w:val="0"/>
        <w:jc w:val="left"/>
        <w:rPr/>
      </w:pPr>
      <w:r>
        <w:rPr/>
        <w:t>enclosed between left and right square brackets ([ and  ]),  and  is  inserted</w:t>
      </w:r>
    </w:p>
    <w:p>
      <w:pPr>
        <w:pStyle w:val="PreformattedText"/>
        <w:bidi w:val="0"/>
        <w:jc w:val="left"/>
        <w:rPr/>
      </w:pPr>
      <w:r>
        <w:rPr/>
        <w:t>both into the surrounding text at the point at which the footnote was declared</w:t>
      </w:r>
    </w:p>
    <w:p>
      <w:pPr>
        <w:pStyle w:val="PreformattedText"/>
        <w:bidi w:val="0"/>
        <w:jc w:val="left"/>
        <w:rPr/>
      </w:pPr>
      <w:r>
        <w:rPr/>
        <w:t>and at the start of the footnote itself.  A .DISPLAY REFERENCE command can  be</w:t>
      </w:r>
    </w:p>
    <w:p>
      <w:pPr>
        <w:pStyle w:val="PreformattedText"/>
        <w:bidi w:val="0"/>
        <w:jc w:val="left"/>
        <w:rPr/>
      </w:pPr>
      <w:r>
        <w:rPr/>
        <w:t>issued  to change the characters enclosing the footnote number inserted at the</w:t>
      </w:r>
    </w:p>
    <w:p>
      <w:pPr>
        <w:pStyle w:val="PreformattedText"/>
        <w:bidi w:val="0"/>
        <w:jc w:val="left"/>
        <w:rPr/>
      </w:pPr>
      <w:r>
        <w:rPr/>
        <w:t>point at which each footnote was declared.  A .DISPLAY FOOTNOTE command can be</w:t>
      </w:r>
    </w:p>
    <w:p>
      <w:pPr>
        <w:pStyle w:val="PreformattedText"/>
        <w:bidi w:val="0"/>
        <w:jc w:val="left"/>
        <w:rPr/>
      </w:pPr>
      <w:r>
        <w:rPr/>
        <w:t>issued  to change the characters enclosing the footnote number inserted at the</w:t>
      </w:r>
    </w:p>
    <w:p>
      <w:pPr>
        <w:pStyle w:val="PreformattedText"/>
        <w:bidi w:val="0"/>
        <w:jc w:val="left"/>
        <w:rPr/>
      </w:pPr>
      <w:r>
        <w:rPr/>
        <w:t>start of each footnote.  The .DISPLAY REFERENCE and .DISPLAY FOOTNOTE commands</w:t>
      </w:r>
    </w:p>
    <w:p>
      <w:pPr>
        <w:pStyle w:val="PreformattedText"/>
        <w:bidi w:val="0"/>
        <w:jc w:val="left"/>
        <w:rPr/>
      </w:pPr>
      <w:r>
        <w:rPr/>
        <w:t>can  also  cause  the  footnote  numbers  to be attached to the adjacent words</w:t>
      </w:r>
    </w:p>
    <w:p>
      <w:pPr>
        <w:pStyle w:val="PreformattedText"/>
        <w:bidi w:val="0"/>
        <w:jc w:val="left"/>
        <w:rPr/>
      </w:pPr>
      <w:r>
        <w:rPr/>
        <w:t>and/or to be raised half a line above the adjace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ootnote number and its enclosing brackets are treated as a separate word</w:t>
      </w:r>
    </w:p>
    <w:p>
      <w:pPr>
        <w:pStyle w:val="PreformattedText"/>
        <w:bidi w:val="0"/>
        <w:jc w:val="left"/>
        <w:rPr/>
      </w:pPr>
      <w:r>
        <w:rPr/>
        <w:t>which  is inserted at the end of the line of text currently being accumulated,</w:t>
      </w:r>
    </w:p>
    <w:p>
      <w:pPr>
        <w:pStyle w:val="PreformattedText"/>
        <w:bidi w:val="0"/>
        <w:jc w:val="left"/>
        <w:rPr/>
      </w:pPr>
      <w:r>
        <w:rPr/>
        <w:t>provided that there is sufficient room on the line  for  them.   The  footnote</w:t>
      </w:r>
    </w:p>
    <w:p>
      <w:pPr>
        <w:pStyle w:val="PreformattedText"/>
        <w:bidi w:val="0"/>
        <w:jc w:val="left"/>
        <w:rPr/>
      </w:pPr>
      <w:r>
        <w:rPr/>
        <w:t>number  will be attached to the previous word on the line either if a .DISPLAY</w:t>
      </w:r>
    </w:p>
    <w:p>
      <w:pPr>
        <w:pStyle w:val="PreformattedText"/>
        <w:bidi w:val="0"/>
        <w:jc w:val="left"/>
        <w:rPr/>
      </w:pPr>
      <w:r>
        <w:rPr/>
        <w:t>REFERENCE command has specified that all  such  footnote  numbers  are  to  be</w:t>
      </w:r>
    </w:p>
    <w:p>
      <w:pPr>
        <w:pStyle w:val="PreformattedText"/>
        <w:bidi w:val="0"/>
        <w:jc w:val="left"/>
        <w:rPr/>
      </w:pPr>
      <w:r>
        <w:rPr/>
        <w:t>attached  to  the  words  preceding them or if a .JOIN command was issued just</w:t>
      </w:r>
    </w:p>
    <w:p>
      <w:pPr>
        <w:pStyle w:val="PreformattedText"/>
        <w:bidi w:val="0"/>
        <w:jc w:val="left"/>
        <w:rPr/>
      </w:pPr>
      <w:r>
        <w:rPr/>
        <w:t>prior to the .FOOTNOTE command.  If the footnote number  would  extend  beyond</w:t>
      </w:r>
    </w:p>
    <w:p>
      <w:pPr>
        <w:pStyle w:val="PreformattedText"/>
        <w:bidi w:val="0"/>
        <w:jc w:val="left"/>
        <w:rPr/>
      </w:pPr>
      <w:r>
        <w:rPr/>
        <w:t>the  right  margin,  then  both  the footnote number and the preceding word to</w:t>
      </w:r>
    </w:p>
    <w:p>
      <w:pPr>
        <w:pStyle w:val="PreformattedText"/>
        <w:bidi w:val="0"/>
        <w:jc w:val="left"/>
        <w:rPr/>
      </w:pPr>
      <w:r>
        <w:rPr/>
        <w:t>which it is attached are held for the next output line.  Neither the  .DISPLAY</w:t>
      </w:r>
    </w:p>
    <w:p>
      <w:pPr>
        <w:pStyle w:val="PreformattedText"/>
        <w:bidi w:val="0"/>
        <w:jc w:val="left"/>
        <w:rPr/>
      </w:pPr>
      <w:r>
        <w:rPr/>
        <w:t>REFERENCE  command  nor  the  .JOIN  command  can,  however, properly attach a</w:t>
      </w:r>
    </w:p>
    <w:p>
      <w:pPr>
        <w:pStyle w:val="PreformattedText"/>
        <w:bidi w:val="0"/>
        <w:jc w:val="left"/>
        <w:rPr/>
      </w:pPr>
      <w:r>
        <w:rPr/>
        <w:t>footnote number to an automatically  numbered  header  title  specified  by  a</w:t>
      </w:r>
    </w:p>
    <w:p>
      <w:pPr>
        <w:pStyle w:val="PreformattedText"/>
        <w:bidi w:val="0"/>
        <w:jc w:val="left"/>
        <w:rPr/>
      </w:pPr>
      <w:r>
        <w:rPr/>
        <w:t>.HEADER  LEVEL  command.   If  a footnote annotates an indented, single spaced</w:t>
      </w:r>
    </w:p>
    <w:p>
      <w:pPr>
        <w:pStyle w:val="PreformattedText"/>
        <w:bidi w:val="0"/>
        <w:jc w:val="left"/>
        <w:rPr/>
      </w:pPr>
      <w:r>
        <w:rPr/>
        <w:t>note begun by a .NOTE command, then the footnote must be declared prior to the</w:t>
      </w:r>
    </w:p>
    <w:p>
      <w:pPr>
        <w:pStyle w:val="PreformattedText"/>
        <w:bidi w:val="0"/>
        <w:jc w:val="left"/>
        <w:rPr/>
      </w:pPr>
      <w:r>
        <w:rPr/>
        <w:t>.END  NOTE  command,  so  that the footnote number does not become part of the</w:t>
      </w:r>
    </w:p>
    <w:p>
      <w:pPr>
        <w:pStyle w:val="PreformattedText"/>
        <w:bidi w:val="0"/>
        <w:jc w:val="left"/>
        <w:rPr/>
      </w:pPr>
      <w:r>
        <w:rPr/>
        <w:t>text following the end of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.JOIN command can also be issued just after  an  .END  FOOTNOTE  command  to</w:t>
      </w:r>
    </w:p>
    <w:p>
      <w:pPr>
        <w:pStyle w:val="PreformattedText"/>
        <w:bidi w:val="0"/>
        <w:jc w:val="left"/>
        <w:rPr/>
      </w:pPr>
      <w:r>
        <w:rPr/>
        <w:t>attach  that  particular  footnote  number  to  the  following  word or to the</w:t>
      </w:r>
    </w:p>
    <w:p>
      <w:pPr>
        <w:pStyle w:val="PreformattedText"/>
        <w:bidi w:val="0"/>
        <w:jc w:val="left"/>
        <w:rPr/>
      </w:pPr>
      <w:r>
        <w:rPr/>
        <w:t>following punctuation mark.  If the footnote number is to  be  attached  to  a</w:t>
      </w:r>
    </w:p>
    <w:p>
      <w:pPr>
        <w:pStyle w:val="PreformattedText"/>
        <w:bidi w:val="0"/>
        <w:jc w:val="left"/>
        <w:rPr/>
      </w:pPr>
      <w:r>
        <w:rPr/>
        <w:t>following  period which is to be treated as an end of sentence (i.e., is to be</w:t>
      </w:r>
    </w:p>
    <w:p>
      <w:pPr>
        <w:pStyle w:val="PreformattedText"/>
        <w:bidi w:val="0"/>
        <w:jc w:val="left"/>
        <w:rPr/>
      </w:pPr>
      <w:r>
        <w:rPr/>
        <w:t>followed by an extra space), then the period must be preceded on the next line</w:t>
      </w:r>
    </w:p>
    <w:p>
      <w:pPr>
        <w:pStyle w:val="PreformattedText"/>
        <w:bidi w:val="0"/>
        <w:jc w:val="left"/>
        <w:rPr/>
      </w:pPr>
      <w:r>
        <w:rPr/>
        <w:t>of  the  source  text  by  at  least one extra space which indicates that this</w:t>
      </w:r>
    </w:p>
    <w:p>
      <w:pPr>
        <w:pStyle w:val="PreformattedText"/>
        <w:bidi w:val="0"/>
        <w:jc w:val="left"/>
        <w:rPr/>
      </w:pPr>
      <w:r>
        <w:rPr/>
        <w:t>period does not start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.INDENT FOOTNOTE command can be issued to change the  indentation  of  each</w:t>
      </w:r>
    </w:p>
    <w:p>
      <w:pPr>
        <w:pStyle w:val="PreformattedText"/>
        <w:bidi w:val="0"/>
        <w:jc w:val="left"/>
        <w:rPr/>
      </w:pPr>
      <w:r>
        <w:rPr/>
        <w:t>number inserted at the start of a foot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.FOOTNOTE RULE command can be issued to cause each group of footnotes to  be</w:t>
      </w:r>
    </w:p>
    <w:p>
      <w:pPr>
        <w:pStyle w:val="PreformattedText"/>
        <w:bidi w:val="0"/>
        <w:jc w:val="left"/>
        <w:rPr/>
      </w:pPr>
      <w:r>
        <w:rPr/>
        <w:t>preceded  at  the bottom of the page by a line ruled from the left edge to the</w:t>
      </w:r>
    </w:p>
    <w:p>
      <w:pPr>
        <w:pStyle w:val="PreformattedText"/>
        <w:bidi w:val="0"/>
        <w:jc w:val="left"/>
        <w:rPr/>
      </w:pPr>
      <w:r>
        <w:rPr/>
        <w:t>right edge of the page.  A .FOOTNOTE HEADER command can be issued  instead  if</w:t>
      </w:r>
    </w:p>
    <w:p>
      <w:pPr>
        <w:pStyle w:val="PreformattedText"/>
        <w:bidi w:val="0"/>
        <w:jc w:val="left"/>
        <w:rPr/>
      </w:pPr>
      <w:r>
        <w:rPr/>
        <w:t>each  group  of  footnotes  is  to be preceded by a line containing some other</w:t>
      </w:r>
    </w:p>
    <w:p>
      <w:pPr>
        <w:pStyle w:val="PreformattedText"/>
        <w:bidi w:val="0"/>
        <w:jc w:val="left"/>
        <w:rPr/>
      </w:pPr>
      <w:r>
        <w:rPr/>
        <w:t>sequence of characters.  A .SPACE FOOTNOTE command can be issued to change the</w:t>
      </w:r>
    </w:p>
    <w:p>
      <w:pPr>
        <w:pStyle w:val="PreformattedText"/>
        <w:bidi w:val="0"/>
        <w:jc w:val="left"/>
        <w:rPr/>
      </w:pPr>
      <w:r>
        <w:rPr/>
        <w:t>number  of  extra  blank  lines  which  are to appear above and below the line</w:t>
      </w:r>
    </w:p>
    <w:p>
      <w:pPr>
        <w:pStyle w:val="PreformattedText"/>
        <w:bidi w:val="0"/>
        <w:jc w:val="left"/>
        <w:rPr/>
      </w:pPr>
      <w:r>
        <w:rPr/>
        <w:t>selected by either the .FOOTNOTE HEADER or the .FOOTNOTE RULE  command  or  to</w:t>
      </w:r>
    </w:p>
    <w:p>
      <w:pPr>
        <w:pStyle w:val="PreformattedText"/>
        <w:bidi w:val="0"/>
        <w:jc w:val="left"/>
        <w:rPr/>
      </w:pPr>
      <w:r>
        <w:rPr/>
        <w:t>change  the  number  of  blank  lines  which  are to appear between successive</w:t>
      </w:r>
    </w:p>
    <w:p>
      <w:pPr>
        <w:pStyle w:val="PreformattedText"/>
        <w:bidi w:val="0"/>
        <w:jc w:val="left"/>
        <w:rPr/>
      </w:pPr>
      <w:r>
        <w:rPr/>
        <w:t>footno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Perform Common Text Processing Tasks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rather than being printed at the bottoms of the pages in which  they  were</w:t>
      </w:r>
    </w:p>
    <w:p>
      <w:pPr>
        <w:pStyle w:val="PreformattedText"/>
        <w:bidi w:val="0"/>
        <w:jc w:val="left"/>
        <w:rPr/>
      </w:pPr>
      <w:r>
        <w:rPr/>
        <w:t>specified,  the  footnotes  are  to  be collected and printed together, then a</w:t>
      </w:r>
    </w:p>
    <w:p>
      <w:pPr>
        <w:pStyle w:val="PreformattedText"/>
        <w:bidi w:val="0"/>
        <w:jc w:val="left"/>
        <w:rPr/>
      </w:pPr>
      <w:r>
        <w:rPr/>
        <w:t>.COLLECT FOOTNOTE  command  must  be  issued  before  the  first  footnote  is</w:t>
      </w:r>
    </w:p>
    <w:p>
      <w:pPr>
        <w:pStyle w:val="PreformattedText"/>
        <w:bidi w:val="0"/>
        <w:jc w:val="left"/>
        <w:rPr/>
      </w:pPr>
      <w:r>
        <w:rPr/>
        <w:t>specified.   Either  a  .DO  FOOTNOTE or a .PRINT FOOTNOTE command can then be</w:t>
      </w:r>
    </w:p>
    <w:p>
      <w:pPr>
        <w:pStyle w:val="PreformattedText"/>
        <w:bidi w:val="0"/>
        <w:jc w:val="left"/>
        <w:rPr/>
      </w:pPr>
      <w:r>
        <w:rPr/>
        <w:t>issued where the footnotes are to be printed.   The  only  difference  between</w:t>
      </w:r>
    </w:p>
    <w:p>
      <w:pPr>
        <w:pStyle w:val="PreformattedText"/>
        <w:bidi w:val="0"/>
        <w:jc w:val="left"/>
        <w:rPr/>
      </w:pPr>
      <w:r>
        <w:rPr/>
        <w:t>these  commands  is  that  the .DO FOOTNOTE command causes the footnotes to be</w:t>
      </w:r>
    </w:p>
    <w:p>
      <w:pPr>
        <w:pStyle w:val="PreformattedText"/>
        <w:bidi w:val="0"/>
        <w:jc w:val="left"/>
        <w:rPr/>
      </w:pPr>
      <w:r>
        <w:rPr/>
        <w:t>printed starting on a new page while the .PRINT FOOTNOTE command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following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IRST TITLE.PAGE LENGTH 19.PAGE WIDTH 27.SPACING 2</w:t>
      </w:r>
    </w:p>
    <w:p>
      <w:pPr>
        <w:pStyle w:val="PreformattedText"/>
        <w:bidi w:val="0"/>
        <w:jc w:val="left"/>
        <w:rPr/>
      </w:pPr>
      <w:r>
        <w:rPr/>
        <w:t>.TOP TITLE,'Footnote Example'.BOTTOM TITLE,'- &gt; -'</w:t>
      </w:r>
    </w:p>
    <w:p>
      <w:pPr>
        <w:pStyle w:val="PreformattedText"/>
        <w:bidi w:val="0"/>
        <w:jc w:val="left"/>
        <w:rPr/>
      </w:pPr>
      <w:r>
        <w:rPr/>
        <w:t>.NUMBER FOOTNOTE.FOOTNOTE RULE'-'</w:t>
      </w:r>
    </w:p>
    <w:p>
      <w:pPr>
        <w:pStyle w:val="PreformattedText"/>
        <w:bidi w:val="0"/>
        <w:jc w:val="left"/>
        <w:rPr/>
      </w:pPr>
      <w:r>
        <w:rPr/>
        <w:t>This line contains the first</w:t>
      </w:r>
    </w:p>
    <w:p>
      <w:pPr>
        <w:pStyle w:val="PreformattedText"/>
        <w:bidi w:val="0"/>
        <w:jc w:val="left"/>
        <w:rPr/>
      </w:pPr>
      <w:r>
        <w:rPr/>
        <w:t>.FOOTNOTE</w:t>
      </w:r>
    </w:p>
    <w:p>
      <w:pPr>
        <w:pStyle w:val="PreformattedText"/>
        <w:bidi w:val="0"/>
        <w:jc w:val="left"/>
        <w:rPr/>
      </w:pPr>
      <w:r>
        <w:rPr/>
        <w:t>This is the text of the first footnote.</w:t>
      </w:r>
    </w:p>
    <w:p>
      <w:pPr>
        <w:pStyle w:val="PreformattedText"/>
        <w:bidi w:val="0"/>
        <w:jc w:val="left"/>
        <w:rPr/>
      </w:pPr>
      <w:r>
        <w:rPr/>
        <w:t>.END FOOTNOTE</w:t>
      </w:r>
    </w:p>
    <w:p>
      <w:pPr>
        <w:pStyle w:val="PreformattedText"/>
        <w:bidi w:val="0"/>
        <w:jc w:val="left"/>
        <w:rPr/>
      </w:pPr>
      <w:r>
        <w:rPr/>
        <w:t>and second</w:t>
      </w:r>
    </w:p>
    <w:p>
      <w:pPr>
        <w:pStyle w:val="PreformattedText"/>
        <w:bidi w:val="0"/>
        <w:jc w:val="left"/>
        <w:rPr/>
      </w:pPr>
      <w:r>
        <w:rPr/>
        <w:t>.FOOTNOTE</w:t>
      </w:r>
    </w:p>
    <w:p>
      <w:pPr>
        <w:pStyle w:val="PreformattedText"/>
        <w:bidi w:val="0"/>
        <w:jc w:val="left"/>
        <w:rPr/>
      </w:pPr>
      <w:r>
        <w:rPr/>
        <w:t>This is the text of the second footnote.</w:t>
      </w:r>
    </w:p>
    <w:p>
      <w:pPr>
        <w:pStyle w:val="PreformattedText"/>
        <w:bidi w:val="0"/>
        <w:jc w:val="left"/>
        <w:rPr/>
      </w:pPr>
      <w:r>
        <w:rPr/>
        <w:t>!footnote references.</w:t>
      </w:r>
    </w:p>
    <w:p>
      <w:pPr>
        <w:pStyle w:val="PreformattedText"/>
        <w:bidi w:val="0"/>
        <w:jc w:val="left"/>
        <w:rPr/>
      </w:pPr>
      <w:r>
        <w:rPr/>
        <w:t>.DISPLAY REFERENCE'',D,'',3.DISPLAY FOOTNOTE'',D,'.',0</w:t>
      </w:r>
    </w:p>
    <w:p>
      <w:pPr>
        <w:pStyle w:val="PreformattedText"/>
        <w:bidi w:val="0"/>
        <w:jc w:val="left"/>
        <w:rPr/>
      </w:pPr>
      <w:r>
        <w:rPr/>
        <w:t>.INDENT FOOTNOTE 0</w:t>
      </w:r>
    </w:p>
    <w:p>
      <w:pPr>
        <w:pStyle w:val="PreformattedText"/>
        <w:bidi w:val="0"/>
        <w:jc w:val="left"/>
        <w:rPr/>
      </w:pPr>
      <w:r>
        <w:rPr/>
        <w:t>This line contains the third</w:t>
      </w:r>
    </w:p>
    <w:p>
      <w:pPr>
        <w:pStyle w:val="PreformattedText"/>
        <w:bidi w:val="0"/>
        <w:jc w:val="left"/>
        <w:rPr/>
      </w:pPr>
      <w:r>
        <w:rPr/>
        <w:t>.FOOTNOTE.LEFT MARGIN 5</w:t>
      </w:r>
    </w:p>
    <w:p>
      <w:pPr>
        <w:pStyle w:val="PreformattedText"/>
        <w:bidi w:val="0"/>
        <w:jc w:val="left"/>
        <w:rPr/>
      </w:pPr>
      <w:r>
        <w:rPr/>
        <w:t>This is the text of the third footnote.</w:t>
      </w:r>
    </w:p>
    <w:p>
      <w:pPr>
        <w:pStyle w:val="PreformattedText"/>
        <w:bidi w:val="0"/>
        <w:jc w:val="left"/>
        <w:rPr/>
      </w:pPr>
      <w:r>
        <w:rPr/>
        <w:t>!and fourth</w:t>
      </w:r>
    </w:p>
    <w:p>
      <w:pPr>
        <w:pStyle w:val="PreformattedText"/>
        <w:bidi w:val="0"/>
        <w:jc w:val="left"/>
        <w:rPr/>
      </w:pPr>
      <w:r>
        <w:rPr/>
        <w:t>.FOOTNOTE</w:t>
      </w:r>
    </w:p>
    <w:p>
      <w:pPr>
        <w:pStyle w:val="PreformattedText"/>
        <w:bidi w:val="0"/>
        <w:jc w:val="left"/>
        <w:rPr/>
      </w:pPr>
      <w:r>
        <w:rPr/>
        <w:t>This is the text of the fourth footnote.</w:t>
      </w:r>
    </w:p>
    <w:p>
      <w:pPr>
        <w:pStyle w:val="PreformattedText"/>
        <w:bidi w:val="0"/>
        <w:jc w:val="left"/>
        <w:rPr/>
      </w:pPr>
      <w:r>
        <w:rPr/>
        <w:t>.END FOOTNOTE</w:t>
      </w:r>
    </w:p>
    <w:p>
      <w:pPr>
        <w:pStyle w:val="PreformattedText"/>
        <w:bidi w:val="0"/>
        <w:jc w:val="left"/>
        <w:rPr/>
      </w:pPr>
      <w:r>
        <w:rPr/>
        <w:t>footnote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be converted into the following 2 pages of formatted text when processed</w:t>
      </w:r>
    </w:p>
    <w:p>
      <w:pPr>
        <w:pStyle w:val="PreformattedText"/>
        <w:bidi w:val="0"/>
        <w:jc w:val="left"/>
        <w:rPr/>
      </w:pP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  *****************************</w:t>
      </w:r>
    </w:p>
    <w:p>
      <w:pPr>
        <w:pStyle w:val="PreformattedText"/>
        <w:bidi w:val="0"/>
        <w:jc w:val="left"/>
        <w:rPr/>
      </w:pPr>
      <w:r>
        <w:rPr/>
        <w:t>*     Footnote Example      *  *     Footnote Example      *</w:t>
      </w:r>
    </w:p>
    <w:p>
      <w:pPr>
        <w:pStyle w:val="PreformattedText"/>
        <w:bidi w:val="0"/>
        <w:jc w:val="left"/>
        <w:rPr/>
      </w:pPr>
      <w:r>
        <w:rPr/>
        <w:t>*                           *  *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*  *             4             *</w:t>
      </w:r>
    </w:p>
    <w:p>
      <w:pPr>
        <w:pStyle w:val="PreformattedText"/>
        <w:bidi w:val="0"/>
        <w:jc w:val="left"/>
        <w:rPr/>
      </w:pPr>
      <w:r>
        <w:rPr/>
        <w:t>*This  line   contains   the*  *and    fourth      footnote*</w:t>
      </w:r>
    </w:p>
    <w:p>
      <w:pPr>
        <w:pStyle w:val="PreformattedText"/>
        <w:bidi w:val="0"/>
        <w:jc w:val="left"/>
        <w:rPr/>
      </w:pPr>
      <w:r>
        <w:rPr/>
        <w:t>*                           *  *                           *</w:t>
      </w:r>
    </w:p>
    <w:p>
      <w:pPr>
        <w:pStyle w:val="PreformattedText"/>
        <w:bidi w:val="0"/>
        <w:jc w:val="left"/>
        <w:rPr/>
      </w:pPr>
      <w:r>
        <w:rPr/>
        <w:t>*first  [1]  and  second [2]*  *references.                *</w:t>
      </w:r>
    </w:p>
    <w:p>
      <w:pPr>
        <w:pStyle w:val="PreformattedText"/>
        <w:bidi w:val="0"/>
        <w:jc w:val="left"/>
        <w:rPr/>
      </w:pPr>
      <w:r>
        <w:rPr/>
        <w:t>*                           *  *                           *</w:t>
      </w:r>
    </w:p>
    <w:p>
      <w:pPr>
        <w:pStyle w:val="PreformattedText"/>
        <w:bidi w:val="0"/>
        <w:jc w:val="left"/>
        <w:rPr/>
      </w:pPr>
      <w:r>
        <w:rPr/>
        <w:t>*footnote references.   This*  *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3*  *                           *</w:t>
      </w:r>
    </w:p>
    <w:p>
      <w:pPr>
        <w:pStyle w:val="PreformattedText"/>
        <w:bidi w:val="0"/>
        <w:jc w:val="left"/>
        <w:rPr/>
      </w:pPr>
      <w:r>
        <w:rPr/>
        <w:t>*line  contains  the  third *  *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*  *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*  *                           *</w:t>
      </w:r>
    </w:p>
    <w:p>
      <w:pPr>
        <w:pStyle w:val="PreformattedText"/>
        <w:bidi w:val="0"/>
        <w:jc w:val="left"/>
        <w:rPr/>
      </w:pPr>
      <w:r>
        <w:rPr/>
        <w:t>*---------------------------*  *---------------------------*</w:t>
      </w:r>
    </w:p>
    <w:p>
      <w:pPr>
        <w:pStyle w:val="PreformattedText"/>
        <w:bidi w:val="0"/>
        <w:jc w:val="left"/>
        <w:rPr/>
      </w:pPr>
      <w:r>
        <w:rPr/>
        <w:t>*[1]  This is  the  text  of*  * 3.  This is  the  text  of*</w:t>
      </w:r>
    </w:p>
    <w:p>
      <w:pPr>
        <w:pStyle w:val="PreformattedText"/>
        <w:bidi w:val="0"/>
        <w:jc w:val="left"/>
        <w:rPr/>
      </w:pPr>
      <w:r>
        <w:rPr/>
        <w:t>*the first footnote.        *  *     the third footnote.   *</w:t>
      </w:r>
    </w:p>
    <w:p>
      <w:pPr>
        <w:pStyle w:val="PreformattedText"/>
        <w:bidi w:val="0"/>
        <w:jc w:val="left"/>
        <w:rPr/>
      </w:pPr>
      <w:r>
        <w:rPr/>
        <w:t>*[2]  This is  the  text  of*  * 4.  This is  the  text  of*</w:t>
      </w:r>
    </w:p>
    <w:p>
      <w:pPr>
        <w:pStyle w:val="PreformattedText"/>
        <w:bidi w:val="0"/>
        <w:jc w:val="left"/>
        <w:rPr/>
      </w:pPr>
      <w:r>
        <w:rPr/>
        <w:t>*the second footnote.       *  *     the fourth footnote.  *</w:t>
      </w:r>
    </w:p>
    <w:p>
      <w:pPr>
        <w:pStyle w:val="PreformattedText"/>
        <w:bidi w:val="0"/>
        <w:jc w:val="left"/>
        <w:rPr/>
      </w:pPr>
      <w:r>
        <w:rPr/>
        <w:t>*                           *  *                           *</w:t>
      </w:r>
    </w:p>
    <w:p>
      <w:pPr>
        <w:pStyle w:val="PreformattedText"/>
        <w:bidi w:val="0"/>
        <w:jc w:val="left"/>
        <w:rPr/>
      </w:pPr>
      <w:r>
        <w:rPr/>
        <w:t>*           - 1 -           *  *           - 2 -           *</w:t>
      </w:r>
    </w:p>
    <w:p>
      <w:pPr>
        <w:pStyle w:val="PreformattedText"/>
        <w:bidi w:val="0"/>
        <w:jc w:val="left"/>
        <w:rPr/>
      </w:pPr>
      <w:r>
        <w:rPr/>
        <w:t>*****************************  *************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6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in the above example perform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The .FIRST TITLE command causes titles to appear on the first pa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   Otherwise,  blank  lines would appear at the title posi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The .PAGE LENGTH command sets the height of each page and the .PAGE 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ets  the  width of each page.  These commands are used to 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small pages which can be inserted easily  into  this  manual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changes the right margin both outside and within the footno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The .SPACING command causes the output lines to be  doubly  spaced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spacing within the footnotes is not changed since this command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ear in a footno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The .TOP TITLE command specifies the title to appear at the top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.  This command can have 3 arguments, the text to be left justif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to be centered and the text to be right justified at the top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s.  Here, only the text to be centered is specif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The .BOTTOM TITLE command specifies the title to appear at the bottom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ges.   The  greater  than  sign  (&gt;)  will be replaced by th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The .NUMBER FOOTNOTE command causes each  footnote  to  be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ed.   Since  no  number was specified to the right of this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number assigned will be 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The .FOOTNOTE RULE command causes a line of minus signs to be ruled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otnotes  at  the  bottoms  of  the  pages.   To  obtain  a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s instead, 2 underscores  would  have  to  appear  betwe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ostrophes  since  the  first  underscore  would merely specify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underscore is to be used litera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The .FOOTNOTE command specifies that the following lines define th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a  footnote.   The  specification  of the footnote appears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of a sentence in the outer text, but neither the  .FOOT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nor  any  of  the  commands issued in specifying the tex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note will terminate the specification of the sentence  in  the  o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The .END FOOTNOTE command terminates the specification of the tex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note.   The  second  footnote  is  terminated by the appearance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amation point in the leftmost column.  The exclamation point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 on  the same line by the commands or text which would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tarted in column 1  of  the  following  line.   The  .END  FOOT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can  similarly  be  followed  on  the  same  line  by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but must first be followed by  a  semicolon  if  it  i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on the same line by any text which does not form a command.</w:t>
      </w:r>
    </w:p>
    <w:p>
      <w:pPr>
        <w:pStyle w:val="PreformattedText"/>
        <w:bidi w:val="0"/>
        <w:jc w:val="left"/>
        <w:rPr/>
      </w:pPr>
      <w:r>
        <w:rPr/>
        <w:t>10.  The .DISPLAY REFERENCE command specifies the appearance  of  the 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are  inserted  into the surrounding text at the locations a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otnotes are specified.  The first pair of apostrophes which en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else specifies that no character is to appear to the left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note number, the letter d specifies that each footnote number  i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represented  in decimal, the second pair of apostrophe specifi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haracter is  to  follow  each  footnote  number,  and  the  number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  that  the  footnote  numbers  are  to  be  raised  abo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rounding text and attached to the preceding words.  The final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 instead  have  the  value  0  to  select numbers which are n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nor raised, the value 1 to select raised numbers which  are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, or the value 2 to select attached numbers which not raised.</w:t>
      </w:r>
    </w:p>
    <w:p>
      <w:pPr>
        <w:pStyle w:val="PreformattedText"/>
        <w:bidi w:val="0"/>
        <w:jc w:val="left"/>
        <w:rPr/>
      </w:pPr>
      <w:r>
        <w:rPr/>
        <w:t>11.  The .DISPLAY FOOTNOTE command specifies the  appearance  of  the 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are  inserted at the start of each footnote.  This command sel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numbers which are followed by periods but which are not  att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irst words in the footno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Perform Common Text Processing Tasks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The .INDENT FOOTNOTE command  specifies  the  indentation  of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of  the  first  word  in  each footnote.  The zero ind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here means that the first character of the first word is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with the left margin of the footnote if possible.</w:t>
      </w:r>
    </w:p>
    <w:p>
      <w:pPr>
        <w:pStyle w:val="PreformattedText"/>
        <w:bidi w:val="0"/>
        <w:jc w:val="left"/>
        <w:rPr/>
      </w:pPr>
      <w:r>
        <w:rPr/>
        <w:t>13.  The .LEFT MARGIN command, since it appears  while  a  footnote  is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 sets  the left margin in the current and following footno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does not change the left margin in the surround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8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cise Descriptions of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s Listed in Alphabetical Or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 -------- ------ -- -----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commands which are recognized by FROFF are listed below.   Each  of</w:t>
      </w:r>
    </w:p>
    <w:p>
      <w:pPr>
        <w:pStyle w:val="PreformattedText"/>
        <w:bidi w:val="0"/>
        <w:jc w:val="left"/>
        <w:rPr/>
      </w:pPr>
      <w:r>
        <w:rPr/>
        <w:t>these  commands can be abbreviated by deletion of the rightmost letters of the</w:t>
      </w:r>
    </w:p>
    <w:p>
      <w:pPr>
        <w:pStyle w:val="PreformattedText"/>
        <w:bidi w:val="0"/>
        <w:jc w:val="left"/>
        <w:rPr/>
      </w:pPr>
      <w:r>
        <w:rPr/>
        <w:t>word, or of the rightmost letters of the words in  a  multiple  word  command,</w:t>
      </w:r>
    </w:p>
    <w:p>
      <w:pPr>
        <w:pStyle w:val="PreformattedText"/>
        <w:bidi w:val="0"/>
        <w:jc w:val="left"/>
        <w:rPr/>
      </w:pPr>
      <w:r>
        <w:rPr/>
        <w:t>providing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 result  cannot  be  interpreted  as  any  other  command  or  a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ion of any other comman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t least one letter is retained in each word if this word  is  part  of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 word  command  and  any letters are retained in any words to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aces between the words in a multiple  word  command  are  not  necessary</w:t>
      </w:r>
    </w:p>
    <w:p>
      <w:pPr>
        <w:pStyle w:val="PreformattedText"/>
        <w:bidi w:val="0"/>
        <w:jc w:val="left"/>
        <w:rPr/>
      </w:pPr>
      <w:r>
        <w:rPr/>
        <w:t>unless the first letter in the word following the space could also be taken as</w:t>
      </w:r>
    </w:p>
    <w:p>
      <w:pPr>
        <w:pStyle w:val="PreformattedText"/>
        <w:bidi w:val="0"/>
        <w:jc w:val="left"/>
        <w:rPr/>
      </w:pPr>
      <w:r>
        <w:rPr/>
        <w:t>the first character deleted from the word preceding it.  For example, .FLAL is</w:t>
      </w:r>
    </w:p>
    <w:p>
      <w:pPr>
        <w:pStyle w:val="PreformattedText"/>
        <w:bidi w:val="0"/>
        <w:jc w:val="left"/>
        <w:rPr/>
      </w:pPr>
      <w:r>
        <w:rPr/>
        <w:t>not an allowed abbreviation of .FLAGS ALL, but .FL AL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ommands have short synonyms which are not constructed by deletion of the</w:t>
      </w:r>
    </w:p>
    <w:p>
      <w:pPr>
        <w:pStyle w:val="PreformattedText"/>
        <w:bidi w:val="0"/>
        <w:jc w:val="left"/>
        <w:rPr/>
      </w:pPr>
      <w:r>
        <w:rPr/>
        <w:t>rightmost  letters  in  the  words,  or which are abbreviations which would be</w:t>
      </w:r>
    </w:p>
    <w:p>
      <w:pPr>
        <w:pStyle w:val="PreformattedText"/>
        <w:bidi w:val="0"/>
        <w:jc w:val="left"/>
        <w:rPr/>
      </w:pPr>
      <w:r>
        <w:rPr/>
        <w:t>ambiguous were they not explicitly assigned meanings.  These aliases are shown</w:t>
      </w:r>
    </w:p>
    <w:p>
      <w:pPr>
        <w:pStyle w:val="PreformattedText"/>
        <w:bidi w:val="0"/>
        <w:jc w:val="left"/>
        <w:rPr/>
      </w:pPr>
      <w:r>
        <w:rPr/>
        <w:t>to  the  left of the full forms of the commands in the list below.  Almost all</w:t>
      </w:r>
    </w:p>
    <w:p>
      <w:pPr>
        <w:pStyle w:val="PreformattedText"/>
        <w:bidi w:val="0"/>
        <w:jc w:val="left"/>
        <w:rPr/>
      </w:pPr>
      <w:r>
        <w:rPr/>
        <w:t>of these aliases are identical to those allowed  by  RUNOFF.   However,  FROFF</w:t>
      </w:r>
    </w:p>
    <w:p>
      <w:pPr>
        <w:pStyle w:val="PreformattedText"/>
        <w:bidi w:val="0"/>
        <w:jc w:val="left"/>
        <w:rPr/>
      </w:pPr>
      <w:r>
        <w:rPr/>
        <w:t>recognizes  several  multiple word commands which start with the letter T, and</w:t>
      </w:r>
    </w:p>
    <w:p>
      <w:pPr>
        <w:pStyle w:val="PreformattedText"/>
        <w:bidi w:val="0"/>
        <w:jc w:val="left"/>
        <w:rPr/>
      </w:pPr>
      <w:r>
        <w:rPr/>
        <w:t>so cannot recognize the abbreviation .T for .TITLE, unless the first  printing</w:t>
      </w:r>
    </w:p>
    <w:p>
      <w:pPr>
        <w:pStyle w:val="PreformattedText"/>
        <w:bidi w:val="0"/>
        <w:jc w:val="left"/>
        <w:rPr/>
      </w:pPr>
      <w:r>
        <w:rPr/>
        <w:t>character  in  the title is not alphabetic or unless a .FLAGS TEXT command has</w:t>
      </w:r>
    </w:p>
    <w:p>
      <w:pPr>
        <w:pStyle w:val="PreformattedText"/>
        <w:bidi w:val="0"/>
        <w:jc w:val="left"/>
        <w:rPr/>
      </w:pPr>
      <w:r>
        <w:rPr/>
        <w:t>been issued so that apostrophes can be used to delimit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AX     .APPENDIX rest of text o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ext starts new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AP     .AUTO PARAGRAPH number1, number2, number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s are marked by blank lines or ind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B     .BEGIN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change bar along left if .ENABLE BAR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      .BLANK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single spaced blan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ST    .BOTTOM SUBTITLE 'phrase1','phrase2','phrase3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second line at bottom of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T     .BOTTOM TITLE 'phrase1','phrase2','phrase3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first line at bottom of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R     .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ore text is to be added to current l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0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      .CENTER number1, number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.C      .CENTRE number1, number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next line with original word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NF    .CENTER NO FILL number1, number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.CNF    .CENTRE NO FILL number1, number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lines with original word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H     .CHAPTER rest of text o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ext starts new 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FN    .COLLECT FOOT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footnotes until .DO FOOTNOTE or .PRINT FOOT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M    .COMMENT rest of text o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rest of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BB    .DISABLE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hange bar at left from .BEGIN BAR to .END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IX    .DISABLE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addition of items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AX    .DISPLAY APPENDIX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numbers identifying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CH    .DISPLAY CHAPTER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numbers identifying 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LE    .DISPLAY ELEMENT 'character', type, 'characte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numbers identifying items 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ISPFN .DISPLAY FOOTNOTE'character',type,'character',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numbers in footnote identifying foot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ISPX  .DISPLAY INDEX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page numbers on pages containing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HL    .DISPLAY LEVELS type1, type2, type3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of numbers identifying level of head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NM    .DISPLAY NUMBER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.DPG    .DISPLAY PAG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page numbers on pages not containing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REF   .DISPLAY REFERENCE'character',type,'character',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numbers in text identifying foot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SP    .DISPLAY SUBPAG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numbers identifying sub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FN    .DO FOOT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collected footnotes starting on new pa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cise Descriptions of the Commands  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X     .DO INDEX rest of text o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index starting on new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BB    .ENABLE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change bar at left from .BEGIN BAR to .END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IX    .ENABLE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addition of items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B     .END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change bar started by .BEGIN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FI    .E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ore text is to be read from 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FN    .END FOOT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footnote specification begun by .FOOT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LS    .END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automatically numbered list begun by .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L     .END LIT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unchanged copying of text begun by .LIT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LO    .END LO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repeating of source text begun by .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     .END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embedded note begun by .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SPL   .END SPL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reading from second file requested by .SPL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S     .END SUB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ubpage numbering requested by .SUB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Y      .ENTRY rest of text o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line to be in index without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APG   .FACING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new page on facing side of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G     .FIGUR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room for insertion at this point i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GD    .FIGURE DEFERRE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room for insertion after this point i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      .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mulate words on each line until line overf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F     .FIRST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blank page at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T     .FIRST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titles on first page if .HEADERS ON acti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2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     .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.FL     .FLAG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most flag characters such as ^, \, &amp; and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CA   .FLAGS CAPITALIZE 'characte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flag marking words to be capit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COM  .FLAGS COMMENT 'characte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flag marking comments follow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CON  .FLAGS CONTROL 'characte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flag mark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EC   .FLAGS END COMMAND 'characte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flag separating commands from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EFN  .FLAGS END FOOTNOTE 'characte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flag terminating footnot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HD   .FLAGS HALF DOWN 'characte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flag marking characters to be half lin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HU   .FLAGS HALF UP 'characte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flag marking characters to be half lin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X    .FLAGS INDEX 'characte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flag marking words to be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LC   .FLAGS LOWER CASE 'characte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flag marking letters to be low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PG   .FLAGS PAGE 'characte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flag marking page number locations in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Q    .FLAGS QUOTE 'characte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flag marking nonflag use of fla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SP   .FLAGS SPACE 'characte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flag marking spaces to be included in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SX   .FLAGS SUBINDEX 'characte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flag marking ends of lines in index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TE   .FLAGS TEXT 'characte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flags delimiting phrases as command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UL   .FLAGS UNDERLINE 'characte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flags marking characters to be underl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UC   .FLAGS UPPER CASE 'characte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flags marking letters to be capit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N     .FOOT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ext to .END FOOTNOTE specifies footno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cise Descriptions of the Commands   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NH    .FOOTNOTE HEADER rest of text o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line of text above each group of foot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NR    .FOOTNOTE RULE 'characte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this character above each group of foot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PG    .FORC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new page after producing footnotes and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HD     .H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.HD     .HEADER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titles at top of second and following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HL     .HEADER LEVEL number, rest of text o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automatically numbered head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MFN   .IMMEDIATE FOOT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footnotes on pages where 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      .INDEN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 next outpu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LS    .INDENT ELEMEN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 start of .LIST ELEMENT item in range of .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FN    .INDENT FOOTNOT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 start of each foot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LV    .INDENT LEVE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 each header line specified by .HEADER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NT    .INDENT NOTE number1, number2, number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first line indentation and margins of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X      .INDEX rest of text o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line to be in index with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PG    .INITIAL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new page not bearing titles at top or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W     .INPUT WIDTH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number of characters allowed in inpu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JO     .JO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s next word to preceding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J      .JUS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spaces between words for even right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F     .LAST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blank page at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BST   .LEFT BOTTOM SUBTITLE 'phrase1','phrase2','phrase3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second line at bottom of left pa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4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BT    .LEFT BOTTOM TITLE 'phrase1','phrase2','phrase3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first line at bottom of lef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M     .LEFT MARGI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lef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NF    .LEFT NO FILL number1, number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justify lines with original word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P     .LEFT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new page with left pag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TST   .LEFT TOP SUBTITLE 'phrase1','phrase2','phrase3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second line at top of lef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TT    .LEFT TOP TITLE 'phrase1','phrase2','phrase3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first line at top of lef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S     .LIST number, 'up to 6 character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in numbered list are marked by .LIST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E     .LIST E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ach item in automatically numbere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T     .LIT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ines, even initial period, are copied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O     .LOOP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ource text is repeated several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C     .LOW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 letters are to be translated to low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MFG    .MOVABLE FIGUR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subsequent blank lines without breaking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MPG    .MOVABLE PAG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subsequent blank pages without breaking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AP    .NO AUTO PARA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lines or indentation do not mark new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F     .NO FILL number1, number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justify lines with original word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FL    .NO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.NFL    .NO FLAG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flag characters are used as ordinary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FLCA  .NO FLAGS CAPITA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 can mark words to be capit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FLCOM .NO FLAGS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 can mark comments following command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cise Descriptions of the Commands    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FLCON .NO FLAGS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 can mar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FLEC  .NO FLAGS EN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 can separate commands from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FLEFN .NO FLAGS END FOOT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 can terminate footnot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FLHD  .NO FLAGS HALF DOWN 'characte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 can mark characters to be half lin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FLHU  .NO FLAGS HALF UP 'characte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 can mark characters to be half lin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FLX   .NO FLAGS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 can mark words to be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FLLC  .NO FLAGS LOW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 can mark letters to be low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FLPG  .NO FLAGS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 can mark page number locations in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FLQ   .NO FLAGS QU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 can mark nonflag use of fla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FLSP  .NO FLAGS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 can mark spaces to be included in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FLSX  .NO FLAGS SUB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 can mark ends of lines in index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FLTE  .NO FLAGS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 can delimit phrases as command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FLUL  .NO FLAGS UNDER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 can mark characters to be underl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FLUC  .NO FLAGS UPP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 can mark letters to be capit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FNH   .NO FOOTNOT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ine of text is above each group of foot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HD    .NO H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titles are placed at top of any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J     .NO JUS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extra spaces are added between words on each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NM    .NO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age number is right of title specified by .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NFN   .NO NUMBER FOOT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erial numbers are inserted at start of footnot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6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O    .N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extra offset of entire outpu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PA    .NO PA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length is not enfor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PR    .NO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extra spaces after sent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ST    .NO SUB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2nd line at top of each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TI    .NO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first line at top of each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ULS   .NO UNDERLIN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underline spaces between underline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T     .NOTE rest of text o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space following text and indent both s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M     .NUMBE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.NMPG   .NUMBER PAG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number of 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MAX   .NUMBER APPENDIX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number of next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MCH   .NUMBER CHAPTE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number of next 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MFN   .NUMBER FOOTNOT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at footnotes are to be serially numb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MLV   .NUMBER LEVEL number1, number2, number3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value of next numbered .HEADER LEVE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MLS   .NUMBER LIST number1, number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value of next .LIST ELEMENT item 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MSPG  .NUMBER SUBPAG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value of next sub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O      .OFFSE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extra offset of entire outpu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OLPG   .OFFSET LEFT PAG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extra offset of text on left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ORPG   .OFFSET RIGHT PAG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extra offset of text on right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OS     .OPEN SPL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user to be asked for name of next splice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cise Descriptions of the Commands       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G     .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new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GL    .PAGE LENGTH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maximum number of lines on a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S     .PAGE SIZE number1, number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length and width of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GW    .PAGE WIDTH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number of characters across width of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A     .PA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new page whenever next line overflow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      .PARAGRAPH number1, number2, number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ext starts new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R     .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spaces are inserted after sent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FN    .PRINT FOOT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collected footnotes continuing on curren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X     .PRINT INDEX rest of text o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index continuing on curren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E     .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most original settings except loop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     .RIGHT number1, number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justify next line with original word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BST   .RIGHT BOTTOM SUBTITLE 'phrase1','phrase2','phrase3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second line at bottom of righ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BT    .RIGHT BOTTOM TITLE 'phrase1','phrase2','phrase3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first line at bottom of righ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M     .RIGHT MARGI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rightmost column if .FILL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NF    .RIGHT NO FILL number1, number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justify lines with original word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P     .RIGHT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new page with right pag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TST   .RIGHT TOP SUBTITLE 'phrase1','phrase2','phrase3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second line at top of righ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TT    .RIGHT TOP TITLE 'phrase1','phrase2','phrase3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first line at top of righ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U     .RULE '1 or more characters', number1, number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s a line between the indicated colum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8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EQ    .SEQUENCE 'character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sorting order of characters i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      .SKIP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multiple spaced blan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LP    .SKIP LEFT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new right page, generating left page if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KPG   .SKIP PAG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new page after generating extra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RP    .SKIP RIGHT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new left page, generating right page if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PAX   .SPACE APPENDIX number1, number2, number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number of blank lines at start of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PB    .SPACE BOTTOM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number of blank lines at bottom of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PCH   .SPACE CHAPTER number1, number2, number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number of blank lines at start of 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PFN   .SPACE FOOTNOTE number1, number2, number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number of blank lines before foot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PH    .SPACE HEADER number1, number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number of blank lines around header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PX    .SPACE INDEX number1, number2, number3, number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number of blank lines at start of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PN    .SPACE NOTE number1, number2, number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number of blank lines aroun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PT    .SPACE TOP number1, number2, number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number of blank lines at top of each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P     .SPACING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spacing betwee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PL    .SPLIC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text from seco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D     .STANDAR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s some original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THL   .STYLE HEADERS number1, number2, number3, number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capitalization and run-in of header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TX    .STYLE INDEX number1, number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capitalization and format of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PG    .SUB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new subpa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cise Descriptions of the Commands       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T     .SUBTITLE rest of text o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second line at top of each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S     .TAB STOPS number1, number2, number3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columns corresponding to tab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L     .TELL rest of text o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message on controlling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P     .TEST PAG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age if not enough room for single space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SP    .TEST SPACING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age if not enough room for multiple space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I     .TITLE rest of text o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first line at top of each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ST    .TOP SUBTITLE 'phrase1','phrase2','phrase3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second line at top of each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T     .TOP TITLE 'phrase1','phrase2','phrase3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first line at top of each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U      .UNDER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or phrase on next line is to be underl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ULS    .UNDERLIN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 spaces between words being underl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UC     .UPP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 of alphabetic letters are re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Used for the Specification of Foot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 ---- --- --- ------------- 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are used  for  the  specification  of  footnotes.   The</w:t>
      </w:r>
    </w:p>
    <w:p>
      <w:pPr>
        <w:pStyle w:val="PreformattedText"/>
        <w:bidi w:val="0"/>
        <w:jc w:val="left"/>
        <w:rPr/>
      </w:pPr>
      <w:r>
        <w:rPr/>
        <w:t>.FILL,  .LEFT  MARGIN,  .NO  FILL,  .RIGHT  MARGIN  and  .SPACING commands are</w:t>
      </w:r>
    </w:p>
    <w:p>
      <w:pPr>
        <w:pStyle w:val="PreformattedText"/>
        <w:bidi w:val="0"/>
        <w:jc w:val="left"/>
        <w:rPr/>
      </w:pPr>
      <w:r>
        <w:rPr/>
        <w:t>included in this list since these commands, if issued during the  construction</w:t>
      </w:r>
    </w:p>
    <w:p>
      <w:pPr>
        <w:pStyle w:val="PreformattedText"/>
        <w:bidi w:val="0"/>
        <w:jc w:val="left"/>
        <w:rPr/>
      </w:pPr>
      <w:r>
        <w:rPr/>
        <w:t>of  a  footnote,  alter the appearance of the current and subsequent footnotes</w:t>
      </w:r>
    </w:p>
    <w:p>
      <w:pPr>
        <w:pStyle w:val="PreformattedText"/>
        <w:bidi w:val="0"/>
        <w:jc w:val="left"/>
        <w:rPr/>
      </w:pPr>
      <w:r>
        <w:rPr/>
        <w:t>without altering the appearance of the text  which  was  interrupted  for  the</w:t>
      </w:r>
    </w:p>
    <w:p>
      <w:pPr>
        <w:pStyle w:val="PreformattedText"/>
        <w:bidi w:val="0"/>
        <w:jc w:val="left"/>
        <w:rPr/>
      </w:pPr>
      <w:r>
        <w:rPr/>
        <w:t>specification  of  the  footnote.   The  .JOIN  command is included since this</w:t>
      </w:r>
    </w:p>
    <w:p>
      <w:pPr>
        <w:pStyle w:val="PreformattedText"/>
        <w:bidi w:val="0"/>
        <w:jc w:val="left"/>
        <w:rPr/>
      </w:pPr>
      <w:r>
        <w:rPr/>
        <w:t>command is often issued just before  an  automatically  numbered  footnote  is</w:t>
      </w:r>
    </w:p>
    <w:p>
      <w:pPr>
        <w:pStyle w:val="PreformattedText"/>
        <w:bidi w:val="0"/>
        <w:jc w:val="left"/>
        <w:rPr/>
      </w:pPr>
      <w:r>
        <w:rPr/>
        <w:t>specified to cause the footnote number to be attached to the preceding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FN    .COLLECT FOOT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footnotes until .DO FOOTNOTE or .PRINT FOOT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ISPFN .DISPLAY FOOTNOTE 'character', type, 'characte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numbers in footnote identifying foot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REF   .DISPLAY REFERENCE 'character', type, 'characte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numbers in text identifying foot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FN    .DO FOOT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collected footnotes starting on new pa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0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FN    .END FOOT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footnote specification begun by .FOOT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      .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mulate words on each line until line overf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EFN  .FLAGS END FOOTNOTE 'characte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flag terminating footnot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N     .FOOT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ext to .END FOOTNOTE specifies foot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NH    .FOOTNOTE HEADER rest of text o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line of text above each group of foot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NR    .FOOTNOTE RULE 'characte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this character above each group of foot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MFN   .IMMEDIATE FOOT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footnotes on pages where 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FN    .INDENT FOOTNOT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 start of each foot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JO     .JO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s next word to preceding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M     .LEFT MARGI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lef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F     .NO FILL number1, number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justify lines with original word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FLEFN .NO FLAGS END FOOT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 can terminate footnot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FNH   .NO FOOTNOT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ine of text is above each group of foot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NFN   .NO NUMBER FOOT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erial numbers are inserted at start of foot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MFN   .NUMBER FOOTNOT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at footnotes are to be serially numb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FN    .PRINT FOOT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collected footnotes continuing on curren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M     .RIGHT MARGI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rightmost column if .FILL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PFN   .SPACE FOOTNOTE number1, number2, number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number of blank lines before foot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P     .SPACING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spacing between lin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cise Descriptions of the Commands    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Used for the Specification of Index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 ---- --- --- ------------- 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are used for the specification of indexes.   The  .LEFT</w:t>
      </w:r>
    </w:p>
    <w:p>
      <w:pPr>
        <w:pStyle w:val="PreformattedText"/>
        <w:bidi w:val="0"/>
        <w:jc w:val="left"/>
        <w:rPr/>
      </w:pPr>
      <w:r>
        <w:rPr/>
        <w:t>MARGIN,  .RIGHT  MARGIN  and .SPACING commands are included in this list since</w:t>
      </w:r>
    </w:p>
    <w:p>
      <w:pPr>
        <w:pStyle w:val="PreformattedText"/>
        <w:bidi w:val="0"/>
        <w:jc w:val="left"/>
        <w:rPr/>
      </w:pPr>
      <w:r>
        <w:rPr/>
        <w:t>these commands are often issued just before the index is constructed to change</w:t>
      </w:r>
    </w:p>
    <w:p>
      <w:pPr>
        <w:pStyle w:val="PreformattedText"/>
        <w:bidi w:val="0"/>
        <w:jc w:val="left"/>
        <w:rPr/>
      </w:pPr>
      <w:r>
        <w:rPr/>
        <w:t>the  appearance  of  the  items in the index.  The .FIRST TITLE, .FACING PAGE,</w:t>
      </w:r>
    </w:p>
    <w:p>
      <w:pPr>
        <w:pStyle w:val="PreformattedText"/>
        <w:bidi w:val="0"/>
        <w:jc w:val="left"/>
        <w:rPr/>
      </w:pPr>
      <w:r>
        <w:rPr/>
        <w:t>.RIGHT PAGE and .SKIP LEFT PAGE commands are included since these commands are</w:t>
      </w:r>
    </w:p>
    <w:p>
      <w:pPr>
        <w:pStyle w:val="PreformattedText"/>
        <w:bidi w:val="0"/>
        <w:jc w:val="left"/>
        <w:rPr/>
      </w:pPr>
      <w:r>
        <w:rPr/>
        <w:t>often  issued  just  before  the  index  is constructed to control the type of</w:t>
      </w:r>
    </w:p>
    <w:p>
      <w:pPr>
        <w:pStyle w:val="PreformattedText"/>
        <w:bidi w:val="0"/>
        <w:jc w:val="left"/>
        <w:rPr/>
      </w:pPr>
      <w:r>
        <w:rPr/>
        <w:t>titles appearing on the first page of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IX    .DISABLE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addition of items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ISPX  .DISPLAY INDEX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page numbers on pages containing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X     .DO INDEX rest of text o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index starting on new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IX    .ENABLE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addition of items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Y      .ENTRY rest of text o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line to be in index without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APG   .FACING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new page on facing side of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T     .FIRST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titles on first page if .HEADERS ON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X    .FLAGS INDEX 'characte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flag marking words to be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SX   .FLAGS SUBINDEX 'characte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flag marking ends of lines in index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X      .INDEX rest of text o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line to be in index with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M     .LEFT MARGI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lef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FLX   .NO FLAGS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 can mark words to be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FLSX  .NO FLAGS SUB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 can mark ends of lines in index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X     .PRINT INDEX rest of text o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index continuing on curren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M     .RIGHT MARGI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rightmost column if .FILL acti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2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P     .RIGHT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new page with right pag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LP    .SKIP LEFT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new right page, generating left page if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PX    .SPACE INDEX number1, number2, number3, number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number of blank lines at start of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P     .SPACING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spacing betwee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TX    .STYLE INDEX number1, number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capitalization and format of inde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 Descriptions of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s Listed in Alphabetical Or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 -------- ------ -- -----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APPENDIX rest of text o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text which is specified by the source lines which  follow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APPENDIX  command will start a new appendix.  This text will be prec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output line bearing the word "APPENDIX" and the appendix letter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),  and  a second output line bearing the text which appear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of the .APPENDIX command.  The position of these lines on the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changed by issuing a .SPACE APPENDI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which appears to the right of the .APPENDIX  command  will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 converted to upper case unless the header level at which upp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takes place has been reduced below the section  level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TYLE  HEADERS  command.   The  text  which  appears to the righ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APPENDIX command will also replace the current title at the top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 and  subsequent  pages  of  the appendix (the first page bear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) unless the top title has been declared by some version of the .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number will be reset to 1 at the start of each appendix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ceded by the appendix letter which will be increased by 1 let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phabet for each appendix.  The appendix letter will be  A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appendix  unless  a  .NUMBER  APPENDIX command has been issued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ISPLAY APPENDIX command can  also  be  issued  to  cause  the  append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r  to  be  displayed  in  some  form other than as an upp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AUTO PARAGRAPH number1, number2, number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 of a new paragraph can be indicated in the source  lines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 the  .AUTO PARAGRAPH command either by one or more blank lin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line which starts with one or more spaces  at  the  left  end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ource lines which start with a printing character other tha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in the left column will be included in the paragraph until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 or another line starting with a space is found.  The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ing will remain active until a .NO  AUTO  PARAGRAPH  comm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.  The arguments are the same as for the .PARAGRAP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EGIN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ing that change bars are enabled, the following text,  throug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 appearance  of  an .END BAR command, is to bear a change ba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edge.  Change bars are enabled by the .ENABLE BAR  command  and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  by  the  .DISABLE  BAR  command.   Change  bars  are  ini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LANK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number of  extra  single  spaced  blank  lines  are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into the output text.  If no number is given, 1 is assum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 command is similar, but gives the specified number of  blank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current interline spacing between them.  Neither the .BLANK 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SKIP command is active at the top of a new output page.  The .FIGU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4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can  be used instead to generate blank lines at the st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page of output or after a new page has been requested by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.PAG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umber appearing to the right of the .BLANK command is negat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, then this number instead specifies the position of the next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relative to the bottom of the page  if  a  bottom  title  or 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itle  has  not  been specified, or relative to the bottom margin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title and/or bottom subtitle has  been  specified.   The  absol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of  the  number is the maximum number of lines which can b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below the next printed line.  Either .BLANK 0 or .SKIP 0 would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ext  line  of  text  to  be at the bottom of the page.  If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line would already be at or below the  specified  position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.BLANK  command  is  ignored.   The .BLANK command is also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if the next printed line would be the first line on a  new  p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 future version of FROFF should allow the position of the firs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page to be specified in this  manner.   The  position  of  the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 line  is  stated  relative  to  the bottom of the text ab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margin, instead of relative to the bottom of  the  page,  s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page length, not the individual .BLANK and .SKIP commands,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changed to maintain the same paging when a bottom title or sub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specified  in  a  document  which  did  not previously have titl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itles at the bottom of th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LANK 10 would cause the next printed line to be 10 lines lower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than  it would otherwise have been.  .BLANK-10 would cause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line to be the 11th line from the bottom of the page (that i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llowed by 10 lines) if the next line would otherwise have been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1t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OTTOM SUBTITLE 'phrase1','phrase2','phrase3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text to be in the subtitle line just below the  titl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 bottom of each page.  A &gt; character, either alone or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zero, can be used to indicate any  location  in  the  sub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the current page number is desired.  The &gt; character should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ny number oth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1 is the word or phrase to be left justified in the  subtitl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ottom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2 is the word or phrase to be centered in the subtitle line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3 is the word or phrase to be right justified in the subtitl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ottom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guments are constructed similarly to  those  of  the  .TOP 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The  description of the .TOP TITLE command should be consul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LEFT BOTTOM SUBTITLE command and the .RIGHT BOTTOM SUBTITL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 used  to  specify different subtitles which are to appea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s of left pages and right pages respectively.   The  .BOTTOM 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or  the  combination  of  the .LEFT BOTTOM TITLE comman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IGHT BOTTOM TITLE command can be used to specify a bottom  title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appear at the bottom of each page above the bottom subtit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lete Descriptions of the Commands   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bottom subtitle is initially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OTTOM TITLE 'phrase1','phrase2','phrase3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text to be in the title line at the bottom of each pag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character, either alone or followed by the number zero,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any location in the title  where  the  current  page  numb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  The &gt; character should not be followed by any number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1 is the word or phrase to be left justified in the title  line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2 is the word or phrase to be centered in the  title  line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3 is the word or phrase to be right justified in the title line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guments are constructed similarly to  those  of  the  .TOP 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The  description of the .TOP TITLE command should be consul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LEFT BOTTOM TITLE command and the .RIGHT BOTTOM TITLE comman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to  specify  different titles which are to appear at the bottom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pages and right pages respectively.  The .BOTTOM SUBTITLE comman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bination  of  the  .LEFT  BOTTOM  SUBTITLE command and the .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SUBTITLE command can be used to specify a bottom subtitle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ppear at the bottom of each page below the bottom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bottom title is initially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additional text is to be included in the line of text currently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mulated  while  a  .FILL command is active.  The line currently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mulated will be output without right  justification. 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f source text will begin the specification of a new out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ENTER number1, numbe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.CENTRE number1, numbe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.CENTER NO FILL command should be used instead of the  .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if  the  text  on  the following line or lines is to be c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current left and right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CENTER command causes the next line or lines of  source  text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not  commands to be centered between the left and right edg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pages.  Each of the lines which  is  centered  is  copied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 the number of words on the line and without changing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paces before and between the words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 specifies the horizontal placement of the next line or  lin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on the page.  If number1 is missing, then the .CENTER command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e next line or lines of text to be centered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 edge  of  the  page  and  the  rightmost column which has ever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ed as a right margin.  If number1 is present and unsigned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ENTER  command  causes  the  next  line or lines of text to be c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left edge of the page and the column  indicated  by  number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6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number1  is  present  and signed, then the .CENTER command ca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line or lines of text to be centered between the left  edg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and  number1  added  to  the  rightmost  column which has ever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ed as a right margin.  As a result, if number1 is signed, t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 line or lines of text are shifted by half of that number of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 of the center position if the number is positive or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if the number is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2, if present, is the number of following lines of source text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ing  those  which  contain  only  other  commands,  which  ar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ed in the output.  Only a single line of source text is center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2 is ab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argument  of  the  .CENTER  command  is   interpreted  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ly  from  that of the .RIGHT command.  These arguments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terpreted in the same manner as by the RUNOFF program  which  FR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s.   The  interpretations  of  the arguments of the .LEFT NO FI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ENTER NO  FILL  and  .RIGHT  NO  FILL  commands  are  consistent  am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,  but  are  not  consistent  with  the  interpretat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of either the .CENTER or .RIGHT  commands.   These  dif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NO FILL or .N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justifies at left 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first argument is column at lef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igned first argument shifts left by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signed first argument shifts right by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s between left and right edges of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rgument gives half of the expected 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first argument centers at 1/2 that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igned first argument shifts left by 1/2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signed first argument shifts right by 1/2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ENTER N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s between left and right marg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first argument centers at that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igned first argument shifts left by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signed first argument shifts right by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justifies at right 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rgument gives shift in unexpected 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igned first argument shifts right by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or unsigned first argument shifts left by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IGHT N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justifies at right 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first argument is column at righ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igned first argument shifts left by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signed first argument shifts right by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ENTER NO FILL number1, numbe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.CENTRE NO FILL number1, numbe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CENTER NO FILL command causes the next line or lines of sourc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are  not commands to be centered in the output.  Each of th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centered is copied without changing the number of words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and  without  changing  the number of spaces before and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on the line.  The arguments are similar to those of  the  .LEFT  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lete Descriptions of the Commands       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and .RIGHT NO FIL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 specifies the horizontal placement of the next line or  lin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on  the  page.   If  number1 is missing, then the lines of tex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ed between the current left  and  right  margins.   If  number1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,  then the lines of text are shifted to the right by the in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lumns from the midpoint between the current  left  and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s  if  the  number  is  positive,  or  to the left if the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.  If number1 is unsigned, then the lines of  text  are  c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column indicated by numb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2, if present, is the number of following lines of source text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ing  those  which  contain  only  other  commands,  which  ar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ed in the output.  If number2 is missing, then the following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source  text  which  are not commands are centered in the output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a subsequent .FILL command is issued, or  until  a  subsequent  .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,  .LEFT NO FILL, .CENTER NO FILL or .RIGHT NO FILL command is iss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 second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HAPTER rest of text o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text which is specified by the source lines which  follow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HAPTER command will start a new chapter.  This text will be prece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utput line bearing the word "CHAPTER"  and  the  chapter  number 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),  and  a second output line bearing the text which appear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of the .CHAPTER command.  The position of these lines on  the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changed by issuing a .SPACE CHAPT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which appears to the right of the  .CHAPTER  command  will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 converted to upper case unless the header level at which upp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takes place has been reduced below the section  level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TYLE  HEADERS  command.   The  text  which  appears to the righ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HAPTER command will also replace the current title at the  top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 and  subsequent  pages  of  the  chapter (the first page bear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) unless the top title has been declared by some version of the .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number will be reset to 1 at the start of each chapter and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preceded  by the chapter number which will be increased by 1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.  The chapter number will be 1 for the  first  chapter  unles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UMBER  CHAPTER command has been issued.  A .DISPLAY CHAPTER comm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issued to cause the chapter identifier to be  displayed  in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ther than as a decim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LLECT FOOT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notes are to be collected and printed  together  when  the  next  .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NOTE  or .PRINT FOOTNOTE command is encountered.  The only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.DO FOOTNOTE and the .PRINT FOOTNOTE commands is that the .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NOTE  command  causes  the  footnotes to be printed starting on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while the .PRINT FOOTNOTE command does not.  Footnotes  are 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 at the bottoms of the pages in which the footnotes ar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.COLLECT FOOTNOTES command has not been issued or if  an  .IMMED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NOTES command has been issued more recently than a .COLLECT FOOT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8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MMENT rest of text o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remainder of the line to be  ignored  even  if  this 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mands or a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ISABLE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bars are not to be marked at the left edge of lines which follo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EGIN  BAR  command.   If an .ENABLE BAR command has been active, bu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offset has been applied either by the  .OFFSET  command  or  by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  explicitly  invoked  by  the  user,  then the .ENABLE BA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d a small offset to allow room for change bars,  and  the  .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command removes this offset.  Change bars are initially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ISABL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s the addition of any more items to the index until  a 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ABLE  INDEX  command  is  issued.  Any items already insert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will be sorted and printed when a subsequent .DO  INDEX  or  .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command  is issued.  Subsequent .INDEX and .ENTRY command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  If a .FLAGS INDEX command has been issued more recently tha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  FLAGS INDEX command, then the words marked by subsequent appeara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index flag character in the  source  text  will  likewise  no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 into  the index.  If a index flag character is active, the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ances in the source text will not  be  copied  into  the  resul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 regardless  of  whether  an .ENABLE INDEX command or a .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command has been issued the most rec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construction is extremely slow.  Use of the .DISABLE INDEX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greatly speed the processing of a document which specifies an inde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ing is initially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ISPLAY APPENDIX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ere type is D for decimal, O for octal,  H  for  hexadecimal,  RU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man  upper  case,  RL for Roman lower case, RM for Roman mixed case, L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etters upper case, LL for letters lower case or LM for letters m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appendix numbers to be generated in the indicated syst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 numbers  appear  to the right of the word APPENDIX o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the first page of the appendix, and are used as prefixe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numbers on the second and subsequent pages of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ISPLAY APPENDIX LU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ISPLAY CHAPTER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ere type is D for decimal, O for octal,  H  for  hexadecimal,  RU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man  upper  case,  RL for Roman lower case, RM for Roman mixed case, L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etters upper case, LL for letters lower case or LM for letters m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chapter numbers to be generated  in  the  indicated  system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numbers appear to the right of the word CHAPTER on the firs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rst page of the chapter, and are used as prefixes  to  the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on the second and subsequent pages of the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ISPLAY CHAPTER D is the defaul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lete Descriptions of the Commands      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ISPLAY ELEMENT 'character', type, 'characte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ere type is D for decimal, O for octal,  H  for  hexadecimal,  RU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man  upper  case,  RL for Roman lower case, RM for Roman mixed case, L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etters upper case, LL for letters lower case or LM for letters m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numbers which identify the items specified  by  .LIST  E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at  the  current  list  depth  to be generated in the in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The current list depth is the number of lists  which  have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 by  .LIST  commands  but  which  have  not  yet been disabl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.END LIST commands.  The  .DISPLAY  ELEMENT  command 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 numbers which identify the items in an outer list insid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list is embedded, and  does  not  modify  the  numbers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y the items in a list later declared inside the curr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rst character is given, then it precedes each of the numbers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list depth.  If the final character is given, then it fo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numbers at the current list depth.  The characters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 to  appear  on  both sides of these numbers will continu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f the .DISPLAY ELEMENT command is issued  but  does  not  re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 character.  The character will be cleared if it is respec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null character indicated by 2 adjacent apostrophes, or if  it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ified  when  the  character  to  be  used  on the other sid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is re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ISPLAY ELEMENT,D,'.'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ISPLAY FOOTNOTE 'character', type, 'character',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ere type is D for decimal, O for octal,  H  for  hexadecimal,  RU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man  upper  case,  RL for Roman lower case, RM for Roman mixed case, L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etters upper case, LL for letters lower case or LM for letters m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serial numbers which are inserted into the start of  foot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generated in the indicated system.  Such numbers are generate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.NUMBER FOOTNOTE command has been issued more recently  than  a  .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FOOTNOTE  command.   A  .DISPLAY REFERENCE command, rather tha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ISPLAY FOOTNOTE command, would be issued to modify  the  numbers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serted into the output text at the locations at which the foot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fined in the sourc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rst character is given, then it precedes  each  of  the 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inserted at the start of the footnotes.  If the final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iven, then it follows each of the numbers which are inserted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 of the footnotes.  The characters previously selected to appea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sides of these numbers will continue to  be  used  if  the  .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NOTE  command is issued but does not respecify either charact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will be cleared if it  is  respecified  as  an  null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by 2 adjacent apostrophes, or if it is not respecified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o be used on the other side of the numbers is re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, if present following the .DISPLAY FOOTNOTE command, spec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he serial number which is inserted at the start of each foot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be shifted half a line above the ordinary  text,  and  wheth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 number  is  to be attached to the first word in the footnot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is not present following the .DISPLAY FOOTNOTE  command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hift  and  attachment  specified  by the previously issued .DISPL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0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NOTE command continue  to  be  applied,  or  else  no  shift  and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ment  are  performed  if  a  .DISPLAY FOOTNOTE command has not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= 0, gives serial numbers which are not shifted above the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nd which are not attached to the following 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= 1, gives serial numbers which are shifted half a line abo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y text, but which are not attached to the following 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= 2, gives serial numbers which  are  attached  to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, but which are not shifted above the ordinary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= 3, gives serial numbers which are shifted half a line abo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y text and which are attached to the following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ISPLAY FOOTNOTE'',D,'.',0 would cause the serial number insert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 of  each footnote to be followed by a single period, and b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line as, but not attached to, the first word in the foot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ISPLAY FOOTNOTE'',D,'',3 would cause the serial number inserted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 of  each footnote to be to the upper left of, and attached to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word in the footnote, but without any extra enclos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.NUMBER FOOTNOTE command has been issued, but  a  .DISPLAY  FOOT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has not been issued, then the serial number which is insert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 of each footnote will be a decimal number enclosed between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ight square brackets, on the same line as the ordinary text,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to the first word in the footnote.  This notation could als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by a .DISPLAY FOOTNOTE'[',D,']',0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ISPLAY INDEX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ere type is D for decimal, O for octal,  H  for  hexadecimal,  RU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man  upper  case,  RL for Roman lower case, RM for Roman mixed case, L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etters upper case, LL for letters lower case or LM for letters m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page numbers in an index constructed by the .DO INDEX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generated  in  the  indicated  system.   Page numbers in an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ed by the .PRINT INDEX  command  are  generated  in  th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by the .DISPLAY NUMB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ISPLAY INDEX D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ISPLAY LEVELS type1, type2, type3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ere type is D for decimal, O for octal,  H  for  hexadecimal,  RU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man  upper  case,  RL for Roman lower case, RM for Roman mixed case, L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etters upper case, LL for letters lower case or LM for letters m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numbers which are separated by periods in the  represen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values of the subsection headings specified by the .HEADER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be displayed in the indicated systems.  The types  of  all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numbers  can  be  set  by  a  single command.  The .DISPLAY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can be followed by up to 6 type specifications,  this  be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 header  level depth.  Type1 specifies the system used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ading number in the series, type2  specifies  the  system 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 the  number  appearing  after  the first period, and so 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of any numbers in the series  which  are  not  specified  are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han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lete Descriptions of the Commands      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ISPLAY LEVELS D,D,D,D,D,D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ISPLAY NUMBER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.DISPLAY PAG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ere type is D for decimal, O for octal,  H  for  hexadecimal,  RU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man  upper  case,  RL for Roman lower case, RM for Roman mixed case, L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etters upper case, LL for letters lower case or LM for letters m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 page  numbers  to  be  generated  in  the  indicated 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ISPLAY  NUMBER  D  is  the  default,  such that the tenth page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ed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ISPLAY REFERENCE 'character', type, 'character',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ere type is D for decimal, O for octal,  H  for  hexadecimal,  RU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man  upper  case,  RL for Roman lower case, RM for Roman mixed case, L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etters upper case, LL for letters lower case or LM for letters m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serial numbers which are inserted into the output text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 at  which  the  footnotes are defined in the source tex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in the indicated system.  Such numbers are generated only i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UMBER  FOOTNOTE command has been issued more recently than a .NO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NOTE command.  A .DISPLAY FOOTNOTE command, rather  than  a  .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 command,  would  be  issued  to  modify  the numbers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at the start of each foot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rst character is given, then it precedes  each  of  the 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are  inserted  into  the  output  text.  If the final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, then it follows each of the numbers which are  insert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text.  The characters previously selected to appear on both s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 numbers will continue to  be  used  if  the  .DISPLAY 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issued but does not respecify either character. 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leared if it is respecified as an null character indicated by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acent  apostrophes,  or if it is not respecified when the charac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on the other side of the numbers is re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ber,  if  present  following  the  .DISPLAY  REFERENCE  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 whether  the  serial  number which is inserted into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s to be shifted half a line above the ordinary  text,  and 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rial  number  is  to be attached to the last word in the prec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If the number is not  present  following  the  .DISPLAY 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then the shift and attachment specified by the previously iss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ISPLAY REFERENCE command continue to be applied, or else no  shif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attachment are performed if a .DISPLAY REFERENCE command has not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= 0, gives serial numbers which are not shifted above the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nd which are not attached to the previous 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= 1, gives serial numbers which are shifted half a line abov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inary text, but which are not attached to the previous 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= 2, gives serial numbers  which  are  attached  to  the 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, but which are not shifted above the ordinary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= 3, gives serial numbers which are shifted half a line abo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y text and which are attached to the previous wor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2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ISPLAY REFERENCE'',D,'',3 would cause each serial number inserted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utput text to be a decimal number placed to the upper right of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 to,  the  previous  word,  but  without  any  extra   encl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.NUMBER FOOTNOTE command has been issued, but a  .DISPLAY 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has  not  been  issued, then the serial number which is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output text will be a decimal number enclosed between  lef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 square  brackets,  on  the same line as the ordinary text,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to the preceding word.  This notation could also be selec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DISPLAY REFERENCE'[',D,']',0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ISPLAY SUBPAG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ere type is D for decimal, O for octal,  H  for  hexadecimal,  RU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man  upper  case,  RL for Roman lower case, RM for Roman mixed case, L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etters upper case, LL for letters lower case or LM for letters m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subpage numbers to  be  generated  in  the  indicated 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page  numbers  appear as suffixes to the page numbers after a .SUB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has been issued.  .DISPLAY SUBPAGE LU is the default,  such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fth subpage of page 10 would be numbered 10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O FOOT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notes being held by a previous .COLLECT FOOTNOTES command are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 now.  The list of footnotes will begin on a new page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llowed by a new page.  The .PRINT FOOTNOTES command should  b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 if the list of footnotes is not to begin on a new page.  N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DO FOOTNOTES command nor the .PRINT  FOOTNOTES  command  implie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MMEDIATE  FOOTNOTES command.  If a .COLLECT FOOTNOTES command is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f more footnotes are specified following the .DO  FOOTNOTE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the .PRINT FOOTNOTES command, then a subsequent .DO FOOTNOTE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.PRINT FOOTNOTES command will have to be issued to cause them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O INDEX rest of text o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dex is to be constructed, starting on a new  page,  with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number being reset to 1, and with the word Index to the lef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numbers.  The title and subtitle, if any, will be the same a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 document.   The .PRINT INDEX command should be used instea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numbering is to continue the page  numbering  in  the  prec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 If items have been placed into the index storage by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DEX command or by the index flag (assuming that a .FLAGS INDEX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 given),  Then a .DO INDEX command is assumed at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if neither a .DO INDEX command nor a  .PRINT  INDEX  comm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.  If text is specified to the right of the .DO INDEX command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xt is centered at the top of the first page of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ABLE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bars are to be marked at the left edge of  lines  which  follow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EGIN  BAR  command.   If no extra offset has been applied either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FFSET command or by an offset explicitly invoked by the  user,  t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offset will be applied to allow room for change ba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lete Descriptions of the Commands      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ABL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the  insertion  of  additional  items  into  the  index  until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 .DISABLE  INDEX command is issued.  Items to be insert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 can be specified  by  the  .INDEX  command  or  by  the  .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If a .FLAGS INDEX command has been issued more recently tha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 FLAGS INDEX command, then individual words which are to  be 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index can also be marked with the index fla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on of an index is extremely slow.  Use of  the  .DISABLE 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can greatly speed the processing of a document which specifi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.  If a index flag character is active, then its appearances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text will not be copied into the resulting document regardl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an .ENABLE INDEX command or a .DISABLE  INDEX  command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the most recently.  Any items already inserted into the index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DISABLE INDEX command is issued will be sorted and  printed  w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 .DO  INDEX  or  .PRINT  INDEX command is issued.  Index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D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ext is not to bear a change bar at  the  left  edg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 BAR command terminates a bar which might have been begun by a .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command.  The .END BAR command does not remove the  offset  which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ABLE BAR command might have applied to allow room for change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no more text is to be read  from  the  file  in  which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  Not necessary if the entire file is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D FOOT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 the specification of a footnote begun by a preceding .FOOT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Footnotes  can  also  be  terminated  by  the appearance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amation point, or whatever character has been specified by  a  .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FOOTNOTE  command, in column 1.  If the footnote is terminated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amation point in column 1, then column 2 is treated  as  the 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D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 the specification of an automatically numbered list begun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 .LIST  command.  The left and right margins, and the inter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, are restored to the values which they had when the .LIS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D LIT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 the specification of a section of text which is to  be 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ly  without  change of flag characters.  This section of tex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begun by a .LITERAL command.  The .END LITERAL command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command which is recognized within the range of a .LITERAL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END LITERAL command can be in  either  upper  or  lower  case  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xture of these, but must not itself incorporate fla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D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n the main input file, indicates that the  text  starting  af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 .LOOP  command and extending up to the .END LOOP command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cessed the number of times indicated by the .LOOP command.   If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plice file, terminates the processing of the text being repe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input file.  A .RESET command should appear either at the 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at the end of the loop if the .LOOP command is used to construct fo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4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D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 the specification  of  a  note  begun  by  a  preceding  .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The left and right margins, the interline spacing, and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FILL or a .NO FILL command is active, are restored to the valu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had when the .NOTE command wa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D SPL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if in the main source  file.   In  the  splice  file,  ter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 of  text  from the splice file.  A subsequent .SPLICE comm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source file would, however, resume reading of  the  same  spl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D SUB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 the specification of the contents of a  sequence  of  sub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un  by a preceding .SUBPAGE command.  The page number on the nex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ar a subpage letter suffix.  If either a footnote or  de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 which  is  too  long to fit onto the current page could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efore the .END SUBPAGE command, and  if  it  is  necessar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 the continuation of the footnote or the deferred figure on 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bear subpage suffixes, then a .FORCE PAGE command should be  iss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the  .END  SUBPAGE  command.  To cause the start of a new sub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sequence of subpages, either  a  .PAGE  or  a  .SUBPAG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issued, not an .END SUBPA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TRY rest of text o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of text specified by the .ENTRY command is to be  inserted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dex.   No  number  will be shown to the right of the line of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haracter in the line of text being placed into the index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nverted to upper case unless it is preceded by an underscore or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slash.  The .INDEX command should be  issued  instead  if  the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in  the  output  text corresponding to the location in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t which the command was issued is to be shown to the righ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ACING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which is specified by the subsequent source lines will be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a  new  page  which  will  be  on  the  side of the paper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previous page in a document which is printed on both  s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paper,  regardless of whether the page number on the new p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d or even.  The new page will be a left page if the previous page w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page, or will be a right page if the previous page was a left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the .LEFT PAGE and .RIGHT PAGE commands, the page number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page  establishes  the association of odd and even page number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ticular sides of the paper for the subsequent pages.  The  .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which  establishes  the  page  number  of the new pag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immediately after the .FACING  PAGE  command.   The  .FACING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is equivalent to a .PAGE command if the page numbering sche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hanged.  The .FACING PAGE command is  equivalent  to  a  .LEFT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if  the  current  page  is a right page and the page numb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before the next page such that it would also be a righ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e of the commands .LEFT PAGE, .RIGHT PAGE  nor  .FACING  PAGE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issued, then pages which are not being chapter numbered are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right and left pages according to whether the page numbers are od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,  respectively.   (This  assignment  is  reversed  if  a .RIGHT PA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lete Descriptions of the Commands             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a .FACING PAGE command has been issued when a left page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 have  been  generated,  or  vice  versa, or if a odd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pages has been generated.) Changing the page number of the  next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issuing the .NUMBER command does not change this association of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eft pages with odd and even page numbers.  If the page  number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 to  1  by  a .NUMBER 1 command at the start of a new section b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HAPTER or an  .APPENDIX  command  is  not  used,  for  example,  if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with  Roman  page numbers is to precede an ordinary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rabic page numbers, then each new page one will be  a  right 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NUMBER 1 command should be preceded by a .FACING PAGE command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age one is instead to be  on  the  side  of  the  paper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the previous page in a document which is printed on both s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per.  Using either a  .LEFT  PAGE  or  .RIGHT  PAGE  comman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  the  page side of the new page when the following page si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would mean that the command would have to be changed whene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receding pages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IGUR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of text currently being constructed is  terminated  and 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the  resulting document, then the indicated number of single sp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s are produced.  If there is not enough  room  on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for these blank lines, then they will all appear at the top of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, and the text on  the  lines  following  the  .FIGURE  command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text which appears below the blank lines on the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FIGURE command is equivalent to the  combination  of  a  .TEST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nd a .MOVABLE FIGURE command.  The .MOVABLE FIGURE command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itself does not break the construction of the  current  line,  and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 not  enough  room  on  the  current  page  for the blank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e .MOVABLE FIGURE command, then the  text  on  the 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 following  the .MOVABLE FIGURE command will continue to def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on the current page and the blank lines will be inserted at the 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next  page  when some circumstance other than the issu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OVABLE FIGURE command causes a new page to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SKIP PAGE command or  the  .MOVABLE  PAGE  command  should  b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  of   the   .FIGURE  command  or  the  .MOVABLE  FIGUR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 if one or more completely empty pages are to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IGURE DEFERRE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FIGURE DEFERRED command terminates the line of text currently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ed  and  writes  this  line  into  the  resulting documen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number of single spaced blank  lines  are  then  produced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not enough room on the current page for these blank lines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on the source lines following the .FIGURE DEFERRED command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 a  new  output  line  which  will  follow the previous lin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age, and the blank lines will be inserted at the top of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when  some  circumstance  other  than  the  issuing  of the .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RRED command causes a new page to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FIGURE DEFERRED command is equivalent to the use of a .BREAK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 before  or after a .MOVABLE FIGURE command.  The .FIGURE DE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similar to the .FIGURE command, but if  there  is  not 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m  on  the  current page for the blank lines, then the .FIGUR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enerate a new page and insert the blank lines on this new pag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on the lines following the .FIGURE command will define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e inserted blank lines on the new p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6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FIGURE command should  be  used  instead  of  the  .FIGURE  DE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if  no  other  text  can  appear  in the output between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on the output page and the blank lines which are genera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The  .MOVABLE  FIGURE  command  should  be used instea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IGURE DEFERRED command  if  the  issuing  of  the  command  is  no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 the  line of output text being constructed when the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s of output text are to be  filled  with  the  next  words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 in  the  source text until the following word would extend bey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right margin, or until a .BREAK command or any command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s a .BREAK command is encountered.  If the first word is wid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eparation between the  left  and  right  margins,  t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word is fitted onto the current line.  Opposite of .NO FILL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contents of the lines of source text to  be  copi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without changing the number of words per line and without 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cings before and between words.  .FILL is the default.  The  .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is  sometimes  confused  with the .JUSTIFY command, alth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ter merely causes the insertion  of  extra  spaces  between  word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even right margins when a .FILL command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IRST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rm feed (a completely blank page without titles or  text)  i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before the first line of output on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IRST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ssued at the start of the source file, then the first page of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ar a title and subtitle, providing that these have been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page of a chapter  or  appendix  generated  by  a 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HAPTER  or  .APPENDIX command will similarly bear titles and subtit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blank lines will appear on these initial pages instead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and  subtitle.   An .INITIAL PAGE command can be issued to sta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age which is not to bear titles and subtitles.  If an .INITIAL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issued, or if a .FIRST TITLE command has not been issued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pages of subsequent chapters and  appendixes  will  not  b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 and sub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.FLAG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flag characters are enabled in the source text.  Does not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ation  of  the  flag characters specified by the .FLAGS COM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CONTROL, .FLAGS END COMMAND and .FLAGS TEXT commands.  Opposi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 FLAG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ALL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AGS CAPITALIZE 'characte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in which each letter  is  to  be  capitalized  can  be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 by the specified character.  The less than character is 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character follows the .FLAGS CAPITALIZE command.  Opposite  of  .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CAPIT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 FLAGS CAPITALIZE is the defaul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lete Descriptions of the Commands             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AGS COMMENT 'characte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character can precede a comment which appears to the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ommand.  Opposite of .NO FLAGS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COMMENT '_!'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AGS CONTROL 'characte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the  source  text  are  indicated  by  having  th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 the first column.  Opposite of .NO FLAGS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CONTROL '_.'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AGS END COMMAND 'characte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nd can be followed by the specified character and then by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otherwise  have  appeared on the next line.  Opposite of .NO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END COMMAND '_;'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AGS END FOOTNOTE 'characte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cation of a footnote can be terminated by a line in whi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character  appears  in  the leftmost column.  If a footno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by the appearance of this character in the leftmost colum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, then the rest of the line which starts with the end footnote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interpreted as though column 2 were the  initial  colum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.  Opposite of .NO FLAGS END FOOT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END FOOTNOTE '_!'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characters used as the end footnote flag and as the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are initially the same, these flag characters are used in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xts, and changing one does not change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AGS HALF DOWN 'characte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characters in the source text which are to be  displayed 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e current output line can each be preceded by a single appear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pecified character.  Words or phrases which are to  be 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ghtly  below the output line can be preceded by a single appeara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specified by the .FLAGS HALF DOWN command,  this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 being preceded by a circumflex (or by whatever character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e .FLAGS UPPER CASE command).  Such words or phras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eing displayed slightly below the current line must be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lash (or by whatever character has  been  specified  by  the  .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 CASE  command)  and  then by the character specified by the .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 DOWN command to return the  following  characters  to  their 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inter or terminal upon which the output text  is  displayed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 half-line  spacing,  and  if  the corresponding terminal typ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hrough the issuing by the  user  of  the  /T  switch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 following  number  when  FROFF  is run, then the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or phrases marked by the half down flag character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  the  normal  line spacing lower than usual.  See the descri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T switch for a description of the correspondence between th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can  follow the /T switch and terminal types.  If the /T swit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ssued, then the marked characters will  be  one  full  line  sp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 than  usual and will appear on an otherwise empty line between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8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ine and the next line even if the text is being single sp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.FLAGS HALF DOWN command is issued, but without any  charact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 right,  then the character selected by the previous .FLAGS HALF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reselected, or the forward slash (/) is selected  if  thi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.FLAGS  HALF  DOWN  command.   Initially,  the half down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not active.  .NO FLAGS HALF DOWN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AGS HALF UP 'characte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characters in the source text which are to be  displayed 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the current output line can each be preceded by a single appear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pecified character.  Words or phrases which are to  be 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ghtly  above the output line can be preceded by a single appeara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specified by the .FLAGS HALF  UP  command,  this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 being preceded by a circumflex (or by whatever character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e .FLAGS UPPER CASE command).  Such words or phras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eing displayed slightly above the current line must be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lash (or by whatever character has  been  specified  by  the  .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 CASE  command)  and  then by the character specified by the .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 UP command to  return  the  following  characters  to  their 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inter or terminal upon which the output text  is  displayed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 half-line  spacing,  and  if  the corresponding terminal typ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hrough the issuing by the  user  of  the  /T  switch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 following  number  when  FROFF  is run, then the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or phrases marked by the half up flag character will  be 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  the  normal line spacing higher than usual.  See the descri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T switch for a description of the correspondence between th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can  follow the /T switch and terminal types.  If the /T swit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ssued, then the marked characters will  be  one  full  line  sp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 than usual and will appear on an otherwise empty line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line and the current line even  if  the  text  is  being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.FLAGS HALF UP command is issued, but without any character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, then the character selected by the previous .FLAGS HALF UP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selected, or the vertical bar (|) is selected if this is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 HALF  UP  command.   Initially, the half up flag characte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.  .NO FLAGS HALF UP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AGS INDEX 'characte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words which are to be included in the  index  can  be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 in the source text by the specified character.  Each appear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word which is to be included in the index must be marked 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,  since marking a word once does not cause the subsequent un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ances of the same word to be included in the index.  If the  .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command  is  issued,  but  without a following character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than character (&gt;), or whatever character has been most  rec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by a previous .FLAGS INDEX command, is assigned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marked by the flag character will be copied without change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utput  at  the  point corresponding to its appearance in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The same word will appear in the index followed by the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ge bearing the marked appearance of the word.  The firs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word in the index will be converted to  upper  case,  unless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was  immediately  preceded  in  the  source  text by either 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lete Descriptions of the Commands                        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 or a  back  slash,  and  the  subsequent  characters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d to lower case.  A .STYLE INDEX command can be issued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index flag character either to preserve the cases of  a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in each word inserted into the index or to preserve the c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but the first character in  each  word.   The  word  will  no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ed  in  the  index  even  if the marked appearance of the wor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entire word is not to be included in  the  index,  then  the 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can  appear  in the word twice, immediately to the lef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most character which is to appear in the index,  and  immediatel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f the rightmost character which is to appear in the index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, since a punctuation mark is taken to be part of the  wor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it  is  attached,  a  second appearance of the flag character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punctuation mark should be used in a word  which  is 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by a comma or by a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g character can be used to mark words in  the  main  body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or in footnotes, regardless of whether the text is being fil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ied or centered, and in the  header  titles  specified  by  .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 commands.  The flag character cannot be used to mark words in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, page subtitles, chapter titles, appendix titles or index  tit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 text which is being copied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ther methods by which items can be inserted  into  the  inde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.INDEX  command can be used to specify a word or a phrase or a se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ords or phrases in which each subsequent item in the series is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ed  further  to the right and only the final item is to bear a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An .ENTRY command can be used to specify a word or a phrase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  of  words  or  phrases  which  is  to  be inserted into th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placed alphabetically, but without a page  number.   The  .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.ENTRY  commands  do not cause the text which is being insert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 to also appear in the  document  at  the  point  at  whi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issued.  Thus, to cause a word or phrase to appear both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and in the index, the word or phrase would have to appea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text  twice,  first  in  the  text  which defines the bod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and immediately thereafter to the right of the .INDEX or .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This  order should not be reversed.  If an .INDEX command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the word or phrase immediately before the  appearanc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or phrase in the text of the document, then it would be possi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number to be 1 too small in the index if it should  happen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ord  or phrase would not fit onto the current page.  Of cours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order is of no concern for an .ENTR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FLAGS INDEX command is the opposite of the .NO FLAGS INDEX 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AGS LOWER CASE 'characte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in the source text which are to be translated into lower cas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be preceded by a single appearance of the specified character.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acent appearances of this character are equivalent to the .LOWER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Opposite of .NO FLAGS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LOWER CASE '_\' is the defaul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0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AGS PAGE 'characte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in the top and bottom titles and subtitles at which th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is  to  appear can be indicated by the specified charac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.TOP TITLE, .TOP SUBTITLE, .BOTTOM  TITLE  and  .BOTTOM  SUB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 The  page  flag character is not active in top titles and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itles specified by the .TITLE and .SUBTITLE  commands.   Opposit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 FLAG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PAGE '_&gt;'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AGS QUOTE 'characte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character can precede any special character which is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as an ordinary character.  Opposite of .NO FLAGS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QUOTE '__'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AGS SPACE 'characte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character can be used to represent a space which i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 as a portion of a word rather than as a word boundary.  Oppo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.NO FLAG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SPACE '_#'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AGS SUBINDEX 'characte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character can be used in the text appearing to the righ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.INDEX  command  to indicate the locations at which the text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across lines when this text is entered into the  index.   Each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indicated by the subindex flag is indented slightly to the righ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above it.  Only the final line bears the number of  the  page 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.INDEX command was issued.  Opposite of .NO FLAGS SUB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SUBINDEX '_&gt;'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characters used as the index flag, subindex  flag  and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are initially the same, these flag characters are used in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xts, and changing one does not change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AGS TEXT 'characte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character can be used to mark both the start and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 appearing  to the right of commands such as .TITLE, .SUBTIT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TE,  .CHAPTER,  .APPENDIX  and  .HEADER  LEVEL.   The  text  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ly  treated  by  these commands would otherwise extend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 of the lines upon which these commands  appear.   The  use 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  character permits additional commands to follow thes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ame line.  If the delimiter character is found to  the  righ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then the specially treated text begins to the righ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appearance of the delimiter character and extends up  to  the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ance  on  the line of the delimiter character which is not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by the same delimiter character or through  the  end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if  a single delimiter character does not appear again on th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necessary to include the delimiter character itself in the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the  delimiter  character  can be preceded either by the under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r by an additional appearance of the same delimiter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ext begins with any other character than the delimiter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text extends up to the  next  semicolon  on  the  line  or 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 the  end of the line if a semicolon does not appear t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ame line.  If the .FLAGS TEXT command is issued, but without  a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lete Descriptions of the Commands                      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to  its  right,  then  the  character selected by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TEXT command is reselected, or the apostrophe is selected i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first .FLAGS T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imiter character selected by the .FLAGS TEXT command can  als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to  mark  the  starts  and ends of the characters or words or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s which are specially treated by (that is, are arguments of)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 The  delimiter  character  is  initially inactive for ma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ly treated text which would otherwise extend through the right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character on the line and can be deactivated again for such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.NO FLAGS TEXT command.  The same  delimiter  character,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  active for the marking of characters and words and short phr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the arguments of commands even if a .NO FLAGS TEXT  comm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AGS UNDERLINE 'characte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source text which are to  be  underlined  can  each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 by  a  single  appearance of the specified character.  Word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s which are to be underlined can be preceded by a single appear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character  specified  by  the  .FLAGS  UNDERLINE  command,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tself being preceded by a circumflex (or by whatever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 specified  by  the  .FLAGS UPPER CASE command).  Such word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s which are being underlined must be followed by a backslash (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character has been specified by a .FLAGS LOWER CASE command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y the character specified by the .FLAGS UNDERLINE command  to 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derlining off again.  .FLAGS UNDERLINE is the opposite of .NO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UNDERLINE '_&amp;'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AGS UPPER CASE 'characte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in the source text which are to be translated to upper  case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be preceded by a single appearance of the specified character.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acent appearances of this character are equivalent to the .UPPER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Opposite of .NO FLAGS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UPPER CASE '_^'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OOT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following lines  of  text,  through  the  next  .END  FOOT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or the next line starting with an exclamation point in column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taken as a  footnote.   The  declaration  of  the  footnote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 follow  its  reference  in  the text.  Neither the .FOOT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nor any command issued while specifying the footnote, ca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text in which the reference occurs to be split onto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OOTNOTE HEADER rest of text o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specified by the .FOOTNOTE HEADER command is to  be  used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above the footnotes at the bottom of the pages in the outpu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OOTNOTE RULE command should be used  instead  if  the  line  abo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notes  is  to  extend  across the full width of the page and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ed by repeating just a single charac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2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OOTNOTE RULE 'characte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 formed by repeating the specified character is to be  ruled 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otnotes at the bottom of the pages in the output.  If this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formed by repeating the underscore character, then  the  under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appear  twice  to the right of the .FOOTNOTE RULE command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appearance of the underscore serves to quote its second appear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FOOTNOTE HEADER command should be used instead if the line ab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notes is not to extend across the full width of the page or is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ed other than by repeating just a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ORC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ias is .FP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FORCE PAGE command terminates the specification of the text up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which is currently being constructed.  The source text on th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.FORCE PAGE command will appear  on  a  new  page.   If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 footnote  or a deferred figure has been specified which is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to fit onto the current page, then the extra portion of the foot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of  the figure appears on a following page which will contain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.  The .FORCE PAGE command implies a 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PAGE command would usually be issued instead of a .FORCE PAG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.PAGE  and  .FORCE  PAGE commands are similar, but the .PAG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he source text on the lines following the .PAGE command to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the same page as the excess portion of a footnote or deferred fig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FORCE PAGE command is implied by the .APPENDIX and .CHAPT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pace footnote 0,0,0.footnote header-footno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 size 10,15.nojus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xt appears before the .FORCE PAG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ootnote.nojus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footnote which will be too long to fit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 footnote.forc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xt appears after the .FORCE PA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converted into the following 3  pages  of  formatted  text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  *****************  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*  *         Page 2*  *         Page 3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*  *               *  *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*  *               *  *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his text      *  *               *  *This text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appears before *  *               *  *appears after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he .FORCE PAGE*  *-footnote-     *  *the .FORCE PAG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ommand.       *  *will be too    *  *command.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footnote-     *  *long to fit    *  *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his is a      *  *onto the       *  *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footnote which *  *current page.  *  *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  *****************  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ove example, the .FORCE PAGE command caused the  text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FORCE PAGE command to appear on the next page after the contin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ootnote on the second page.  If a .PAGE  command  had  been  us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lete Descriptions of the Commands                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,  then  the  text following the .PAGE command could appea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page above the continuation of the foot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pace footnote 0,0,0.footnote header-footno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 size 10,15.nojus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xt appears before the .PAG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ootnote.nojus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footnote which will be too long to fit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 footnote.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xt appears after the .PA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converted into the following 3  pages  of  formatted  text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  *****************  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*  *         Page 2*  *         Page 3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*  *               *  *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*  *               *  *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his text      *  *This text      *  *the .PAGE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appears before *  *appears after  *  *command.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he .PAGE      *  *-footnote-     *  *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ommand.       *  *will be too    *  *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footnote-     *  *long to fit    *  *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his is a      *  *onto the       *  *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footnote which *  *current page.  *  *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  *****************  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.LEFT PAGE, .RIGHT PAGE, .SKIP PAGE,  .SKIP  LEFT  PAG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 RIGHT PAGE are all variations of the .PAGE command and do not 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of either the continuation of a  footnote  or  of  a  de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.   The  .LEFT PAGE and .RIGHT PAGE commands cause the next p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left page bearing left page titles and subtitles or to  be  a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bearing  right  page titles and subtitles, respectively.  The .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command generates an extra empty page bearing titles  and  subtit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no  other  text.   The .SKIP LEFT PAGE and .SKIP RIGHT PAG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an extra empty page only if this would be a left page or a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HEA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.HEADE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ages, except for those which are the initial pages of new  se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o include the title and subtitle at the top of each page.  If bo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HEADERS command and a .FIRST TITLE command have been  issued,  t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 pages of new sections will also bear titles and subtitle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each page.  If a .HEADERS command has been issued,  but  a  .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command has not been issued, then the initial pages of new s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ar blank lines, rather than titles and subtitles, at  the  top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page.  Pages which are treated as the initial pages of new s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first page of the  document,  the  first  page  in  each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or  appendix,  the first page in an index printed by a .DO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and any page following an .INITIAL PA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HEADERS  command  is  the  opposite  of  the  .NO  HEADERS 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4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HEADERS  is  the default.  If a .NO HEADERS command has been issued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ly than a .HEADERS command, then initial pages will not bear 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 at  the  top of each page and other pages will not bear tit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itles at the top of each page.  Neither the .HEADERS command n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  HEADERS  command  change  the  display of titles or subtitle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s of th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HEADER LEVEL number, rest of text o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specified by the .HEADER LEVEL  command  is  to  be  used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ction  heading.   The  number  appearing to the right of the .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command specifies the depth of the subsection heading.  This  dep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 exceed  6.   The depth of the subsection heading i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separated by periods which appear in the output at the left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section heading.  If no number appears to the right of the .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command, then the depth of the subsection heading  will  either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pth  of  the  subsection heading requested by the previous .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command, or will be the number of  values  which  have  since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ly  specified by a .NUMBER LEVEL command.  The rightmos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ries will be incremented by 1  if  the  previous  .HEADER 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requested  the  display  of  the same number of values and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have not since been respecified by a .NUMBER LEVE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epth of the subsection heading is 1, that is, if  the  numb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ight  of  the  .HEADER LEVEL command is 1, then the heading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d entirely to upper case.  If the depth of the subsection h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2  or  greater,  then  the  first letter of each word in the hea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for those which are preceded by either an  underscore  or  a 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ash,  will  be converted to upper case.  If the depth of the sub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ing is 2 or less, then the heading will be separated by a blank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following text.  If the depth of the subsection heading is 3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, then the heading will be separated from the following text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extra hyphen.  The .STYLE HEADERS command can be used to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ths of the subsection headings in which upper case conversion an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blank line separation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MMEDIATE FOOT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notes are to be printed at the bottoms of the pages in which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  A .COLLECT FOOTNOTES command can be issued instead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footnotes are to be collected and printed together when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O  FOOTNOTE  or  .PRINT  FOOTNOTE  command  is encountered.  .IMMED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NOTE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NDEN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ne of output text is to be indented to the righ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left  margin  by  the insertion of the indicated number of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if the number is positive or  unsigned.   The  following  li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text will be indented to the left by the removal of the in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paces from the left margin if the  number  is  negativ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of  output  text which is indented either can have been accum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 .FILL command is active, or can be copied directly  while  a  .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command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NDENT ELEMEN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first printing character to the right of the serial number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list  element at the current list depth to be indented t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eft margin by the indicated  number  of  columns  if  the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the  .INDENT ELEMENT command is positive or unsigned, or to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lete Descriptions of the Commands      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ed to the left by the indicated number of columns if the numb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.   This  indentation  does  not  change  the  position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first line of the list element, but rather adjust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 margin  for  the second and subsequent lines of the list element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first line appears to have the requested 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DENT ELEMENT 0 is the default if an .INDENT ELEMENT  command  ha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 issued  at  the  current  list  depth  so  that  the first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o the right of the serial number in each list element line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first character in the second and each of the subsequent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st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NDENT FOOTNOT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first printing character of the text of each  footnote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ed  to  the  right  of  the  left margin by the indicated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if the number following the .INDENT FOOTNOTE command is 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unsigned,  or  to  be indented to the left by the indicated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if the number is negative.  If  a  .NUMBER  FOOTNOTE  comm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,  then  the .INDENT FOOTNOTE command specifies the posi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printing character to the right of the footnote  number,  and 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specify  the  position of the footnote number.  The .INDENT FOOT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can be issued  at  any  point  in  the  source  text  befo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 of  the  first footnote to which it is to apply, or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immediately after the .FOOTNO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DENT FOOTNOTE 0 is the default so that left end of the first  li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footnote  lines up with the second and each of the subsequent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oot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NDENT LEVE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and text of each subsection heading  specified  by  a  .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 command  are to be indented to the right of the left margin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 of the indicated number  of  extra  spaces  if  the  numb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or unsigned.  The number and text of each subsection heading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ndented to the left of the left  margin  by  the  removal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 number  of  spaces  from  the  left  margin  if  the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.  The .INDENT LEVEL command only needs to  be  issued  once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s  to  the  subsection  headings  specified by all of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HEADER LEVE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NDENT NOTE number1, number2, number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e indentation of the first line of an embedded note  introdu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.NOTE command, the indentation of the first line of any paragrap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the note, and the offset by which the  margins  of  the  not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ed from those of the surround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 is the number of spaces by which the first line of each not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which the first line of each of the paragraphs in each note ar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ed from the left margin of the note.  A .PARAGRAPH command with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 following  first  number  can  be issued within a note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ation of the  following  paragraph  within  the  note  and  of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s  within  subsequent notes without changing the indenta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s of these notes and without changing the  indentation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s  which  are  not  in  notes.  Such a .PARAGRAPH command iss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note can similarly change the spacing between paragraphs 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ote  and  between  all  paragraphs  within subsequent note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spacing between paragraphs which are not within no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6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2 is the number of spaces by which the left margin of each not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offset from the left margin of the surround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3 is the number of spaces by which the right margin of each no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offset  from  the  right margin of the surrounding text.  Numbe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usually be positive and Number3 would usually be negative  s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eft and right margins of the note would both be shifted inwar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rrounding text.  The left and right margins can  also  be 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 a particular note by the .LEFT MARGIN and .RIGHT MARGIN comma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se margins would not be preserved beyond the end of the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within which these commands wer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DENT NOTE 0,4,-4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NDEX rest of text o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of text specified by the .INDEX command is to be  inserted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dex.   The  page  number  in  the output text correspon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in the source text at which the .INDEX command was  issued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shown to the right of the line of text.  The .ENTRY command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instead if a page number is not to be shown to the  righ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haracter of the line of  text  being  placed  into  the 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 by an .INDEX command or by an .ENTRY command will be conver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case unless this first character  is  immediately  preceded  by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  or  by  a back slash.  The cases of the subsequent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changed.  If a single word is placed into the  index  by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 preceded  by the flag character selected by a .FLAG INDEX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first character of the word will  be  converted  to  upper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 this  first character is immediately preceded by an undersco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back slash, and the  subsequent  characters  in  the  word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d   to   lower   case  unless  these  subsequent  character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ly preceded by underscores or by circumfl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NITIAL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which is specified by the source lines  following  the  .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command is to be placed on a new page which will not bear titl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itles.  If an .INITIAL PAGE command is issued, or if a  .FIRST 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has  not  been  issued,  then  the  initial  pages of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s and appendixes will not bear titles and sub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ocument is to have running page numbers (i.e., page number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 not  include  the  chapter number and which are not reset to 1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of each chapter), if the initial page of each  new  section  i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on a right page and is not to bear titles and if the page prec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new section is not to bear titles if it is a skipped left pag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quence of commands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of preceding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.INITIAL PAGE.SKIP LEFT PAGE.INITIAL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of new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kipped left pages can bear normal titles, then  the  sequence  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lete Descriptions of the Commands                              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could instea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of preceding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 LEFT PAGE.INITIAL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of new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NPUT WIDTH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maximum number of characters to be processed in  each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source text.  Default is 132.  Maximum is 300.  If the in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ine sequenced numbered, that is, if each  line  bears  an  initial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  number  followed  by  a  tab  character, then the actual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hich will be interpreted in each line of source text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less than the number specified by the .INPUT WID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JO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.FILL command is active, then the .JOIN command specifies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most  word  (that is, an unbroken sequence of printing characters)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line of source text which is not a  command  is  to  exte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most  word in the line of text which is currently being constru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paces or tab characters to the left of the leftmost word in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of  source  text  which is not a command are ignored.  The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will start a new line if it does not fit  into  the  line  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being constructed.  If an .AUTOPARAGRAPH command is activ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ext line of source text which is not a command is empty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effect  of the .JOIN command will be to prevent the empty lin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ling the start of a new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.NUMBER FOOTNOTE  command  is  active,  and  if  the  .JOIN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s  a  .FOOTNOTE  command, then it is the footnote referenc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joined to the preceding word.  If a .NUMBER FOOTNOTE comm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,  and  if the .JOIN command follows an .END FOOTNOTE command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the footnote reference number which is  joined  to  the 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.NO FILL command is active, then the next line of source  tex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attached  to  the  line  of text currently being constructed, b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at the left end of the next line of source text will 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JOIN command is ignored if any of the following condition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 .FOOTNOTE command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No source text has been specified since the last .BREAK  command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last command which implied a .BREAK command, wa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 .BREAK command, or any command which implies a  .BREAK  command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ntered before the next source line which is not a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8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this mem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PLIC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JO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be used to bring in a person's name from the splice file, and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ppend a period, which would act as an end of sentence, to thi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iod could not appear in column 1, or else it would be taken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  command, and could not be preceded by a quoting underscore, or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uld not act as an end of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JUS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ven right margin is to be formed by the  insertion  of  extra 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the  words  which  are  wrapped around from one line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 .FILL command is  active.   The  .JUSTIFY  command  is 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ed  with  the .FILL command, although the latter merely enabl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ping around of words from one line to  the  next  to  form  lin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imately  equal length.  The .JUSTIFY command is the opposite of .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Y.  .JUSTIFY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AST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rm feed (a completely blank page without titles or  text)  i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after the last line of output on the la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EFT BOTTOM SUBTITLE 'phrase1','phrase2','phrase3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text to be in the subtitle line just below the  titl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 bottom  of each left page.  The contents of the subtitle lin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each right page are unchanged.  The arguments are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r the .BOTTOM SUBTIT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EFT BOTTOM TITLE 'phrase1','phrase2','phrase3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text to be in the title line at the  bottom  of  each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 The  contents  of the title line at the bottom of each righ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nchanged.  The arguments are the  same  as  for  the  .BOTTOM 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EFT MARGI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.OFFSET command should be used instead  of  the  .LEFT 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f the entire document is to be shifte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LEFT MARGIN command specifies the number of spaces, in  additio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additional  offset  applied  by  the  .OFFSET  command or explici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by the user when this program is run, which are to be 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 left  end  of  each output line which is not a title or sub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Unlike the .OFFSET command, the .LEFT MARGIN command  does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ppearance  of  the  resulting document.  The spaces inser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command are treated as characters of  text  and  reduc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other characters which fit between the left and right margi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margin can be changed for a single line by the application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ation by the .INDENT or simila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0 is the default, such that the leftmost character  of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line,  excluding  any  offset  applied  by  an .OFFSET comman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ation applied by an .INDENT or similar command, will be  in 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lete Descriptions of the Commands                              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EFT NO FILL number1, numbe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.NO FILL number1, numbe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LEFT NO FILL command is identical to the .NO FILL command.   Con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scription  of  the  .NO FILL command for a complete descri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EF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which is specified by the source lines following the .LEFT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is to be placed on a new page which will bear left titles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EFT TOP SUBTITLE 'phrase1','phrase2','phrase3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text to be in the subtitle line just below the  titl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 top of each left page.  The contents of the subtitle lin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each right page are unchanged.  The arguments are the same a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TOP SUBTIT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EFT TOP TITLE 'phrase1','phrase2','phrase3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text to be in the title line at the top of each left 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tents  of  the  title  line  at  the  top  of each right pag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hanged.  The arguments are the same as for the .TOP TIT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IST number, 'up to 6 character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list is to be constructed with the indicated number of blank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ing  between  each item in the list.  If one or more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then these, rather than a number, appear to the  lef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 of  each  item  in  the  list.   Any  spaces, periods, semicol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amation points or apostrophes among these characters must  either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d  by preceding underscores, or else the group of character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in apostrophes.  A single apostrophe can be included  amo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which are enclosed in apostrophes if it is quoted eith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tra apostrophe or by an underscore.  At most  6  characters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in  this manner, but additional characters can be specifi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ends  by  the  .DISPLAY  ELEMENT  command.   If  no  character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 then  each  item  in  the list is numbered.  For examp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.LIST,'...' would insert 3 periods to the left of  each  item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st.   The .LIST command merely enables the construction of a 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tem in the list must be declared by a .LIST ELEM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haracter argument is missing following the  .LIST  command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.LIST command shifts the left margin far enough to the right for a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 number to appear to the left of each item  in  the  list. 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argument  follows  the  .LIST command, then the left margi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ed far enough to the right for the characters in  this  argume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 to  the  left of each item in the list.  If the items in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going to be labeled with numbers, any of which are more than 1  dig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, then the left margin should be shifted to the right corresponding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.LIST command is issued, and then be shifted back to the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.END LIST command is issued.  For example, if the list is 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ain items which are labeled with numbers in the hundreds (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3  digits),  then a .LEFT MARGIN+2 command should precede the .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and a  .LEFT  MARGIN-2  command  should  follow  the  .END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0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IST E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output line is to start the first or a  new  item  in  the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by the .LIST command.  The interline spacing and the righ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set to their values when the .LIST command was issued, and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 is  reset based upon its value when the .LIST command was issu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.DISPLAY ELEMENT command has been issued at the current list  dep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the  number to the left of the text in the output will be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ystem specified by the .DISPLAY ELEM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IT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.NO FILL command  should  be  used  instead  of  the  .LIT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if  subsequent lines which start with periods in the left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o be treated by FROFF as command lines, or if flag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text are used to indicate that the following characters a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LITERAL command indicates that the following lines  of  sourc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to  be copied into the output unchanged except for the con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characters to spaces, and except for the application  of  underl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underlining  was  requested  prior  to  the  .LITERAL  command. 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not acted upon, and are copied into the output 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  letters  are  not  converted  to  lower  case  even  if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was requested by a pair of back slashes (\\) or  by  a  .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 command  before  the  .LITERAL command was issued.  An .END LIT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which can be used to terminate the literal copying of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  is  the  only  command  which  can  be recognized after a .LIT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issued.  Any line which starts  with  a  period  in  the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 but  which  cannot  be  interpreted as an .END LITERAL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into the outpu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OOP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nes from the input  file,  through  the  next  .END 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 are  to be processed the indicated number of times. 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erminated early and any text to  the  right  of  the  .END 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 the original source file will be ignored if an additional .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command is read from the splice file, or if an .END FILE comm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from  the splice file, or if the physical end of the splic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.  If the number is missing to the right of the .LOOP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if  the  loop contains one or more .SPLICE commands, then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etween the .LOOP command and the subsequent .END  LOOP  comman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riginal source file will be processed repeatedly until one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 conditions is encountered in the splice file.  If the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missing  to  the right of the .LOOP command, and if the loop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ny .SPLICE commands, then the  source  text  between  the  .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the subsequent .END LOOP command will be processed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.LOOP command is used to construct form  letters,  then  a  .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hould appear within the loop, either at the start or at the 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se form letters are being typed directly onto the user's  termin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if  a .SPLICE command appears within the range of the .LOOP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n .OPEN SPLICE command should appear before the  .LOOP  command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he user will be asked to identify the splice file before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letter is typ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lete Descriptions of the Commands                    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case alphabetic letters in the source lines  following  the  .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 command  are to be translated to lower case unless these upp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are preceded by  circumflexes  or  underscores  or,  if  a  .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E  command  has been issued, unless these upper case let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ords which are preceded  by  less  than  signs.   Equivalent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ance  of  2  back  slashes.   Opposite of .UPPER CASE, which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MOVABLE FIGUR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cated number of single spaced blank lines are to be insert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utput  text  below the output line currently being construct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t enough room for these blank lines on the current page 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utput line currently being constructed, then the text on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following the .MOVABLE FIGURE command will continue to  defin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on the current page, and the blank lines will be inserted at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next page when some circumstance other than  the  issuing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OVABLE  FIGURE  command  causes  a  new  page  to be generated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text is being double  or  triple  spaced,  then  the  inter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  will  appear  above  the  space  reserved for the figure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 space follows other text on the page, and the interline  sp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likewise  appear  below  the  space reserved for the figure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 space is followed by other text on the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MOVABLE FIGURE command is similar to the .FIGURE  command,  bu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IGURE  command  terminates the line of text currently being constru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uses the blank lines to be inserted into the text at  the 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which  the .FIGURE command is issued.  If there is not enough room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page for the blank lines specified by  the  .FIGURE 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the  .FIGURE  command will generate a new page and insert the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nto this new page and the text on the lines following the  .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will  define  the text below the inserted blank lines on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MOVABLE PAGE command described below should be used if a 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  extra  page  is  needed.   If  a  completely empty extra page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to be reserved by issuing  a  .MOVABLE  FIGURE  command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 lines  on  a  page,  less  the lines in the top and/or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s, then the .MOVABLE FIGURE  command  would  have  to  be  adju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 the  height  of  the pages changes.  The .MOVABLE PAGE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.MOVABLE FIGURE  command,  does  not  break  the  line  of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being co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MOVABLE PAG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cated number of extra blank pages are to  be  insert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ext when the next new page is generated following the outpu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currently being constructed.   A  single  extra  blank  pag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 if no number is specified.  The .MOVABLE PAGE command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the line of text currently being constructed.  The text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lines following the .MOVABLE PAGE command will continue to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on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MOVABLE PAGE command is similar to the .SKIP PAGE command,  bu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   PAGE   command  terminates  the  line  of  text  currently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ed, and produces the extra empty page immediate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2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AUTO 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ines of source text which follow the .NO AUTO PARAGRAPH 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 of a new paragraph will not be indicated either by a blank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y a line which starts with one  or  more  spaces.   Blank  line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 spaces will be discarded if a .FILL command is active.  Oppo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.AUTO PARAGRAPH.  .NO AUTO PARAGRAPH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ILL number1, numbe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.LEFT NO FILL number1, numbe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combination of a .NO  JUSTIFY  command  and  a  .FILL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be  used instead of the .NO FILL command if a ragged righ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sired but the words are to be moved from one line to another to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 of  approximately  uniform length.  The .LITERAL command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stead of the .NO  FILL  command  if  the  lines  of  source 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  those   starting  with  periods  and  those  containing 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are to be copied without any changes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NO FILL command is identical to the .LEFT NO  FILL  command.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cause the following line or lines of text to be copi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with the leftmost character in each line in the same column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se  lines is copied with the original number of words per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original spacing before and between words.  Case conversio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ing continue to be performed.  The right margin is not enfor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s of output text can be wider than the current page width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 the  position of the page numbers.  The .NO FILL command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ite of the .FILL command, which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 specifies the horizontal placement of the next line or  lin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on the page.  If number1 is missing, then the leftmost charac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utput line will be in the left margin.  If number1 is signed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nes  of  text  are shifted to the right by the indicated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from the left margin if the number is positive, or to the lef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ber  is  negative.   If  number1  is  unsigned, then the left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f each output line will be in the column indicated by number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left margin is reset after the range of the .NO FIL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2 specifies the number of lines which are  to  be  copied 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.   The  original  method of copying, whether within the rang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ILL command or within the range of a .NOFILL, .LEFT NO FILL, .CENTER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or .RIGHT NO FILL command issued without a second argument, is 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indicated number of source lines have been copied.  If  numbe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missing,  then  the  following  lines  of  source  text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will continue to be copied so that their leftmost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indicated  column until a subsequent .FILL command is issue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a subsequent .NO FILL, .LEFT NO FILL, .CENTER NO FILL or .RIGHT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command is issued without a second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.NO FLAG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flag characters are disabled in the source text.  Does  not 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terpretation  of  the  flag  characters  specified  by  the .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, .FLAGS CONTROL, .FLAGS END COMMAND  and  .FLAGS  TEXT 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ite of .FLAGS AL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lete Descriptions of the Commands                 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ALL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CAPITA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ecial character can be used to indicate words in which  each 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be capitalized.  Opposite of .FLAGS CAPIT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 FLAGS CAPITALIZE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ent cannot appear to the right of a command.   Opposite  of  .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COMMENT '_!'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nes  of  source  text  which  begin  with  the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rmally  the period) by which commands are identified are to be t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ines of ordinary text instead.  A .FLAGS CONTROL command, which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 enable  the  use  of  the  initial  period to indicate lin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commands, is the only command which  is  recognized  once  a  .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CONTROL command is applied.  The .NO FLAGS CONTROL command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y a .NO FILL or .LITERAL command, the words are still wrapped 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ne line to the next if a .FILL command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CONTROL '_.'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E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ecial character can follow a command to indicate that  the  tex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right is to be treated as though this text appeared on the nex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ite of .FLAGS 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END COMMAND '_;'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END FOOT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ecial character can be used at the left end of a  line  follow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OOTNOTE  command  to  terminate  the  specification  of  the  footno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ite of .FLAGS END FOOT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END FOOTNOTE '_!'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HALF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ecial character can be used in the source text to indicate  let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 or  phrases  which are to be shifted half a line spacing be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y text.  Opposite of .FLAGS HALF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 FLAGS HALF DOWN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HALF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ecial character can be used in the source text to indicate  let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 or  phrases  which are to be shifted half a line spacing ab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y text.  Opposite of .FLAGS HALF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 FLAGS HALF UP is the defaul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4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ecial character can be used in the source text to mark  words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o be included in the index.  Opposite of .FLAGS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 FLAGS INDEX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ecial character can be used to indicate single letters which ar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ranslated into lower case.  Opposite of .FLAGS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LOWER CASE '_\'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in the top and bottom titles and subtitles at which th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is  to appear cannot be indicated in the various .TOP TITLE, .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ITLE, .BOTTOM TITLE and .BOTTOM SUBTIT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PAGE '_&gt;'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ecial character can precede any special character  which  i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as an ordinary printing character.  Opposite of .FLAGS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QUOTE '__'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ecial character can be used to represent a  space  which  i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 as a portion of a word rather than as a word boundary.  Oppo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.FLAG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SPACE '_#'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SUB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ecial character can be used in the text appearing to the right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DEX command to indicate the locations at which the text is to be spl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lines when this text is  entered  into  the  index.   Opposit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SUB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SUBINDEX '_&gt;'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strings which can be used  as  arguments  of  commands  such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ITLE,  .SUBTITLE,  .NOTE,  .CHAPTER,  .APPENDIX and .HEADER LEVEL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fter the command (or after the first argument in the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HEADER  LEVEL)  and  extend  through  the  end  of  the  line. 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.FLAGS T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 FLAGS TEXT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UNDER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ecial character can be used in the source text to indicate  let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 or  phrases  which  are  to  be  underlined.   Opposite  of .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UNDERLINE '_&amp;' is the defaul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lete Descriptions of the Commands                            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UPP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ecial character can be used to indicate single letters which ar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ranslated into upper case.  Opposite of .FLAGS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UPPER CASE '_^'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OOTNOTE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header line is to appear above the footnotes in the output.   Oppo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.FOOTNOTE HEADER.  .NO FOOTNOTE HEADER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HEA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tle and subtitle are not to be inserted at the top  of  each 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lank  lines  specified  by  the  .SPACE  TOP  command are no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at the top of each page.  The ordinary output text  will 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the  first  line of each page.  Opposite of .HEADERS ON, which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JUS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ven right margin is not to be formed by the insertion of extra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words which are wrapped around from one line to the nex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FILL command is active.  The .NO JUSTIFY command is sometimes conf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.NO  FILL command, although the latter prevents wrap arou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from one line to the next and causes the lines of source tex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 to  the  output  with the same number words per line an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spacings before and between words.  The .NO JUSTIFY command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ite of .JUSTIFY, which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ge number is not to appear at the upper right corner of each page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the  top  title was specified by a .TITLE command.  Ignored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title was specified by  any  of  the  various  .TOP  TITLE 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ite of .NUMBER PAGE, which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NUMBER FOOT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rial number identifying each footnote is not to be inserted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ext at the point at which each footnote is defined, and is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serted into  the  start  of  each  footnote.   The  serial  numb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continue  to  be  incremented  as  each  footnote  is  def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ite of .NUMBER FOOTNOTE.  .NO NUMBER FOOTNOTE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aces are to be inserted at the left edge of each line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ormal  left margin and indentation.  Equivalent to .OFFSET 0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default.  When this program is run, the  user  will  be  ask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 an  offset  which  is  applied to all lines even if a .NO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ppears in the sourc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PA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page breaks in the  output  text  are  to  be  those  which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  requested by the various versions of the .PAGE commands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commands, such as .CHAPTER and .APPENDIX, which apply  a  .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Each  new  output  line  is  added to the page currently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ed without generating a new page even if  the  page  is 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.  Opposite of .PAGING, which is the defaul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6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ines of text are being constructed while a .FILL command is act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extra  spaces  are  to  be  inserted  following  the  end of sent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ctuation characters  period,  question  mark,  colon  and  excla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.   If  a  .PERIOD  command has been issued more recently than a .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command, then an extra space is added to the right of any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if  it  is followed on the same line in the output by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and the punctuation character neither  is  followed  immediately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 printing  character  nor  was  preceded in the source text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.  .PERIOD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SUB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s the subtitle which might have been specified  to  appear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line at the top of each page by the .SUBTITLE command or by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tions of the .TOP SUBTITLE command.  The output text will 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line  higher on each page than if subtitles are being generated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ift has been prevented by a .SPACE T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s the title which might have been specified to appear on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at  the  top  of  each  page by the .TITLE command or by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tions of the .TOP TITLE command.  Each page, except the initial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those  following a .CHAPTER, .APPENDIX or .INITIAL PAGE command,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r the word page followed by the appropriate page number at  the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UNDERLIN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ces which appear between words in the remainder of  the  resul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are not to be underlined when these spaces separate words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nderlined but are not each immediately preceded in the sourc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an  extra  ampersand.   Spaces  which are not immediately prece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ersands but which appear between underlined words are  not  underl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 an  .UNDERLINE  SPACE  command has been issued.  If an .UNDER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command has been issued both in the main text of the  documen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  footnote,  then  issuing a .NO UNDERLINE SPACE command i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of the document does not cause spaces between  underlined  word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otnotes  to  not  be underlined, and issuing a .NO UNDERLIN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 a footnote does not cause spaces between underlined  word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text to not be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TE rest of text o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n most cases, the .NOTE command will be used without any tex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 right.  The title which can appear to the right of the .NOT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ovided only  for  compatibility  with  RUNOFF.   If  second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 to the right of the .NOTE command, then this second comm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reated as a titl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text which is specified by the  lines  of  source  text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 the .NOTE command are to be single spaced and to have the mar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in by 4 columns on each side.  A .FILL command is  simulated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which  follows the .NOTE command on the same line is to be c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the text of the note.  The original spacing  and  original  mar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set by a subsequent .END NO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by which the left and right margins are moved in for the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 changed  by the .INDENT NOTE command.  The number of blank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above and below the note can  be  changed  by  the  .SPACE  NO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lete Descriptions of the Commands                             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LEFT MARGIN command and/or a  .RIGHT  MARGIN  command  can  be  iss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 the  note  to  temporarily change the margins for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.  The margins which were in effect when the .NOTE command was iss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still  be properly restored when the note is closed by an .END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e .LEFT MARGIN  command  and/or  the  .RIGHT  MARGIN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be  used  in  a  note  only  if the margins are to be tempor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  The new margins set by  these  commands  will  not  be  carr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 to  the  next  note.  If what is really desired is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by which the margins are shifted  automatically  for  all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, then the .INDENT NOTE command should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SPACING command can be issued within a note to temporarily chang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pacing for the rest of the note.  The original line spacing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d when the note is closed by  an  .END  NOTE  command.   Th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  selected  by  the  .SPACING  command within the note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d forward to the nex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PARAGRAPH command with a following number can be issued within a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tart  a  new paragraph with its first line indented by the in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, and to set the default indentation of paragraphs in the  re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urrent  note  and in all following notes.  This does not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ation of paragraphs outside  the  notes.   Issuing  the  .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th a following number in a note also does not change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which the first line of each  note  is  automatically  indented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DENT  NOTE  command can be used to change both the amount by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ine of  each  note  is  automatically  indented  and  the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ation of paragraphs within th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note is to bear  a  footnote  number,  then  the  footnote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efore the note is closed by the .END NOTE command. 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of command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ine of text to be in th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line of text to be in th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OOT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ine of text to be in the foot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line of text to be in the foot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 FOOTNOTE.END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ootnote is instead declared after the .END NOTE command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, then the footnote number will be on a separate line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and will appear at the left margin of the surround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UMBE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.NUMBER PAG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the next page is to have the specified number as its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If the title at the top of each page was specified by the .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rather than by some version of the .TOP TITLE command, t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number  will  appear at the upper right corner of each page.  If 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8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number was specified by the .NUMBER command, then this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ber  of  the  next page.  If a signed number was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UMBER command, then the number of the next page  will  be  modifi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mount.  Opposite of .NO NUMBER.  .NUMBER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which are not being chapter numbered are assigned as right and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  according   to  whether  the  page  numbers  are  odd  and  ev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 (This assignment is reversed if a .RIGHT PAGE command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issued when a left page would otherwise have been generated, or 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, or if a odd number of subpages has been generated.)  Chang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number  of  the  next  page by issuing the .NUMBER command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is association of right and left pages with odd  and  even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.   If  the  page numbers are reset to 1 by a .NUMBER 1 comman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 of a new section but a .CHAPTER or an .APPENDIX command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 for  example,  if  an  introduction  with Roman page numbers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 an ordinary section with Arabic page numbers, then each new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will  be  a right page.  If the new page one is instead to b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immediately following the previous  page  in  a  document  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 on  both  sides of the paper, then the .NUMBER 1 command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by a .FACING PAGE command.  Issuing a .FACING  PAGE  comm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 to  issuing a .LEFT PAGE command if and only if the nex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otherwise be a right page, and is equivalent to  issuing  a  .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comman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hapter, appendix or index will begin on the page  side  which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  the  last  page  of the previous section.  If the new se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to begin on a right page, then  the  .CHAPTER,  .APPENDIX  or  .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command must be preceded either by a .RIGHT PAGE or by a .SKIP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command.  Both of these latter commands cause the next page to b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page.  The only difference between these commands is that the .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PAGE command  generates  an  empty  left  page  bearing  title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itles  if  the new section would otherwise begin on a left pag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IGHT PAGE or .SKIP LEFT PAGE command should be  preceded  by  a  .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command  if  the  last page of the previous section included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mmediate foot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UMBER APPENDIX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page numbers in the next appendix are to have a letter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as  their prefix which has a value equal to the specified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or number appearing with the word APPENDIX on the  first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ppendix will also have this value.  The value 26 would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Z if letters are being used to represent the appendix  valu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27  would select the pair of letters AA, and so on.  If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igned, then the next appendix value  is  to  be  increment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 amount.  The resulting appendix value must be zero or gre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.NUMBER APPENDIX  command  has  not  been  issued,  then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will be appendix 1 or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UMBER CHAPTE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page numbers in the next chapter are to have a  letter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as  their prefix which has a value equal to the specified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or number appearing with the word CHAPTER on the first p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hapter  will  also  have this value.  The value 26 would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Z if letters are being used to represent the  chapter  valu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27  would select the pair of letters AA, and so on.  If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igned, then the next chapter  value  is  to  be  increment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 amount.   The resulting chapter value must be zero or grea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lete Descriptions of the Commands                                   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.NUMBER CHAPTER command has not been issued, then the first 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hapter 1 or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UMBER FOOTNOT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rial number identifying each footnote is  to  be  insert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text  at  the  location at which each footnote was def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text.  The same number is inserted at the start of each  footno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number follows the .NUMBER FOOTNOTE command, then the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next footnote will be the  number  of  footnotes,  including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note,  which  have been specified.  If an unsigned number foll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UMBER FOOTNOTE command, then this  number  becomes  the  serial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ying  the  next  footnote.  If a signed number follows the .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NOTE command,  then  the  serial  number  of  the  next  footnot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ed  by  this  amount.   No such numbers are inserted either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UMBER FOOTNOTE command has not been issued, or if a .NO NUMBER FOOT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has been issued more recently than a .NUMBER FOOTNO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numbers which  are  inserted  into  the  output  text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 at  which  the  footnotes  were defined will be represen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and will  be  enclosed  in  square  brackets  unless  a  .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 command  has  been  issued.   Each  number,  together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ing brackets, will be treated as a separate word unless,  for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 footnote,  a .JOIN command immediately precedes the .FOOT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causing the leading bracket to be attached to the preceding wo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unless,  for  that  particular  footnote, a .JOIN command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 the .END FOOTNOTE command causing  the  trailing  bracket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to the following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numbers which are inserted at the start of the footnote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  be  represented  in  decimal  and  will  be enclosed in squ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unless a .DISPLAY FOOTNOTE command has been  issued.   Prov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he  left  margin  is sufficiently to the right, the first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f the first line of the footnote will be  lined  up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 margin.   An  .INDENT  FOOTNOTE  command can be issued to 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ine of the footnote, together  with  the  leading  number,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ed  to  the  right.  For example, if an .INDENT FOOTNOTE 10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issued, and if the footnote number is in the range 10 through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is  being  enclosed  in  square  brackets,  then  the  10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ation minus the leading bracket, the 2 digits of  the  number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ling  bracket  and 2 separating spaces would leave 4 spaces to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left margin and the leading br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UMBER LEVEL number1, number2, number3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numbers to be printed separated by periods at the  lef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ext  subsection  heading  specified by a .HEADER LEVEL comman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, the values are  used  directly.   If  signed,  the  new 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 the values printed to the left of the last subsectio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UMBER LIST number1, numbe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line of source text which is preceded by a .LIST ELEMEN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list at the depth indicated by number1 is to be label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specified by numbe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 is the depth of the list containing  the  item  which  bear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 which is to be changed.  The depth of the list containing the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number of .LIST commands which have been issued  before  the 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which  have  not  been  cancelled  by  subsequent matching .END L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0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Number1 must not be greater than  the  depth  of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2 is the value of the label to be shown with the next item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list  at  the depth indicated by number1.  If number2 is sig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value of the label is incremented by the indicated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UMBER SUBPAG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unsigned number is specified by the .NUMBER SUBPAGE  command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will  be  the  number  of  the next subpage.  If a signed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e .NUMBER SUBPAGE command, then the  number  of  the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page will be modified by this amount.  The subpage number or incr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stated as a number even if the subpage number is being 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output in alphabetic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OFFSE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the following text is to be shifted to the  right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  of  the  indicated  number  of  spaces at the left end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line.  This offset is in addition to  the  spaces  inserted 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 MARGIN  command and any possible indentation applied by an .I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imilar command.  An .OFFSET command issued outside a footnote ap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 to  the  text outside the footnote and to the footnote.  An .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sued inside a footnote applies only  to  the  text  insid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notes.   The  .OFFSET  LEFT  PAGE and .OFFSET RIGHT PAGE command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  be  issued  to  cause  left  and  right  pages  to  be 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ly.   When  this  program  is  run, it will also ask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n offset which is applied to all lines on  all  (both  lef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)  pages in addition to any offsets specified within the sourc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.OFFSET command.  Unlike the shift applied  by  the  .LEFT 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 the offsets applied by the various forms of the .OFFSE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change the appearance of the resulting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OFFSET LEFT PAG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the following text which appears on left pages  i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ed  to  the right by the insertion of the indicated number of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left end of each output line.  The  offset  which  was 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or all pages by an .OFFSET command or which was specifie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ight pages by an .OFFSET RIGHT PAGE  command  will  continue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d to the text which appears on right pages.  Pages in the resul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are considered to be left pages if they bear even  page 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 a  .SUBPAGE command has been issued to force the reten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page number across several pages or unless a .LEFT PAGE command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 issued  to  force  a new page which is a left page or a .RIGH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has been issued to force a new page which is a  right  page. 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ting  left  pages  less than right pages, the text printed on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can be shifted away from the binding or staples used  to  hol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OFFSET RIGHT PAG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the following text which appears on right pages i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ed  to  the right by the insertion of the indicated number of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left end of each output line.  The  offset  which  was 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or all pages by an .OFFSET command or which was specifie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eft pages by an .OFFSET  LEFT  PAGE  command  will  continue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d to the text which appears on left pag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lete Descriptions of the Commands                                   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OPEN SPL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s to be asked immediately to supply  the  name  of  the  spl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 but  nothing is as yet to be read from this file.  Nothing mo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read from the previously specified splice file, if any.  The  .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CE  command  is used prior to a loop which is generating form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being typed directly to the user's terminal so that the us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sked to specify the splice file while the first form letter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PAGE command is the simplest of several  commands  which  ca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which is specified by the subsequent source lines to be plac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ext page which is generated after the .PAGE command is issue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dd page number then this new page will usually be a right page, i.e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ar right page titles.  The new page will usually be a left pag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an even page number.  The .LEFT PAGE, .RIGHT PAGE and .FACING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can be issued to force the next page to a particular sid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 regardless  of  whether  its  page number is odd or even. 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odd and even page numbers with  particular  side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 then  continues  for the rest of the document. 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d and even page numbers with particular sides of the paper can als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 if  .CHAPTER  or  .APPENDIX  commands  are issued to start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since a new section usually starts on the following sid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.   The  association  of  odd  and even page numbers with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s of the paper is also changed  if  an  odd  number  of  subpage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forms of the .PAGE command are listed  below.   With  the  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  of  the .MOVABLE PAGE command, all of these commands ter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or paragraph currently being accumulated  (i.e.,  they  impl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REAK command), and start the new pag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 SUBPAGE causes the page numbers of the following pages to  not  b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etter  suffixes  which were included after a previous .SUB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After a .SUBPAGE command is  issued,  until  a 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ND  SUBPAGE command is encountered, the letter suffix,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eric portion, of the page number is incremented for each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ACING PAGE causes the new page to be a left page if the  previous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 a  right page, or to be a right page if the previous page w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page.  As with the .LEFT PAGE and  .RIGHT  PAGE  commands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 of  odd and even page numbers with the particular 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aper is established by the page number of the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ORCE  PAGE  causes  any  immediate  footnotes  for  which   there 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fficient  room  on the previous page to be generated on an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or pages before the next output text is place on a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ITIAL PAGE causes the new page to be treated as an initial page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ar pag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PAGE causes the new page to be a left page regardless of wheth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rs  an  odd  or  even  page  number.  As with the .RIGHT P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ACING PAGE commands, the association of odd and even page  numb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2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 particular  sides of the paper is established by th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OVABLE PAGE causes 1 or more empty pages bearing titles  and  sub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  generated later when the next new page is begun.  Un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orms of the .PAGE command, the .MOVABLE PAGE command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 cause  a  new  page  to  be  begun immediately, and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the line or paragraph in which it appears.  The .SKIP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should be used instead if the empty page is to be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IGHT PAGE causes the new page to be a right page regardless of 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bears  an  odd  or even page number.  As with the .LEFT P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ACING PAGE commands, the association of odd and even page 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 particular  sides of the paper is established by th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 LEFT PAGE generates an empty page bearing titles and  subtitles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xt  output  text  would  otherwise have been placed on a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 PAGE generates 1 or more empty pages bearing titles  and  sub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next output text is placed on a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 RIGHT PAGE generates an empty page bearing titles and subtitles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xt  output  text  would otherwise have been placed on a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UBPAGE causes a letter suffix to be attached to each page numbe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x  is  incremented  for  each following page until a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ND SUBPAGE command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ST PAGE causes a new page to be begun if, and only if,  there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 room  on  the  current  page  for  a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single spaced  lines.   A  .BREAK  command  is,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ST SPACING causes a new page to be begun if, and only if, ther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 room  on  the  current  page  for  a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lines spaced according to the current  line  spacing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REAK command is, however, always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AGE LENGTH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maximum number of lines which can appear on a single 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hat a .NO PAGING command has not been issued more recently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PAGING command, then a new page will be begun whenever the  next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output  text,  together  with any immediate footnotes which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and any bottom titles and bottom subtitles, would  cause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more than the specified number of lines on the current pag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 LENGTH command implies a .BREAK command, but does not imply a .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i.e., issuing the .PAGE LENGTH command does not cause a new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generated immediately unless the new page length is  less  than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the number of lines already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 LENGTH 58 is the defaul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lete Descriptions of the Commands                                   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AGE SIZE number1, numbe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.PAGE SIZE command is equivalent to the combination of a .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 command  issued  with  number1  as its argument and a .PAGE 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sued with number2 as its argument.  It is  suggested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ter  2  commands be used instead of the .PAGE SIZE command.  The .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command is a RUNOFF command and is included only  for  compat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UN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PAGE SIZE command specifies the  height  and  width  of  the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, if specified, becomes the new number of lines on an output p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lines used for top and bottom titles and sub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2, if specified, becomes the new number  of  characters  acros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page,  exclusive  of  any offset specified by an .OFFSET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margin is set to the new page width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 SIZE 58, 60 is the default so that each page will contain  at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 lines, including headings, and the right margin will be in column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AGE WIDTH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maximum number of characters across the width of an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,  exclusive  of any offset applied by the .OFFSET, .OFFSET LEF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.OFFSET RIGHT PAGE commands, and exclusive of any offset reques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when  the source file is actually processed.  The righ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for the text external to footnotes and for the text within foot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set  equal  to the new page width.  The right ends of the por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 and subtitles which are being right justified will also be al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new  page  width.   The  .PAGE  WIDTH command implies a .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but does not imply a .PA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 WIDTH 60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A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page is started whenever the next line to be added  to  the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would  cause  that  page to contain more lines than the page h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e .PAGE LENGTH or the .PAGE SIZE  commands.   Opposit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 PAGING.  .PAGING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ARAGRAPH number1, number2, number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line of text is to start a new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 is the number of spaces by which the first line of the  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be indented from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2 is the number of single spaced blank lines which are  to  prece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of the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3 is the minimum number of initial lines of the paragraph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kept together on the same page.  The paragraph will start on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if there is insufficient space on the current page, at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pacing, for the number of printing lines specified by numbe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number is not specified, then the value specified for this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the  previous  .PARAGRAPH  command  is  used.  The default valu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=5, number2=1 and number3=3.  The .PARAGRAPH command is equivale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4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3 commands .BLANK number2, .TEST SPACING number3, .INDENT number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in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PARAGRAPH command can be issued with its following numbers i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of  the  document  to  change  the  indentation and spacing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s in the remainder of the main  text  of  the  document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indentation and spacing between paragraphs in embedded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 footnotes.  A .PARAGRAPH command can be issued with  its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 within  a note or within a footnote to change the indenta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 between paragraphs within  the  current  and  following  embe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 or within the current and following footnotes respectively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indentation and spacing between paragraphs in the main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ines of text are being constructed while a .FILL command is act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extra  space  is  inserted  following  any  of  the  end  of sent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ctuation characters period, question mark, colon and exclamation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is is followed on the same line in the output by another wor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nctuation character is  neither  followed  immediately  by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 character  nor is preceded in the source text by an undersc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.NO PERIOD command has been issued  more  recently  than  a  .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 then  an  extra space is not added to the right of any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.PERIOD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RINT FOOT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the .DO FOOTNOTES command except the list  of  footnotes 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start  on  a  new  page  unless a .PAGE command has just been giv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the .DO  FOOTNOTES  command  nor  the  .PRINT  FOOTNOTE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s an .IMMEDIATE FOOTNOTES command.  If a .COLLECT FOOTNOTE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ctive and if more footnotes are specified following the .DO FOOT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or the .PRINT FOOTNOTES command, then a subsequent .DO FOOT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a .PRINT FOOTNOTES command will have to  be  issued  to 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RINT INDEX rest of text o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dex is to be constructed on pages which have the same page numb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 as those in the preceding document.  The index will begin on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if there is insufficient room at the bottom of the current  pag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t least 3 lines at the current line spacing, or whatever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has been most recently specified by the third  argument  of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.PARAGRAPH or .AUTOPARAGRAPH command as the required number of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vailable for a paragraph to begin at the  bottom  of  a  page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 command can also be issued before the .PRINT INDEX command to 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 to start on a new page.  A .NUMBER command can be issue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.PRINT  INDEX command to reset the numbers of the pages o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is printed.  The .DO INDEX command should be issued instead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INT  INDEX command if the page numbers of the pages on which th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inted are to start with 1 and are to be prefaced by the word  Inde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ext is specified to the right of the .PRINT INDEX command, the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s centered at the start of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s most original settings except the loop count  parameter  set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.LOOP  command.   This  is  most  useful  in  the generation of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.  The following text will start a new p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lete Descriptions of the Commands                                   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IGHT number1, numbe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first argument of the  .RIGHT  command  is  interpreted 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ly  from  that of any other command.  This argument, however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in the same manner as  by  the  RUNOFF  program  which  FR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s.   The  .RIGHT  and  .RIGHT  NO  FILL  commands  perform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but the interpretation of the arguments of the .RIGHT NO 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is  consistent  with  the  interpretations  of most of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RIGHT command causes the next line or lines of source text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ommands to be copied into the output with the rightmost charac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in the same column.  Each of  these  lines  is  copied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 the number of words on the line and without changing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paces before and between the words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 specifies the horizontal placement of the next line or  lin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on  the  page.   If  number1  is missing or is zero, then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f the next line will  be  output  in  the  right  margin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  is  positive  or  unsigned, then the right character of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ll be located the indicated number of character position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 of  the  right  margin.   If  number1  is  negative, then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f the next line  will  be  located  the  indicated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positions to the right of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2, if present, is the number of following lines, not counting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tain only other commands, which are to be right justifi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  Only a single line of source text is right justified if  numbe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b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IGHT BOTTOM SUBTITLE 'phrase1','phrase2','phrase3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text to be in the subtitle line just below the  titl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 bottom of each right page.  The contents of the subtitle lin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each left page are unchanged.  The arguments are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r the .BOTTOM SUBTIT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IGHT BOTTOM TITLE 'phrase1','phrase2','phrase3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text to be in the title line at the bottom  of  each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The contents of the title line at the bottom of each left pag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hanged.  The arguments are the same as for the .BOTTOM TIT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IGHT MARGI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ines of text are being constructed while a .FILL command  is  act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words  are  accumulated until the next word would extend beyo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column, counting any indentation  applied  by  the  .INDEN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 command,  but  not  counting  any  offset applied by the .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.RIGHT MARGIN 60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IGHT NO FILL number1, numbe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.RIGHT and .RIGHT NO FILL commands perform similar  fun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the interpretation of the arguments of the .RIGHT NO FILL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consistent with the interpretations of the arguments  of  the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RIGHT NO FILL command causes the following line  or  lines  of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are  not  commands to be copied into the output with the right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 each line in the same column.  Each of these lines is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changing  the  original  number  of  words  per line and witho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6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original spacing before and between the words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 specifies the horizontal placement of the next line or  lin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on the page.  If number1 is missing, then the rightmost charac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utput line will be in the right margin.  If number1 is signed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nes  of  text  are shifted to the right by the indicated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from the right margin if the number is positive, or to  the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number  is  negative.  If number1 is unsigned, then the lin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have their rightmost characters in the column indicated by numb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2 specifies the number of lines which are  to  be  copied 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.   The  original  method of copying, whether within the rang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ILL command or within the range of a .NOFILL, .LEFT NO FILL, .CENTER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or .RIGHT NO FILL command issued without a second argument, is 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indicated number of source lines have been copied.  If  numbe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missing,  then  the  following  lines  of  source  text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will continue to be copied so that their leftmost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indicated  column until a subsequent .FILL command is issue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a subsequent .NO FILL, .LEFT NO FILL, .CENTER NO FILL or .RIGHT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command is issued without a second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IGH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which is specified  by  the  lines  following  the  .RIGHT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to be placed on a new page which will bear right titles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IGHT TOP SUBTITLE 'phrase1','phrase2','phrase3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text to be in the subtitle line just below the  titl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top of each right page.  The contents of the subtitle lin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each left page are unchanged.  The arguments are the same  a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TOP SUBTIT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IGHT TOP TITLE 'phrase1','phrase2','phrase3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text to be in the title line at the top of each right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tents  of  the  title  line  at  the  top  of  each left pag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hanged.  The arguments are the same as for the .TOP TIT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ULE '1 or more characters', number1, numbe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a line formed by repeating the character or characters betwe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 indicated  by  the numbers.  If the half down flag charac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lf up flag character are active, then these flag characters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to  slightly  modify the vertical placement of the character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the line.  The line will be formed from minus signs if no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specified.  The line will be ruled between the left and right mar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umbers are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 specifies the number of  spaces  to  the  left  of  the  left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on  the  line.   If  number1  is  missing,  then  the left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n the line will be to the immediate right of the current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.  If number1 is unsigned, then this is the number of spac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of the leftmost character on the line.  If number1 is  signed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eftmost  character  on the line will be indented to the lef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eft margin by the indicated number  of  columns  if  number1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, or to the right if number1 is posit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lete Descriptions of the Commands                                   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2 specifies the column containing of the right end of the lin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2 is missing, then the right end of the line will be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margin.  If number2 is unsigned, then the right  end  of  th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in the column indicated by number2.  If number2 is signed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end of the line will be in the right margin,  indented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by the indicated number of columns if number2 is negative, o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if number2 is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ULE'-' would rule a line of minus signs  between  the  left  and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ULE'* ',+5,-5 would rule a line formed  by  alternating  asterisk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 starting  5  columns to the right of the left margin and ending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to the left of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nderscore  character  would  have  to  appear  twice  between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ostrophes  to  obtain  a  line ruled with underscores if the under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itself being used to mark special characters which ar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 as  normal  characters  instead.  .RULE'__',5,25 would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underscores starting in column 6 and extending through column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EQUENCE 'character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sorting or collating sequence to be used  in  the  index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ther than the alphabetic letters A through Z and the digits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9.  Any character in the sequence which is currently active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character  would have to be preceded by the underscore charac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whatever character has been most recently selected by a  .FLAGS  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The  sorting  sequence  specified  by the .SEQUENCE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for characters which  have  been  encountered  in  items 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into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whether a .SEQUENCE command has been issued, the 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 of  each  alphabetic letter appears before the upper case form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s appear before the digits.  Other characters appear af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s  and,  if  they  have not previously been specified by a .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appear  in  the  order  in  which  these  characters  ar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 in items which are inserted into the index.  For examp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lus sign is encountered in any item which is inserted into  the 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 minus sign is encountered, then, when the items in the index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ed, plus signs will always appear after the letters  and  digits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the minus signs.  If a minus sign were to be encountered befo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sign, then it would be the minus signs  which  would  always 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he  letters  and digits but before the plus signs.  The .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can instead be used to force a particular sorting sequence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 independent   of  the  order  in  which  the  characters  ar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EQUENCE'+-*/' would specify that the items in the index would be s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plus signs appeared earlier than minus signs, so that minus sig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ed earlier than asterisks, and so that asterisks  appeared 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sl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KIP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number of extra blank  lines  with  the  current  inter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  between  them  are  to  be inserted into the output text. 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given, 1 is assumed.  The .BLANK command is similar, but 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pecified  number  of single spaced blank lines.  Neither the .BLAN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8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 the .SKIP command is active at the top of a  new  output  pag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IGURE  command can be used instead to generate blank lines at the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rst page of output or after a new page has been request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various .PAG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umber appearing to the right of the .SKIP command is negativ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, then this number instead specifies the position of the next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relative to the bottom of the page  if  a  bottom  title  or 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itle  has  not  been specified, or relative to the bottom margin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title and/or bottom subtitle has  been  specified.   The  absol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of  the number times the spacing specified by the .SPACI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maximum number of lines which can be on the page  below  the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 line.   Either  .BLANK 0 or .SKIP 0 would cause the next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o be at the bottom of the page.  If the  next  printed  line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 be at or below the specified position, then the .SKIP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  The .SKIP command is also currently ignored if the next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ould be the first line on a new page, but a future version of FR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llow the position of the first line on a page to be specifi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ner.  The position of the next printed line is stated relati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text above the bottom margin, instead  of  relativ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ottom of the page, so that only the page length, not the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LANK and .SKIP commands, needs to  be  changed  to  maintain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ing  when  a bottom title or subtitle is specified in a documen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not previously have titles or subtitles at the bottom of th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PACING 2.SKIP 10 would cause the next printed line to be 20 lines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the page than it would otherwise have been.  .SPACING 2.SKIP-10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next printed line to be the 21st line from the  bottom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(that  is,  to  be  followed  by 10*2 lines) if the next line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have been above the 21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KIP LEF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which follows the .SKIP LEFT PAGE command is to be placed 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page  which  will  bear  right titles and/or subtitles.  If th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currently being constructed is a right  page  (that  is,  if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rs  right  titles  and/or  subtitles), then an empty left pag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bearing only left titles and/or subtitles before the new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is be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KIP PAG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which follows the .SKIP PAGE command is to be placed  on  a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 The  indicated number of empty pages will be generated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age is begun.  If the number is missing, then a single  extra  emp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SKIP LEFT PAGE and the .SKIP RIGHT PAGE commands can be used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produce  a  single extra empty page if this extra empty page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 left page or a right page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SKIP PAGE command is similar to the .MOVABLE PAGE command,  bu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OVABLE  PAGE  command  does  not break the line of text currently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mulated, and the .MOVABLE PAGE command delays the  extra  empty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 some  circumstance  other  than  the  issuing of the .MOVABL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causes a new page to be gener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lete Descriptions of the Commands                                    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KIP RIGH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which follows the .SKIP RIGHT PAGE command is to be placed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age which will bear left titles and/or subtitles.  If the pag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urrently being constructed is a left page (that is, if it bears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  and/or  subtitles),  then  an  empty right page will be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ring only right titles and/or subtitles before the new  left  pag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PACE APPENDIX number1, number2, number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s the number of blank lines appearing on  the  first  page  of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 indicates the number of blank lines to appear on the  first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 appendix between the page header and the word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2 indicates the number of blank lines to appear on the  first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an  appendix between the word APPENDIX and the appendix heading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specified by the .APPENDIX command, or between the word APPENDIX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 of  the  appendix  if no appendix heading was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APPENDI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3 indicates the number of blank lines to appear on the  first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an  appendix  between the appendix heading which was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APPENDIX command and the text of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PACE APPENDIX 9,1,3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PACE BOTTOM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s the number of blank lines appearing at  the  bottom  of  a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bears a bottom title and/or a bottom subtit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specified by the .SPACE BOTTOM command is the  minimum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blank  lines which are to appear between the text on the pag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title if there is a bottom title, or between the text on the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 bottom  subtitle  if there is a bottom subtitle but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title.  If either left  or  right  pages  bear  bottom  title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itles,  then the margin at the bottom of both left and right pag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rger of the margins required for either left or  right  pages. 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 blank  lines  appear on the bottom of the page if neither left 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pages bear either bottom titles or bottom sub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PACE BOTTOM 1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PACE CHAPTER number1, number2, number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s the number of blank lines appearing  on  the  first  page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 indicates the number of blank lines to appear on the  first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hapter between the page header and the word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2 indicates the number of blank lines to appear on the  first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a  chapter between the word CHAPTER and the chapter heading which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e .CHAPTER command, or between the word  CHAPTER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of  the chapter if no chapter heading was specified by the .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0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3 indicates the number of blank lines to appear on the  first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a  chapter  between  the  chapter  heading which was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HAPTER command and the text of the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PACE CHAPTER 9,1,3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PACE FOOTNOTE number1, number2, number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s the number of blank lines appearing before a list  of  foot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etween the footnotes in a list of foot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 indicates the number of extra blank lines to  appear  befo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note head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2 indicates the number of extra blank lines  to  appear  af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note head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3 indicates the number of  extra  blank  lines  to  appear 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ive footnotes on the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PACE FOOTNOTE 1,0,0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PACE HEADER number1, numbe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s the number of  blank  lines  appearing  before  and  after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ction heading specified by a .HEADER LEVE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 specifies the number of blank lines to appear in addition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 interline spacing before each subsection heading if the prec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was not itself a subsection heading, or if the preceding text w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ction heading having a level equal to or greater than 3, or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has been specified as the level at which wrap-around occurs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number after the .STYLE HEADER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2 specifies the number of blank lines to appear in addition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 interline  spacing after a subsection heading for which the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ess than 3, or whatever level has been  specified  as  the  level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wrap-around  occurs  by  the first number after the .STYLE HEA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If these blank lines are followed in turn by text which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 a  subsection  heading,  then the next subsection heading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by the number of blank lines specified by numb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PACE HEADER 3,1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PACE INDEX number1, number2, number3, number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s the number of blank lines appearing at the start of each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 specifies the number of blank lines to appear  above  the 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n an index constructed by a .DO INDE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2 specifies the number of blank lines to appear between the 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and  the  index constructed by either a .DO INDEX or a .PRINT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3 specifies the  number  of  blank  lines  to  appear  betwe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 text  and  the header line in an index constructed by a .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lete Descriptions of the Commands                                   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4 specifies the number of blank lines  to  appear  after  an 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ed by a .PRINT INDE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PACE INDEX 0,4,2,2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PACE NOTE number1, number2, number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s the number of blank lines appearing before and after not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limited by the .NOTE and .END NO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 specifies the number of blank lines, in addition  to  the 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pacing, which are to appear before a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2 specifies the number of blank lines which are to  appear 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tle of the note and the text of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3 specifies the number of blank lines, in addition  to  the 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pacing, which are to appear after a note delimited by the .NO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 NO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PACE NOTE 2,1,2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PACE TOP number1, number2, number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s the number of blank lines appearing at the top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 indicates the number of blank lines which are to  appear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each page above the top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2 indicates the minimum number of blank lines which are  to 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 top  of  each page below the the title, or below the subtitl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e, and before the text which appears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3 indicates the minimum number of lines at  the  top  of  the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to be reserved for the top title and top sub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PACE TOP 0,2,3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PACING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interline spacing between lines of output text.   One 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the  indicated number of blank lines are to be inserted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f text.  The default is .SPACING 1 which gives singl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PLIC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the specified number of source lines are to  be 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 splice file.  If a splice file is not open, then the us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ked to specify the name of  the  splice  file.   If  the  numb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,  then the splice file is processed until the next .END SPLIC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 FILE command is found in the splice file or until  the  end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ce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TANDAR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s several formatting options to  their  default  values.   Th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by the source lines which follow the .STANDARD comman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spaced, filled and justified.  The left margin is set to zero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ight  margin and the page width are set to the number which fo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STANDARD command.  If the resulting page width is 60, then the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  is  set  to 58.  If the resulting page width is 70, then th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 is set to 74.  The page height is not changed if the page width 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2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an 60 or 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TYLE HEADERS number1, number2, number3, number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s the depth of the subsections  specified  by  the  .HEADER 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t which upper case conversion and blank line separatio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 of the text take place.  Modifies the minimum number of valu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to  be  printed  separated by periods at the left of each sub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 forces wrap-around format for depths  equal  to  this  valu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2 forces capitalization of the titles of depths equal to this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below.   Number2=0  causes capitalization only of each let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or appendix titles.  Number2=-1 does  not  even  capitalize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in the chapter or appendix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3 forces capitalization of the first letter of  each  wor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  of  depths  equal  to  this  value  and  below.  Number3=0 ca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ation only of the first letter in each word in  the  chapter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 titles.   Number3=-1  does  not  even capitalize the chap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4 is the minimum number of values separated by  periods  which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 separated by periods at the left of each subsection heading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er values would be shown, then extra zeroes are inserted at the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vide the requested number of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TYLE HEADERS 3,1,6,2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TYLE INDEX number1, numbe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whether each item in the index is  to  be  separated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page number to its right by a row of periods or by a single comm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ether the cases of the alphabetic letters  in  the  items 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the  index  are  to  be  modified  to be uniform.  The .STYL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oes not itself cause the index to be generated.   Either  a  .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command or a .PRINT INDEX command must still be issued to 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to be constructed after all of the items have  been  inserted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 specifies the overall appearance of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 = -1 causes each word or phrase in the index to begin at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.   A row of dots connects the word or phrase with the list of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which begins midway between the left and right margins and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tends to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 = 0 causes the each word or phrase in the index to begin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 margin.   A single comma separates the word or phrase from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age numbers which then extends to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 = 1 or greater (not yet implemented, equivalent to number1  =  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 a  2  column  index.   The general appearance of each colum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that produced by number1 = 0, except that  the  list  of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 appearing  to  the  right of each item in the index only ext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the remaining width of the corresponding column, not to the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.   Number1 is the number of spaces separating the 2 columns of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lete Descriptions of the Commands                                     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2 specifies whether the first character in each of  the  word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s  inserted  into the index by an .ENTRY or an .INDEX command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nverted to upper case or is to be the same as was specifi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which  appeared to the right of the .ENTRY or .INDEX comma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text.  Number2 also specifies whether the  cases  of  all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  letters  in each word which is inserted into the index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having been preceded in  the  source  text  by  the  index 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are  to  be  identical  to  the  cases  of  the let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ance of the same word in the output text which is pointed to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in the index.  Regardless of the value of number2, the cas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s in the appearance of the word in the  output  text  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d to by the reference in the index are not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2 = -1 causes the cases of all of the  alphabetic  letter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inserted into the index to be the same as in the sourc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2 = 0 causes the first character in each of the items insert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dex  to  be  converted  to  upper  case  unless  this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preceded in the source text by either an underscore or a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ash.   The  cases  of the subsequent letters in the items insert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 remain the same as in the sourc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2 = 1 causes the first character in each of the items insert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dex  to  be  converted  to  upper  case  unless  this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preceded in the source text by either an underscore or a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ash.   The cases of the subsequent alphabetic letters in items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index by either .ENTRY or .INDEX commands remain the same a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ource  text.   Subsequent  alphabetic letters in each word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into the index by the word having been preceded  in  the 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y the index flag character are converted to lower case unles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are individually and immediately preceded in the source  text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underscores or circumfl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.STYLE INDEX command has not been issued,  then  the  item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will be separated from the page numbers by rows of dots,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f all items inserted into the  index  will  be  conver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case, and the subsequent letters in the appearances in the index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marked by the index flag character will be converted to lower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uld also be selected by issuing a .STYLE INDEX -1,1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UB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which is specified by the source lines which follow the .SUB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is to be placed on a new page.  The page number of this new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he same as that which preceded it, but the page number will b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uffix  which  will  be  incremented  each  time  that  a  new p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.  The .SUBPAGE and .PAGE commands are  equivalent  when  iss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 the  range  of  another .SUBPAGE command.  Subpage number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until a subsequent .END SUBPAGE command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UBTITLE rest of text o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specified by the .SUBTITLE command is to appear on both lef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pages on the line below the title at the top of the p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4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AB STOPS number1, number2, number3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tab character is encountered in  the  source  text  which  is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 while either a .NO FILL or a .LITERAL command is active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character is converted to enough spaces to extend  through  the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the number of which is the smallest number in the list estab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.TAB STOPS command which is equal to or greater than the 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which  the  first  space  resulting  from  the  conversion of the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copied.  The tab stops are initially at columns  8,  16,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so  on,  at  integral  multiples  of 8.  At most 32 tab stop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e .TAB STOP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ELL rest of text o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the .FLAGS TEXT command is active</w:t>
      </w:r>
    </w:p>
    <w:p>
      <w:pPr>
        <w:pStyle w:val="PreformattedText"/>
        <w:bidi w:val="0"/>
        <w:jc w:val="left"/>
        <w:rPr/>
      </w:pPr>
      <w:r>
        <w:rPr/>
        <w:t>.TELL 'phras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TELL command specifies a message which is to  be  displayed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 terminal, provided that the resulting document is not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displayed on the controlling terminal.  A  greater  than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&gt;), either alone or followed immediately by the number zero,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dicate any location in the message at which the current page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resulting  document  is to be displayed.  The use of the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character followed immediately by any  number  other  than  zero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 for marking locations in the message at which future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ill make other dynamic insertions into  the  messag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used to mark the locations at which the page numbers ar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can be changed by the .FLAGS PAGE command.   The  .TELL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 be  used  to  remind  the  user  of  pages  which  are  to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ostrophe, or  some  other  character  specified  by  a  .FLAG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 can  be  used to enclose the text of the message and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can appear to the right on the same line only if  a  .FLAG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has been issued more recently than a .NO FLAG TEXT comman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of the message will extend to but not include a following  semico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the  same  line  if  the  apostrophe is active but the first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o the right of the word "TELL" is not an apostrophe. 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message  extends through the rightmost printing characte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nd no additional commands can appear to the right on the sam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.FLAG TEXT command has not been issued or if a .NO FLAG TEX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issued more recently than a .FLAG TEXT command.  The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are within the message will be determined by the same rules a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elsewhere for the .TIT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EST PAG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specified by the lines which follow the .TEST PAGE command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placed  on  a new page if the number of lines which have not yet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on the current page is less than the number specified by  the  .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command.  The .TEST PAGE command assumes either that the lin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ingle spaced, or that the number of multiple spaced  lines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d  to the corresponding number of single spaced lines.  The .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 command can be issued instead to test  whether  there  is 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m  to  print a particular number of lines at the current line spac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ext is being double spaced and room is needed to print  5  l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ither a .TEST PAGE 9 or a .TEST SPACING 5 command could be u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lete Descriptions of the Commands                                    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EST SPACING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specified by the lines which follow the  .TEST  SPACING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placed on a new page if there does not remain enough room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age to print the number of lines specified by the .TEST  SP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t  the  current  line spacing.  The .TEST PAGE command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instead to test if there is enough room left on the page to 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cated number of single spac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ITLE rest of text o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the .FLAGS TEXT command is active,</w:t>
      </w:r>
    </w:p>
    <w:p>
      <w:pPr>
        <w:pStyle w:val="PreformattedText"/>
        <w:bidi w:val="0"/>
        <w:jc w:val="left"/>
        <w:rPr/>
      </w:pPr>
      <w:r>
        <w:rPr/>
        <w:t>.TITLE 'phras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ias is .TI,  however,  .T  is  also  accepted  if  the  next 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n the line is not alphabet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TITLE command specifies the text which is to appear as the title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op  of  both  left  and  right pages.  The word "Page" and th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ill appear at the upper right corner of each page  unless  a  .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command has been issued more recently than a .NUMBER comman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TITLE command either has not been issued, or has been  issued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text to be used as the title, then only the word "Page" and th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ill appear on the title line at the top of each page.  The .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oes not imply a 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ostrophe, or  some  other  character  specified  by  a  .FLAG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 can  be  used  to  enclose the text of the title and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can appear to the right on the same line only if  a  .FLAG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has been issued more recently than a .NO FLAG TEXT comman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of the title extends through the rightmost printing characte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and no additional commands can appear to the right on the sam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.FLAG TEXT command has not been issued or if a .NO FLAG TEX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issued more recently than a .FLAG TEXT command.  Th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within the title will be determined by  one  of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f the apostrophe is not active, then the  text  of  the  title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 with the first character after the word "TITLE" in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character is a  printing  nonalphabetic  character,  or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 with  the  next  character  after  the  first space if a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 the word "TITLE".  The text of the  title  will  then  ext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 the rightmost printing character on the line.  No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can appear to the right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f the apostrophe is  active  and  is  the  next  printing 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he word "TITLE" in the command, then the text of the ti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tart with the character immediately  following  the  apostrop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extend  up  to  the  next  unpaired  apostrophe  or 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most printing character on the line if  an  unpaired  apostrop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appear on the line.  If an apostrophe is to be inserted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tle itself, then it must be preceded by an underscore or  by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apostrophe which is otherwise ignored.  Additional command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micolon and whatever could otherwise appear on the next line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 the unpaired apostrophe which appears at the right en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of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f the apostrophe is active but is not the  next  printing 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he word "TITLE" in the command, then the text of the ti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tart with the next printing character after  the  word  "TITLE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6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will  extend up to the next semicolon on the line or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most printing character on the line  if  a  semicolon  doe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 on the line.  The text of the title will then incorporat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vening  periods,  exclamation  points  and  apostrophes.   If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micolon  is  to  be inserted into the title itself, then it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ed by an underscore character.  Additional commands or what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 otherwise  appear  on  the  next line can follow the semicol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terminates the text of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spaces and multiple spaces within the definition of the titl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directly in constructing the titles.  The leftmost charac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of the title will appear in column 1 at the left edge of  the 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 applying  the  above rules, the text of the title starts with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spaces, then the rest of the title will effectively be inden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edge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tle will be written on the top line on the page unless  the  .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 command has requested extra blank lines at the top.  Two blank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 between the title and the body of the text or, if there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itle,  between  the  subtitle  and  the  body of the text unles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ion has been changed by the .SPACE T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tle specified by the .TITLE command replaces that  which  may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 declared  previously by a .TOP TITLE, a .LEFT TOP TITLE or a .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TITLE command.  A subsequent .TOP TITLE  command  would  replac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specified  by  the .TITLE command on both left and right pages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.LEFT TOP TITLE command would leave the title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ITLE  command  intact  on  right  pages.  A subsequent .RIGHT TOP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ould leave the title specified by the .TITLE command  intact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TOP TITLE command should be used instead of the .TITLE command if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 are  desired  anywhere  except  following the word "Page"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right corner of the page.  The .LEFT TOP TITLE and .RIGHT TOP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should  be  used instead of the .TITLE command if the titl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nd right pages are to be different.  The  greater  than 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is  used  in  the arguments of the .TOP TITLE, .LEFT TOP TIT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IGHT TOP TITLE commands to indicate the locations  at  which  the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to appear, is treated as a nonflag character in the tex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specified by the .TITLE command and, in particular, is not re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page number in the title specified by the .TIT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 size 10,15.nojus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irst title.title Firs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xt appears on the first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.nonumber.flag text.title'Second'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xt appears on the second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.title Third's;.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xt appears on the thir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converted into the following 3  pages  of  formatted  text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by this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lete Descriptions of the Commands                                     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  *****************  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First's  Page 1*  *Second's       *  *Third's  Page 3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*  *               *  *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*  *               *  *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his text      *  *This text      *  *This text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appears on the *  *appears on the *  *appears on the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first page.    *  *second page.   *  *third page.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*  *               *  *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*  *               *  *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*  *               *  *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*  *               *  *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  *****************  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OP SUBTITLE 'phrase1','phrase2','phrase3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text to be in the subtitle line just below the  titl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top of each page.  A &gt; character, either alone or follow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zero, can be used to indicate any location in the  subtitle 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urrent  page  number  is  desired.   The  &gt; character should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ny number oth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1 is the word or phrase to be left justified in the  subtitl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2 is the word or phrase to be centered in the subtitle line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3 is the word or phrase to be right justified in the subtitl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guments are constructed similarly to  those  of  the  .TOP 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The  description of the .TOP TITLE command should be consul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LEFT TOP SUBTITLE command and the .RIGHT TOP SUBTITLE comman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to  specify  different subtitles which are to appear at the top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pages and right pages respectively.  The .TOP TITLE command  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 of  the  .LEFT  TOP  TITLE  command and the .RIGHT TOP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can be used to specify a top title which is to appear at the 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page above the top sub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top subtitle is initially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OP TITLE 'phrase1','phrase2','phrase3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ias is .T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TOP TITLE command specifies the text which is to appear as  a 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 top  of  both left and right pages.  Each argument is a grou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hich is to be inserted into the title.  A &gt; character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e  or  followed  by  the  number  zero,  can  be used to indicat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in the title which is to contain the current page number. 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 is present, then it should be enclosed between apostroph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ostrophe is to be inserted into the title itself, then  it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 either  by  an  underscore  or  by  an  extra appearan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ostrophe.  Successive arguments can be separated by one or more 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 by  a  single  comma,  although  commas are never required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are missing.  The .TOP TITLE command does not  imply  a  .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8 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3 arguments of the .TOP TITLE command specify the following  por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1 specifies the characters which are to be left  justifi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 so that the leftmost character appears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2 specifies the characters which are to be centered in  the  tit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column 1 and the rightmost column which has ever been declar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3 specifies the characters which are to be right justifi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  so  that  the rightmost character appears in the rightmost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as ever been declared as a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LEFT TOP TITLE command and the .RIGHT TOP TITLE command can b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different titles which are to appear at the tops of left 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right  pages  respectively.   The  .TOP  SUBTITLE  command  or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the .LEFT TOP SUBTITLE command and the .RIGHT TOP SUB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can be used to specify a top subtitle which is to appear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each page below the top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OP TITLE,,'Page &gt;'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spaces and multiple spaces within the arguments are used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constructing the titles.  If the first argument begins with 10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rest of that argument will effectively be indented 10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 left  edge  of  the  page.   Trailing  spaces in the right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are included in the titles only if  the  rightmost  argumen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 by  a  closing  apostrophe.  If any argument is missing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will appear in the corresponding location in the titles.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OP  TITLE  command is issued without any arguments, then the titl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bsent, although any blank lines  requested  by  the  .SPACE 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ll still appear at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tle specified by the .TOP TITLE command  replaces  that  which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been declared previously by a .TITLE, a .LEFT TOP TITLE or a .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TITLE command.  A subsequent .TITLE command would replace  the 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by  the  .TOP  TITLE  command on both left and right pages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.LEFT TOP TITLE command would leave the title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OP  TITLE command intact on right pages.  A subsequent .RIGHT TOP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ould leave the title specified by the .TOP TITLE command  i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ef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reater than character followed immediately by the number  zero  or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onflag character other than a digit can be used to mark th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itle at which the current page  number  is  to  appear. 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 than  character  is  followed immediately by a number, the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ill not appear in the title.  If the greater  than  charact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 immediately  by any non-flag character other than a digit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llowing character will appear  in  the  title.   The  us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 than  character followed immediately by a number other than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served for marking  locations  at  which  future  versions 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will  make  other  dynamic  insertions  into  the title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than character is to be inserted into the title itself,  then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preceded by an underscore charac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lete Descriptions of the Commands                                     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 size 10,25.first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op title 'at left','&lt; &gt; _&gt;','at righ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top subtitle 'left page''s sub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ight top subtitle,,'right page_'s sub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ottom title,'''centered bottom title'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age will be a right page.  This is som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which will appear on the first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page will be a lef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converted into the following 2  pages  of  formatted  text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 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at left   &lt; 1 &gt;  at right* *at left   &lt; 2 &gt;  at right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right page's subtitle* *left page's subtitle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* *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* *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he first page will be  a* *The second page will be a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ight page.  This is some* *left page.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more  text   which   will* *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appear on the first page.* *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* *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'centered bottom title' * * 'centered bottom title'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 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ostrophe character which is used to delimit the  argument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OP  TITLE  command  can  be  changed  by use of the .FLAG TEXT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apostrophe, or whatever character  has  been  most  rec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 by the .FLAG TEXT command, cannot be disabled by either the .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TEXT or the .NO FLAG AL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UNDER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or phrase appearing in the next line of source  text  i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ed  in  the  output.   The  .UNDERLINE command does not brea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ping around of words on the line either before or after the  wor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 being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ILL;Some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UNDERLINE;in this sent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produce the follow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words in this sentence are underlined.</w:t>
        <w:t xml:space="preserve">                __ 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UNDERLIN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ces which appear between words in the remainder of  the  resul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are to be underlined if these spaces separate words which ar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ed.  The spaces which appear between words will not be underl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 this  command  is  given or unless each such space is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by an ampersand character.  Issuing this  command  in  the 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of  the  document  does  not  cause the underlining of spac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between underlined words in footnotes,  and  vice  versa.   If  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0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UNDERLINE  SPACE  command  has  been  issued  in  the  main  tex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then a subsequent .NO UNDERLINE SPACE command can be issu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in text of the document to prevent the underlining of spac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between underlined words in the remainder of the main text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  If an .UNDERLINE SPACE command has been issued in a footno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 subsequent .NO UNDERLINE SPACE command can similarly be issu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ame  or  in  a  later footnote to prevent the underlining of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ppear between  underlined  words  in  the  remainder  of  tha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foot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UPP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s of alphabetic letters in the source lines following the  .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 command  are  to  be  retained.   Equivalent to the appearance of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flexes in the source text.  Opposite of .LOWER CASE.   .UPPER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defaul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ver Embellish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Description of the Cover Embellishment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 ----------- -- --- ----- -------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commands can  be  used  to  construct  and  modify  large,  multi-line</w:t>
      </w:r>
    </w:p>
    <w:p>
      <w:pPr>
        <w:pStyle w:val="PreformattedText"/>
        <w:bidi w:val="0"/>
        <w:jc w:val="left"/>
        <w:rPr/>
      </w:pPr>
      <w:r>
        <w:rPr/>
        <w:t>lettering  such  as  might  appear on the covers of documents.  An outline, an</w:t>
      </w:r>
    </w:p>
    <w:p>
      <w:pPr>
        <w:pStyle w:val="PreformattedText"/>
        <w:bidi w:val="0"/>
        <w:jc w:val="left"/>
        <w:rPr/>
      </w:pPr>
      <w:r>
        <w:rPr/>
        <w:t>edge or a dark background can be shown around such large, multi-line lettering</w:t>
      </w:r>
    </w:p>
    <w:p>
      <w:pPr>
        <w:pStyle w:val="PreformattedText"/>
        <w:bidi w:val="0"/>
        <w:jc w:val="left"/>
        <w:rPr/>
      </w:pPr>
      <w:r>
        <w:rPr/>
        <w:t>or  around  any  object which has previously been constructed by the user from</w:t>
      </w:r>
    </w:p>
    <w:p>
      <w:pPr>
        <w:pStyle w:val="PreformattedText"/>
        <w:bidi w:val="0"/>
        <w:jc w:val="left"/>
        <w:rPr/>
      </w:pPr>
      <w:r>
        <w:rPr/>
        <w:t>ordinary printing characters, and the  original  printing  characters  in  the</w:t>
      </w:r>
    </w:p>
    <w:p>
      <w:pPr>
        <w:pStyle w:val="PreformattedText"/>
        <w:bidi w:val="0"/>
        <w:jc w:val="left"/>
        <w:rPr/>
      </w:pPr>
      <w:r>
        <w:rPr/>
        <w:t>lettering  or  object  are then converted to spaces.  In general, the commands</w:t>
      </w:r>
    </w:p>
    <w:p>
      <w:pPr>
        <w:pStyle w:val="PreformattedText"/>
        <w:bidi w:val="0"/>
        <w:jc w:val="left"/>
        <w:rPr/>
      </w:pPr>
      <w:r>
        <w:rPr/>
        <w:t>which construct the lettering and which select these transformations  work  as</w:t>
      </w:r>
    </w:p>
    <w:p>
      <w:pPr>
        <w:pStyle w:val="PreformattedText"/>
        <w:bidi w:val="0"/>
        <w:jc w:val="left"/>
        <w:rPr/>
      </w:pPr>
      <w:r>
        <w:rPr/>
        <w:t>would  be  expected with the other commands which might be used to construct a</w:t>
      </w:r>
    </w:p>
    <w:p>
      <w:pPr>
        <w:pStyle w:val="PreformattedText"/>
        <w:bidi w:val="0"/>
        <w:jc w:val="left"/>
        <w:rPr/>
      </w:pPr>
      <w:r>
        <w:rPr/>
        <w:t>cover, namely with the .LEFT MARGIN  and  .RIGHT  MARGIN  commands,  with  the</w:t>
      </w:r>
    </w:p>
    <w:p>
      <w:pPr>
        <w:pStyle w:val="PreformattedText"/>
        <w:bidi w:val="0"/>
        <w:jc w:val="left"/>
        <w:rPr/>
      </w:pPr>
      <w:r>
        <w:rPr/>
        <w:t>various  .NOFILL  commands,  and with the .SKIP, .BLANK and .LITERAL commands.</w:t>
      </w:r>
    </w:p>
    <w:p>
      <w:pPr>
        <w:pStyle w:val="PreformattedText"/>
        <w:bidi w:val="0"/>
        <w:jc w:val="left"/>
        <w:rPr/>
      </w:pPr>
      <w:r>
        <w:rPr/>
        <w:t>Although the .TEST PAGE command can be used with these commands, the user must</w:t>
      </w:r>
    </w:p>
    <w:p>
      <w:pPr>
        <w:pStyle w:val="PreformattedText"/>
        <w:bidi w:val="0"/>
        <w:jc w:val="left"/>
        <w:rPr/>
      </w:pPr>
      <w:r>
        <w:rPr/>
        <w:t>include  the  extra  lines  resulting from these transformations in the number</w:t>
      </w:r>
    </w:p>
    <w:p>
      <w:pPr>
        <w:pStyle w:val="PreformattedText"/>
        <w:bidi w:val="0"/>
        <w:jc w:val="left"/>
        <w:rPr/>
      </w:pPr>
      <w:r>
        <w:rPr/>
        <w:t>which is specified to the right of the .TEST PA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s produced by applying a few of these commands ar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LETTER command  can  be  issued  to  represent  any  text  by  multi-line</w:t>
      </w:r>
    </w:p>
    <w:p>
      <w:pPr>
        <w:pStyle w:val="PreformattedText"/>
        <w:bidi w:val="0"/>
        <w:jc w:val="left"/>
        <w:rPr/>
      </w:pPr>
      <w:r>
        <w:rPr/>
        <w:t>lettering  in  any  one of three sizes.  The intermediate size is shown below.</w:t>
      </w:r>
    </w:p>
    <w:p>
      <w:pPr>
        <w:pStyle w:val="PreformattedText"/>
        <w:bidi w:val="0"/>
        <w:jc w:val="left"/>
        <w:rPr/>
      </w:pPr>
      <w:r>
        <w:rPr/>
        <w:t>Shadows can also be cast below the lettering to either  the  left  or  to  the</w:t>
      </w:r>
    </w:p>
    <w:p>
      <w:pPr>
        <w:pStyle w:val="PreformattedText"/>
        <w:bidi w:val="0"/>
        <w:jc w:val="left"/>
        <w:rPr/>
      </w:pP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SSS     A     MM     MM  PPPPP    LL       EEEEE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         AAA    MMM   MMM  PP   PP  LL       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        AA AA   MMMM MMMM  PP   PP  LL       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S    AA   AA  MM MMM MM  PPPPP    LL       EEEE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  AAAAAAA  MM  M  MM  PP       LL       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  AA   AA  MM     MM  PP       LL       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SSS    AA   AA  MM     MM  PP       LLLLLLL  EEEE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.OUTLINE command can be issued to construct a  border  around  such  large,</w:t>
      </w:r>
    </w:p>
    <w:p>
      <w:pPr>
        <w:pStyle w:val="PreformattedText"/>
        <w:bidi w:val="0"/>
        <w:jc w:val="left"/>
        <w:rPr/>
      </w:pPr>
      <w:r>
        <w:rPr/>
        <w:t>multi-line  lettering  or  around  any  object  originally  formed of printing</w:t>
      </w:r>
    </w:p>
    <w:p>
      <w:pPr>
        <w:pStyle w:val="PreformattedText"/>
        <w:bidi w:val="0"/>
        <w:jc w:val="left"/>
        <w:rPr/>
      </w:pPr>
      <w:r>
        <w:rPr/>
        <w:t>characters which are on lines in the source text which  are  read  in  literal</w:t>
      </w:r>
    </w:p>
    <w:p>
      <w:pPr>
        <w:pStyle w:val="PreformattedText"/>
        <w:bidi w:val="0"/>
        <w:jc w:val="left"/>
        <w:rPr/>
      </w:pPr>
      <w:r>
        <w:rPr/>
        <w:t>mode  or  in  any  of the various nofill modes.  The edges of the border shown</w:t>
      </w:r>
    </w:p>
    <w:p>
      <w:pPr>
        <w:pStyle w:val="PreformattedText"/>
        <w:bidi w:val="0"/>
        <w:jc w:val="left"/>
        <w:rPr/>
      </w:pPr>
      <w:r>
        <w:rPr/>
        <w:t>below are 1 character wide and 1 line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SSSSS   AAA   MMMM   MMMMPPPPPPP  LLLL     EEEEEEE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S     S  AA AA  M  MM MM  MP     PPPL  L     E       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SSSSSS AA   AA M   MMM   MP  PPP  PL  L     E  EEEE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SSSS  AA  A  AAM    M    MP  PPP  PL  L     E  EEE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S   SSSA  AAA  AM  M   M  MP     PPPL  L     E      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SS  SA       AM  MM MM  MP  PPPP  L  L     E  EEE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SSSS  SA  AAA  AM  MMMMM  MP  P     L  LLLLLLE  EEEE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SSSA  A A  AM  M   M  MP  P     L       LE       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SSSSS  AAAA AAAAMMMM   MMMMPPPP     LLLLLLLLLEEEEEE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ther the .LEFT EDGE command can be issued to show the lower left edge or the</w:t>
      </w:r>
    </w:p>
    <w:p>
      <w:pPr>
        <w:pStyle w:val="PreformattedText"/>
        <w:bidi w:val="0"/>
        <w:jc w:val="left"/>
        <w:rPr/>
      </w:pPr>
      <w:r>
        <w:rPr/>
        <w:t>.RIGHT  EDGE  command can be issued to show the lower right edge of multi-line</w:t>
      </w:r>
    </w:p>
    <w:p>
      <w:pPr>
        <w:pStyle w:val="PreformattedText"/>
        <w:bidi w:val="0"/>
        <w:jc w:val="left"/>
        <w:rPr/>
      </w:pPr>
      <w:r>
        <w:rPr/>
        <w:t>lettering or of any object originally formed of printing  characters  read  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2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teral  mode  or  in  any of the various nofill modes.  The right edges shown</w:t>
      </w:r>
    </w:p>
    <w:p>
      <w:pPr>
        <w:pStyle w:val="PreformattedText"/>
        <w:bidi w:val="0"/>
        <w:jc w:val="left"/>
        <w:rPr/>
      </w:pPr>
      <w:r>
        <w:rPr/>
        <w:t>below are 2 characters wide and 2 lines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SSSS                   M   PPP      L        EEEE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SSSSS   A              MM  PPP  P   LL       EEEEE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      AAA      M   M  MM     PPPP  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S           A   MM MM  MM  PPPPPPP  LL       EEE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S   AAA  AA  MM MM  MM  PPPPP    LL       EEEE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SS  AAA  AA  MM  M  MM  P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SSSSSS AAA  AAA MMM    MMM PPP      LLLLLLL  EEEEE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SSS    AA   AA  MM     MM  PP       LLLLLLL  EEEE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BACKGROUND  command  can  be  issued  to  darken  the  background  around</w:t>
      </w:r>
    </w:p>
    <w:p>
      <w:pPr>
        <w:pStyle w:val="PreformattedText"/>
        <w:bidi w:val="0"/>
        <w:jc w:val="left"/>
        <w:rPr/>
      </w:pPr>
      <w:r>
        <w:rPr/>
        <w:t>multi-line  lettering  or  around  any  object  originally  formed of printing</w:t>
      </w:r>
    </w:p>
    <w:p>
      <w:pPr>
        <w:pStyle w:val="PreformattedText"/>
        <w:bidi w:val="0"/>
        <w:jc w:val="left"/>
        <w:rPr/>
      </w:pPr>
      <w:r>
        <w:rPr/>
        <w:t>characters, and to make the lettering or the object be trans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     XXXXX XXXXX  XXXXX  XX     XXXX  XXXXXXX       XXX</w:t>
      </w:r>
    </w:p>
    <w:p>
      <w:pPr>
        <w:pStyle w:val="PreformattedText"/>
        <w:bidi w:val="0"/>
        <w:jc w:val="left"/>
        <w:rPr/>
      </w:pPr>
      <w:r>
        <w:rPr/>
        <w:t>XXX  XXXXXXXXX   XXXX   XXX   XX  XXX  XX  XXXXXXX  XXXXXXXX</w:t>
      </w:r>
    </w:p>
    <w:p>
      <w:pPr>
        <w:pStyle w:val="PreformattedText"/>
        <w:bidi w:val="0"/>
        <w:jc w:val="left"/>
        <w:rPr/>
      </w:pPr>
      <w:r>
        <w:rPr/>
        <w:t>XXX  XXXXXXXX  X  XXX    X    XX  XXX  XX  XXXXXXX  XXXXXXXX</w:t>
      </w:r>
    </w:p>
    <w:p>
      <w:pPr>
        <w:pStyle w:val="PreformattedText"/>
        <w:bidi w:val="0"/>
        <w:jc w:val="left"/>
        <w:rPr/>
      </w:pPr>
      <w:r>
        <w:rPr/>
        <w:t>XXXXX   XXXX  XXX  XX  X   X  XX     XXXX  XXXXXXX      XXXX</w:t>
      </w:r>
    </w:p>
    <w:p>
      <w:pPr>
        <w:pStyle w:val="PreformattedText"/>
        <w:bidi w:val="0"/>
        <w:jc w:val="left"/>
        <w:rPr/>
      </w:pPr>
      <w:r>
        <w:rPr/>
        <w:t>XXXXXXXX  XX       XX  XX XX  XX  XXXXXXX  XXXXXXX  XXXXXXXX</w:t>
      </w:r>
    </w:p>
    <w:p>
      <w:pPr>
        <w:pStyle w:val="PreformattedText"/>
        <w:bidi w:val="0"/>
        <w:jc w:val="left"/>
        <w:rPr/>
      </w:pPr>
      <w:r>
        <w:rPr/>
        <w:t>XXXXXXXX  XX  XXX  XX  XXXXX  XX  XXXXXXX  XXXXXXX  XXXXXXXX</w:t>
      </w:r>
    </w:p>
    <w:p>
      <w:pPr>
        <w:pStyle w:val="PreformattedText"/>
        <w:bidi w:val="0"/>
        <w:jc w:val="left"/>
        <w:rPr/>
      </w:pPr>
      <w:r>
        <w:rPr/>
        <w:t>XXX     XXXX  XXX  XX  XXXXX  XX  XXXXXXX       XX       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iases, argument lists and concise  descriptions  of  the  lettering  and</w:t>
      </w:r>
    </w:p>
    <w:p>
      <w:pPr>
        <w:pStyle w:val="PreformattedText"/>
        <w:bidi w:val="0"/>
        <w:jc w:val="left"/>
        <w:rPr/>
      </w:pPr>
      <w:r>
        <w:rPr/>
        <w:t>associated command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G     .BACKGROUND 'phrase', number1 through number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onvert spaces and printing characters i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O     .END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construction of an object being outl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LTR  .FLAGS LETTER 'characte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flag marking modifications of large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ED    .LEFT EDGE 'phrase', number1, number2, number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line lower left edge of objects copied i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TR    .LETTER 'phrase', number1, number2 through number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 text on next line by multi-line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FLLTR .NO FLAGS LETTER 'characte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 can mark modifications of large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OUT    .OUTLINE 'phrase', number1, number2 through number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line objects in text copied in nofill or lit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ED    .RIGHT EDGE 'phrase', number1, number2, number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line lower right edge of objects copied i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Q     .SQUEEZE number1, number2, number3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selected columns from multi-line lett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ver Embellishment Commands                                             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OUTLINE, .LEFT EDGE, .RIGHT EDGE and .BACKGROUND  commands  are  mutually</w:t>
      </w:r>
    </w:p>
    <w:p>
      <w:pPr>
        <w:pStyle w:val="PreformattedText"/>
        <w:bidi w:val="0"/>
        <w:jc w:val="left"/>
        <w:rPr/>
      </w:pPr>
      <w:r>
        <w:rPr/>
        <w:t>exclusive.  To construct the negative image of a border of an object, it would</w:t>
      </w:r>
    </w:p>
    <w:p>
      <w:pPr>
        <w:pStyle w:val="PreformattedText"/>
        <w:bidi w:val="0"/>
        <w:jc w:val="left"/>
        <w:rPr/>
      </w:pPr>
      <w:r>
        <w:rPr/>
        <w:t>be necessary to process the image twice, first applying the .OUTLINE  command,</w:t>
      </w:r>
    </w:p>
    <w:p>
      <w:pPr>
        <w:pStyle w:val="PreformattedText"/>
        <w:bidi w:val="0"/>
        <w:jc w:val="left"/>
        <w:rPr/>
      </w:pPr>
      <w:r>
        <w:rPr/>
        <w:t>then inserting a .BACKGROUND command and a .NO FILL command into the resulting</w:t>
      </w:r>
    </w:p>
    <w:p>
      <w:pPr>
        <w:pStyle w:val="PreformattedText"/>
        <w:bidi w:val="0"/>
        <w:jc w:val="left"/>
        <w:rPr/>
      </w:pPr>
      <w:r>
        <w:rPr/>
        <w:t>output text, and processing this text again  to  finally  obtain  the  desired</w:t>
      </w:r>
    </w:p>
    <w:p>
      <w:pPr>
        <w:pStyle w:val="PreformattedText"/>
        <w:bidi w:val="0"/>
        <w:jc w:val="left"/>
        <w:rPr/>
      </w:pPr>
      <w:r>
        <w:rPr/>
        <w:t>combination  of  transformations.   The  .OUTLINE, .LEFT EDGE, .RIGHT EDGE and</w:t>
      </w:r>
    </w:p>
    <w:p>
      <w:pPr>
        <w:pStyle w:val="PreformattedText"/>
        <w:bidi w:val="0"/>
        <w:jc w:val="left"/>
        <w:rPr/>
      </w:pPr>
      <w:r>
        <w:rPr/>
        <w:t>.BACKGROUND commands cannot be issued inside a footnote.  A .FOOTNOTE command,</w:t>
      </w:r>
    </w:p>
    <w:p>
      <w:pPr>
        <w:pStyle w:val="PreformattedText"/>
        <w:bidi w:val="0"/>
        <w:jc w:val="left"/>
        <w:rPr/>
      </w:pPr>
      <w:r>
        <w:rPr/>
        <w:t>if  issued  while  one  of  these  commands  is  active,  will  terminate  the</w:t>
      </w:r>
    </w:p>
    <w:p>
      <w:pPr>
        <w:pStyle w:val="PreformattedText"/>
        <w:bidi w:val="0"/>
        <w:jc w:val="left"/>
        <w:rPr/>
      </w:pPr>
      <w:r>
        <w:rPr/>
        <w:t>construction of the object prematu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Descriptions of the Cover Embellishmen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 ------------ -- --- ----- -------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ACKGROUND 'phrase', number1, number2, through number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area surrounding the  printing  characters  in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 of  source  text which are copied in literal mode or in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nofill modes to be darkened by superimposing either  a  rep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 character  or  a  repeating  phrase upon this area.  Th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riginally within the darkened areas are  changed  to  spa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tire  rectangular  background  can be darkened, or the area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or below a line  connecting  diagonally  opposite  corners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kened, or barberpole stripes can be darkened.  The printing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outside the darkened areas are not changed to spaces.   Onl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bold, coarse pattern will remain legible when barberpole strip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imposed up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.FILL command is active when the .BACKGROUND command is encount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 that  the  words  which  are  read  from  the  source  text ar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mulated in lines of approximately equal  length,  then  the  darke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 will  enclose  spaces at the locations originally occup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ing  characters  on  the  lines  copied  from  the  sourc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a  subsequent .LITERAL command or following any of th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of the .NO FILL command.  If one of the various forms  of  the  .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 command  is  issued either before or after the .BACKGROUND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darkened background can enclose, in addition to  the  spaces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ocations  originally  occupied  by  the  printing character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y lines copied from the source text, one or more  lines  of 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ing each resulting from the application of a .LETTER command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ILL command is active when the .BACKGROUND command is issued, and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 active when a subsequent .LETTER command is encountered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kened background will enclose only the resulting single line of 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ines of source text are being copied in literal mode or in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arious  nofill  modes,  then  the  background  will  continu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kened until one of the following conditions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n .END OBJECT command is issued to terminate the backg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 .LEFT EDGE  command,  .RIGHT  EDGE  command,  .OUTLINE  command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 .BACKGROUND  command  is  issued  to  begin  a new objec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 .FILL command is issued so that the subsequent words in the 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are accumulated in lines of approximately equal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number of lines of source text indicated by the previous .LIT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or  by  any of the various forms of the .NO FILL command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copied and the words in the subsequent source  text  are  to 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4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mulated  again  in lines of approximately equal length (i.e.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.FILL command again becomes 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.BACKGROUND command accepts several unrelated arguments,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ummarized below, then each argument is describ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  = a phrase to be used to darken th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 = number of columns to left of left edge of  darkened  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offset from left margin if 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2 = location of right edge of darkened background  or  offset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margin if 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3 = number of top border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4 = number of bottom border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5 = number of columns by  which  the  phrase  used  to  darke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 is offset from one line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6 = selects the horizontal alignment of  the  pattern  obtained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ing the phr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0, the superimposed phrase starts at the left end of the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at the top of the darkened backg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1, the superimposed phrase starts at the  upper  left 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used to darken th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7 = width of darkened stripes.  Entire background  is  darkened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7 through number10 are not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8 = separation between stri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9 = separation between upper left corner and first stri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0 = number of columns by which the stripe is offset from one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hrase is enclosed between a pair of apostrophes to the righ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ACKGROUND  command,  then  the  characters  of  this phrase ar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ken the background.  The characters  which  are  used  to  dark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are determined by repeating the phrase across the widt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, either starting the first appearance of the phrase in 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in  the  top  line  of the darkened background or else positio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haracter of the phrase to coincide with the upper left spac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ctually converted to a printing character in the process of darke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ground.  The value of number6 selects the type of alignmen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used.   The  phrase  is offset to the right in the second lin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haracters specified by number5, is offset to the right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  line  by this amount again, and so on through the last line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arken the background.  If the phrase which is to be  used  to  dark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ackground is not specified to the right of the .BACKGROUND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background will be darkened by repeating the letter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 specifies the number of columns (character positions) to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rectangular  area which can be darkened.  If number1 is miss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rectangular area will be to the immediate right of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 margin.  If number1 is unsigned, then this is the number of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eft of the rectangular area.  If number1 is signed, then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ge  of  the rectangular area will be shifted to the left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argin by the indicated number of columns if number1 is negativ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 if number1 is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2 specifies the location of the right edge of the rectangular 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can be darkened relative to the left edge of the page.  If numbe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issing, then the right edge of the rectangular area will  be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right  margin.   If  number2 is unsigned, then the right edge 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ver Embellishment Commands                                              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angular area will be in the column indicated by number2.  If  numbe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signed,  then  the  right edge of the rectangular area will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margin, shifted to the left by the indicated number of  columns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2 is negative, or to the right if number2 is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3 specifies the number of lines which  are  to  be  darkened 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which are specified in nofill or literal mode.  If number3 is ze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no extra lines will be darkened above those which are  specifi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fill  or  literal  mode.   If  number3 is not specified, then the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 will consist of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4 specifies the number of lines which  are  to  be  darkened 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which are specified in nofill or literal mode.  If number4 is ze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no extra lines will be darkened below those which are  specifi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fill  or  literal  mode.   If  number4 is not specified, then the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 will consist of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mensions of the rectangular area which are  controlled  by  number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number4 are diagramm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RASEPHRASEPHRASEPHRASEPHRASE 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HRASEPHRASEPHRASEPHRASEPHRAS   number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HRASEPHRASEPHRASEPHRASEPHRA 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  ASEPH ASEP    EPH ASE H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 EPH ASE H ASE HRA EP RA EPH   lines specifi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 SEP RA EPH AS    ASE   ASEP   literal or 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 ASE HR     RA EP RAS PH ASE   the nofill m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    EPH ASE HR SEP RA EP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HRASEPHRASEPHRASEPHRASEPHRA 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EPHRASEPHRASEPHRASEPHRASEPHR   number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SEPHRASEPHRASEPHRASEPHRASEPH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                       numb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5 specifies the shift, from one line to the next below it,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titions  of  the  phrase which are used to darken the backgroun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5 is greater than zero, then the phrase on the next lower li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shifted  this number of characters to the right.  If number5 is ze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repetitions of  the  phrase  will  be  aligned  vertically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5  is  negative,  then  the  phrase  on the next lower lin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ed this number of characters to the  left.   The  maximum  valu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5 is the number of characters in the phrase, which, like a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, gives vertical alignment.  If number5 is not specified, then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 to be 1 giving alignment slanting to the lower right.  Number5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if a phrase is not specified, or if  the  phrase  consists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6 specifies, when a  phrase  is  used  to  darken  the  backgrou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 the  first  character of the phrase which is repeated acro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ine of the background is to be in column 1, or is to be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which actually replaces a space in the process of darke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.  Number6 is assumed to have the  value  zero  if  it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6 = 0 causes the pattern which is used to darken the backgroun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shifted  so  that  the  first character of the phrase could appe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1 in the top  line  of  the  darkened  background,  regardless  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6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 this  position  is  within  the  rectangular  area  whic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kened and regardless of whether a space is  actually  converted 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character at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6 = 1 causes the pattern which is used to darken the backgroun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shifted  so  that  the upper left character which is actually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ken the background will be the first  character  of  the  superimp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7 through number10 specify the orientation of the stripes which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darkened  in the rectangular area defined by number1 through number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number7  through  number10  are  not  specified,  then   the  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angular area is dark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7 specifies the number of columns across the width of each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kened  stripes.   If  number7  is  not specified, then the strip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 to be wider than the width of the rectangula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8 specifies the number of columns separating the darkened  strip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number8  is  not  specified or is zero, then the darkened strip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 to touch so that the entire rectangular area is dark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9 specifies the number of columns between the upper left corn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ctangular  area and the upper left corner of the left strip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es the top line of the rectangular area.  If  number9  is  posit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the  leftmost  stripe which crosses the top line of the rectan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will be offset this number of columns to the right of the upper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 of  the  rectangular  area.   If  number9  is  negative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ion of the left edge of the stripe at or just below the upper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 of  the  rectangular  area  would  intersect  the top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angular area this number of columns to the left  of  the  upper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 of the rectangular area.  The maximum value of number9 is the s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tripe width and the stripe separation (number7 + number8), whi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 a value of zero, would cause the left edge of a stripe to inters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left corner of the rectangula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0 specifies the offset of the stripe from one  line  to  the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below  it.   If number10 is positive, then the stripe slan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right.  If number10 is negative, then  the  stripe  slant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left.  The maximum value of number10 is the sum of the stripe 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tripe separation (number7 + number8), which,  like  a  valu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, would cause the stripes to be ver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ACKGROUND'PHRASE',0,45,2,2,2,1,25,10,5,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2.LETTER'*',2,3;D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following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argin   0    phrase slant   2     stripe width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margin 45    alignment type 1     stripe gap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border    2                         stripe offset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border 2                         stripe slant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ver Embellishment Commands                                             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ould produce the following darkened  background  when  process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PHRASEPHRASEPHRASEP          EPH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RASEPHRASEPHRASEPHRASEP          EP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  PHRASEP  ASEPHR      ASEP **   ** 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**   **  PHRA    RASEP  ASEP  ASE *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 *    **   P  AS  HRAS  HRAS  HRA  P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H   **   **PHRA  PHR      ASE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R  EPH **   ****    SEP  AS  HRASE   A  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  ASE      **      RAS  HRA  PHRA  PHR  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   SEPH  **    **PHR  EPHR  EPH  SEPH  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RASEPHRASEPH          PHRASEPHRASEPHRASEPH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HRASEPHRASEPH          PHRASEPHRASEPHRASE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D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 the including of additional lines read from  the  sourc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object being outlined by a previous .OUTLINE, .LEFT EDGE, .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GE or .BACKGROUND command.  The object can  also  be  terminated  i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ILL  command is issued, or if the range of the previous .NOFIL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erminated, or  if  another  .OUTLINE,  .LEFT  EDGE,  .RIGHT  EDG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ACKGROUND command is issued to start a new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AGS LETTER 'characte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character can be used as the first character of a  pai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in  the  source  text  to select some transformation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rsion or reflection, of the large multi-line  lettering  produc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.LETTER command.  Opposite of .NO FLAGS LETTER.  See the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.LETTER command for a list of the available trans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LETTER '_&gt;'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EFT EDGE 'phrase', number1, number2, number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ing characters in the following lines of source text  which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 in  literal  mode or in any of the various nofill modes ar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as forming an object of which only the lower left edge i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.   This  edge  is  formed by copying the printing characte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into the closest adjoining empty locations below and to  the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object, then deleting the original printing characters.  Al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ge is usually formed from the printing characters  of  the  obj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ther single character or a phrase can be superimposed upon the 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.FILL command is active when the .LEFT EDGE command is  encount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 that  the  words  which  are  read  from  the  source  text ar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mulated in lines of approximately equal length, then  the  objec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only  the  edge is shown will begin with the lines copi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text following a subsequent .LITERAL command or following  any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arious  forms of the .NO FILL command.  If one of the various 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.NO FILL command is issued either before or after the  .LEFT  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 then  the object can include, in addition to the ordinary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from the source text, one or more lines of  large  lettering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 from the application of a .LETTER command.  If a .FIL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ctive when the .LEFT EDGE command is issued, and still remains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  subsequent  .LETTER  command  is encountered, then the objec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nly the edge is shown will consist of only  the  resulting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large letter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8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ines of source text are being copied in literal mode or in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ous nofill modes, then the printing characters in the sourc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to be treated as part  of  the  object  until  on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nditions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n .END OBJECT command is issued to terminate the ob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n .OUTLINE command, .RIGHT  EDGE  command,  .BACKGROUND  command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.LEFT EDGE command is issued to begin a new ob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 .FILL command is issued so that the subsequent words in the 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are accumulated in lines of approximately equal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number of lines of source text indicated by the previous .LIT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or  by  any of the various forms of the .NO FILL command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copied and the words in the subsequent source  text  are 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mulated  again  in lines of approximately equal length (i.e.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.FILL command again becomes 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.LEFT EDGE command accepts several unrelated  arguments,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ummarized below, then each argument is describ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  = a phrase to be used to darken the 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 = width or height of the 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2 = number of columns by which the phrase used to darken  the  ed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ffset from one line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3 = selects the horizontal alignment of  the  pattern  obtained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ing the phr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0, the superimposed phrase starts at the left end of the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of the ob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1, the superimposed phrase starts at the  upper  left 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used to darken the 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hrase is enclosed between a pair of apostrophes to the righ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 EDGE  command, then the characters of this phrase are used to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ge.  The characters  which  are  superimposed  upon  the  edg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 by  repeating the phrase across the width of the edge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ing the first character of the phrase in column 1  in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of  the  object or positioning the first character of the phra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incide with the upper left printing character  used  to  construc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ge.  The particular alignment used is selected by the value of number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rase is offset to the right in the second line  by  the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specified by number2, is offset to the right in the thir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is amount again, and so on through the  last  line  needed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ge.   If  the  phrase  which is to be superimposed upon the edg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to the right of the .LEFT EDGE command, then the edge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ed  from  the closest printing characters in the object of which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ge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 specifies the thickness of the edges.  Number1 is the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 to  the left and the number of lines below the object into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ing characters originally in the object are copied.  Issu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EDGE command does not shift the object to the right.  If th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loser than number1 columns to the left edge of  the  page,  t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 column  or  columns  of  the  edge will be lost.  If number1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then the edges are assumed to be 1  column  wide  and  1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.   If  number1 is negative, then an edge is shown to the lowe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  The .LEFT EDGE command is identical to a  .RIGHT  EDG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 with  number1  having the opposite sign.  The .RIGHT EDG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a lower right edge of the  indicated  thickness  to  be  shown  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ver Embellishment Commands                                              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  is  unsigned  or  positive, and causes the lower left edg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if number1 is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2 specifies the shift, from one line  to  that  below  it,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  which  is superimposed upon the edge.  If number2 is gre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, then the phrase on the next lower line will be shifted this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characters to the right.  If number2 is zero, then the repeti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rase will be aligned vertically.  If number2 is negative, t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  on  the next lower line will be shifted this number of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eft.  The maximum value of number2 is the number of charac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hrase,  which,  like a value of zero, gives vertical alignmen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2 is not specified, then it is assumed to  be  1  giving  al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anting  to  the  lower  right.   Number2  is ignored if a phras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or if the phrase consists of a singl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3 specifies, when a phrase is being  superimposed  upon  the  ed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 the  first  character of the phrase which is repeated acro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ine of the object is to be  in  column  1  or  whether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of  the  phrase is to be at the location of the first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used to form the edge.  Number3 is assumed to  have  the 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if it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3 = 0 causes the pattern which is superimposed upon the edge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ed  so that the first character of the phrase could appear in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of the upper line of the object if it were possible for a charact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 appear in column 1 on this line.  Since the edge is shown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, not beside it, the first line which can  actually  conta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 character  of  the edge is the second line of the object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which could appear in column 1 in this  second  line  w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ed number2 characters in the 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3 = 1 causes the pattern which is superimposed upon the edge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ed  so  that  the  upper  left  character  which is actually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 the edge will  be  the  first  character  of  the  superimp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 of the construction of a left edge,  the  following 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EDGE'PHRASE',3,1,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FILL.LEFT MARGIN 5.SPACING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TTER,2,3;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TTER,2,3;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produce the following picture when processed by this program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ges in this example are thicker than the separation between the 2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ettering, so that the second line of lettering blocks the  observ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of a portion of the lower edges of the upper line of letter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0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        E  RASEP   S  HRASE   ASEP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         AS  HRAS   RA  PHRA   HRASE  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S        HRA        PHR        EPHR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RA        PHR  EPH   EPH  SEP      H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R        EPH  SE    SEP  AS       PH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H        SEP        ASE  R        EP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HRASEPH ASEPHRASEP RASE          SEP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EPHRASE  RASEPHRAS  HRA           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S        HRA        P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PHRAS   R  EPH         EPHR   P  ASE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  EPHR   PH  SEPH       ASEP   SE  R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H        SEP  ASEP    E  RA    R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  ASE   ASE  RASE   AS   RAS  HRA  PH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E  RA    RAS   RA   HRAS  HRA  PHR  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S        HRA     A  PHRASE     EP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RASEPHRAS PHRASEPH   EPHRASEPHR SEPHRASEP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RASEPHR  EPHRASE     EPHRASEP  ASEPHR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HRASEP   SEPHR         PHRAS   RASEPH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ETTER 'phrase', number1, number2, through number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characters on the next line of the source text which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 a  command  to be represented in the output by large, multi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ing.  This large, multi-line lettering can be produced in one of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s:   5,  7  or  9  lines high.  The multi-line characters can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as solid objects lying on a vertical plane which can cast sha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o  a horizontal plane.  Ordinarily, the character which is repe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text to represent the shape of a character is the same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which  is  being  represented.   However,  some  other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r a phrase can be superimposed upon the multi-line  lette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lettering is too wide to fit onto the page, selected column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moved from the lettering by issuing a prior .SQUEEZ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capital or upper case alphabetic letters can be represented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of  the  source text which is being represented contains 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 letters, then the upper case forms of  the  same  letter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 instead.  The underscore character, which indicate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haracter is to be taken literally, is the only flag charact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ctive  in the text being represented.  The other flag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 represented  as  multi-line  characters  nor  acted  upon.  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sion  is made for underscoring multi-line lettering nor for shif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up into the superscript position nor for shifting  it  down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  position.  Several special transformations, such as ref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version, of the multi-line lettering are indicated  in  the 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which  is  being  represented by pairing the greater than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everal other following characters.  The greater than character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 be  represented in the output as a large, multi-line characte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receded in the source text either by an underscore or by an 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ance  of  itself.   The  character  which  is used for marking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ations can be changed by the .FLAGS LETTER  command  or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  by the .NO FLAGS LETTER command.  The greater than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active.  If a .FLAGS INDEX command has been  issued,  t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 than  character can also be used elsewhere in the source tex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words which are to be inserted into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e of the various forms of the .NO FILL command is currently  ca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y  single  line  lettering to be left justified, centered o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ied, then the multi-line lettering will  be  positioned  similar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ver Embellishment Commands                                              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.NO FILL command specified the number of source lines which a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pied, then the source line which is being represented as  multi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ing  counts  as  1 line.  If a .LETTER command is issued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a .FILL command, then the multi-line lettering is left just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left margin.  The multi-line lettering will also be left just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ithin the range of a .NO FILL or .LEFT NO FILL COMMAND,  centered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 the  range  of  a  .CENTER  or  .CENTER NO FILL command, o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ied if within the range of a .RIGHT or .RIGHT NO FI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.LETTER command accepts several unrelated arguments, thes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ized below, then each argument is describ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  = a phrase to be superimposed upon the let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 = selects the size of the lettering in th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1, lettering is 5 lines high by 5 columns w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2, lettering is 7 lines high by 8 columns w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3, lettering is 9 lines high by 10 columns w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2 = number of columns separating multi-line let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3 = selects type of shadows cast by lette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0, no sha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1, normal shadows cast toward the lower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2, normal shadows cast toward the lower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3, negative shadows cast toward the lower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4, negative shadows cast toward the lowe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4 = number of columns by which the superimposed  phrase  is  off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one line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5 = selects the horizontal alignment of  the  superimposed  patte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ed by repeating the phr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0, superimposed phrase starts at the left end of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multi-line lette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1, superimposed  phrase  starts  at  the  upper  left 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used to construct the let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hrase is enclosed between a pair of apostrophes to the righ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TTER  command, then the characters of this phrase are used to fo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line lettering.  The characters which  are  superimposed  up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line  lettering  are  determined by repeating the phrase acro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of the multi-line lettering, either positioning the firs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phrase  in column 1 in the first line which forms the multi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ing or positioning the first character of the  phrase  to  coinc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upper left printing character used to construct the multi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ing.  The particular alignment used is selected  by  the  valu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5.   The  phrase  is  offset to the right in the second lin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lumns specified by number2, is offset to  the  right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  line  by this amount again, and so on through the last line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rm the multi-line lettering.  If the phrase is not specified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 of the .LETTER command, then the multi-line lettering will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rmed from the characters  being  represented.   Unlike  the 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can  follow the .LETTER command, the phrase specified by a .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not retained for subsequent  .LETTER  commands  which  do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 selects the size of the multi-line lettering.  If number1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then the new multi-line lettering will be the same size as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by the previous .LETTER command.  The smallest  lettering,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is  produced  by  setting number1 = 1, is produced if number1 ha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specified by any previous .LETTER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2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 = 1 gives the smallest lettering.  Most characters  are  5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 by 5 columns wide.  However, the letter I, the number one, and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unctuation marks are narr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 = 2 gives intermediate sized lettering.  Most  characters  are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 high  by  8  columns  wide  with  vertical strokes 2 columns w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letters M and W are wider and the letter I  and  the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and many of the punctuation marks are narr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 = 3 gives the largest lettering.  Most  characters  are  9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 by  10 columns wide with vertical strokes 2 columns wide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s M and W are wider and the letter I and  the  number  on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punctuation marks are narr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xamples of the 3 sizes of lettering which can be selected by number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PACING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TTER,1,1;ABCDEF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TTER,2,2;ABC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TTER,3,3;A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produce the following lines of multi-line lettering when 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BBBB   CCCC DDDD  EEEEE FFFFF  GGGG H   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A  B   B C     D   D E     F     G     H  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A BBBB  C     D   D EEEE  FFFF  G  GG HHHH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AAA B   B C     D   D E     F     G   G H  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A BBBB   CCCC DDDD  EEEEE F      GGGG H 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A     BBBBBB       CCCCC  DDDDD     EEEEEE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AAA    BB    BB   CC       DD   DD   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A  AA   BB    BB  CC        DD    DD  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    AA  BBBBBB    CC        DD    DD  EEEE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AAAAAA  BB    BB  CC        DD    DD  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    AA  BB    BB   CC       DD   DD   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    AA  BBBBBB       CCCCC  DDDDD     EEEEE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A       BBBBBBB         CCCCCCC   DDDDD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AAA      BB     BB     CC          DD     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A  AA     BB      BB   CC           DD      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A    AA    BB     BB    CC           DD      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      AA   BBBBBBB      CC           DD      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      AA   BB     BB    CC           DD      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AAAAAAAA   BB      BB   CC           DD      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      AA   BB     BB     CC          DD     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      AA   BBBBBBB         CCCCCCC   DDDDD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2 specifies the apparent  separation  between  adjacent  multi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 The  adjoining  profiles  of  adjacent  pairs of multi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compared, and the second character of the pair is  shif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 that  the  number of spaces in the output text between the multi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both diagonally and horizontally is at least equal to number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ost normal appearing separation is obtained if number2 is set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umber1.  Number2 = 0 would cause most characters to touch. 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haracters  never  overlap,  so  a short punctuation mark, such as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ver Embellishment Commands                                              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or a comma, would never be tucked under the  overhanging  por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a letter, such as an F or a T, which extends farthest out at the t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umber2 is  not  specified,  then  the  separation  specifi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.LETTER command is used.  The separation will be 1 column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ion has not been specified by any previous .LETT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xamples of the letter spacings selected by various values of number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PACING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TTER,2,0;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TTER,2,1;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TTER,2,2;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produce the following lines of multi-line lettering when 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FFFFFF   AA   UU    UULL      TTTTTT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        AAAA  UU    UULL         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       AA  AA UU    UULL         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FFFF  AA    AAUU    UULL         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      AAAAAAAAUU    UULL         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      AA    AA UU  UU LL         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      AA    AA  UUUU  LLLLLLLL   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FFFFFF   AA    UU    UU LL      TTTTTT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        AAAA   UU    UU LL         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       AA  AA  UU    UU LL         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FFFF  AA    AA UU    UU LL         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      AAAAAAAA UU    UU LL         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      AA    AA  UU  UU  LL         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      AA    AA   UUUU   LLLLLLLL   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FFFFFF   AA     UU    UU  LL      TTTTTT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        AAAA    UU    UU  LL         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       AA  AA   UU    UU  LL         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FFFF  AA    AA  UU    UU  LL         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      AAAAAAAA  UU    UU  LL         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      AA    AA   UU  UU   LL         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      AA    AA    UUUU    LLLLLLLL   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3  specifies  the  type  of  shadows  which  are  shown  below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ing.   If  number3  is  not  specified,  then  the  new  multi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ing will bear the same type of  shadows  as  was  select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 .LETTER  command.   No  shadows are produced if number3 ha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specified by any previous .LETTER command.  It is the normal up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ing  which  is  left  justified,  centered or right justifi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sion of the shadows does  not  shift  the  position  of  the 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right  lettering.   If shadows are being cast toward the lower left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ing is too close to the left edge of the page, then the por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shadow  cast  by the upper left corner of the ordinary let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ut off.  If a .BLANK or a .SKIP  command  is  issued  af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nified text, then the skipped lines are treated as beginning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on of the shadow, since the shadow is not  cast  into  the 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created by the skipped l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4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3 = 0, does not produce 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3 = 1, gives normal  shadows  cast  toward  the  lower  lef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s are dark where the characters are d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3 = 2, gives normal shadows  cast  toward  the  lower  righ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s are dark where the characters are d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3 = 3, gives negative shadows cast  toward  the  lower  lef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s  are  dark around the profiles of the characters, but light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are d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3 = 4, gives negative shadows cast toward  the  lower  righ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s  are  dark around the profiles of the characters, but light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are d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xamples of the shadows selected by various  values  of  number3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PACING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TTER,2,3,2;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TTER,2,3,4;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produce the following lines of multi-line lettering when 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TTTTTT   RRRRRR     UU    UU   EEEEEE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      RR    RR   UU    UU   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      RR    RR   UU    UU   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      RRRRRR     UU    UU   EEEE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      RR  RR     UU    UU   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      RR   RR     UU  UU    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      RR    RR     UUUU     EEEEEE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      RR    RR     UUUU     EEEEEE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      RR   RR     UU  UU    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T      RR  RR     UU    UU   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      RRRRRR     UU    UU   EEEE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T      RR    RR   UU    UU   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      RR    RR   UU    UU   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TTTTTT   RRRRRR     UU    UU   EEEEE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FFFFFF    AA      LL           SSSSSS   EEEEEE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         AAAA     LL         SS         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        AA  AA    LL         SS         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FFFF   AA    AA   LL           SSSS     EEEE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       AAAAAAAA   LL               SS   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       AA    AA   LL               SS   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       AA    AA   LLLLLLLL   SSSSSS     EEEEEE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FFFFF  AAAA  AAA        LLL      SSS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FFFF  AAAA  AAA  LLLLLLLLLLLLLLL  SSS  EEEE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FFFFFF        AAA  LLLLLLLLLLLLLLL  SSS  EEEE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F  AAAA  AAA  LLLLLLLLLLL    SSSSS      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FFFFFFF  AA  AAAA  LLLLLLLLL  SSSSSSSSS  EEEE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FFFFFFF    AAAAA  LLLLLLLLL  SSSSSSSSS  EEEE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FFF  AAAAAA  LLLLLLLLLLL      SS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ver Embellishment Commands                                              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4 specifies the shift, from one line  to  that  below  it,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  which  is superimposed upon the multi-line lettering.  If number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reater than zero, then the phrase on the  next  lower  line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ed this number of characters to the right.  If number4 is zero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etitions of the phrase will be aligned vertically.  If number4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,  then  the  phrase  on the next lower line will be shift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haracters to the left.  The maximum value of  number4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 characters  in the phrase, which, like a value of zero,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alignment.  If number4 is not specified, then it is  assum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same value as was specified by the previous .LETTER comman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4 has not been specified by any previous .LETTER command,  then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ssumed  to  have  the value 1 giving alignment slanting to the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.  Number4 is ignored if a phrase is not specified, or if the ph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s of a singl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5  specifies,  when  a  phrase  is  being  superimposed  upon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ing,  whether  the  first character of the phrase which is rep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the the first line of the multi-line lettering is to be in 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or  is  to  be  at the location of the first printing characte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If number5 is not specified, then the value of  number5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the previous .LETTER command is used.  Number5 is assumed to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0 if it has not been specified by any .LETT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5 = 0 causes the pattern which is superimposed upon the  multi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ing  to  be shifted so that the first character of the phrase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column  1  of  the  upper  line  of  the  multi-line  let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 of  whether  a  character  actually appears in column 1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which is superimposed upon the upper  left  character 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to  form  the multi-line lettering will be the character which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 to be in the phrase at that  point  as  the  phrase  is  rep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the width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5 = 1 causes the pattern which is superimposed upon the  multi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ing  to  be  shifted  so  that  the  upper  left character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used to construct the multi-line lettering  will  be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f the superimposed 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reater than sign appearing in the text to be represented is  take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a  control character and is not itself represented in the outpu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following the initial greater than sign is also  a 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sign,  then  a  single  greater than sign is represented.  A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ther than a greater than sign selects some option and  n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is  represented.   A &gt;= character pair can be issued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transformations of the lettering which might have been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previous  &gt; character pairs.  A &gt;= is assumed to be issued afte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s represented so the transformations are not applied to 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   Several  other  &gt;  character pairs are recognized and ar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 If a leading greater than sign is followed by any characte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ose which are listed here, then both the greater than sign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haracter are ignored and are not represented in the multi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H and &gt;V are used to reflect and invert the  character  represent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ettering  can be read with the resulting page turned upside dow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eing represented is spelled backwards and if both &gt;H and &gt;V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6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H  (Horizontal   reflection)   reflects   the   subsequent  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s  horizontally so that the normal left edge i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  If &gt;H is already in effect, then a second &gt;H is ignored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&gt;= would return the character representation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V  (Vertical    inversion)    inverts    the    subsequent  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s  vertically  so that the normal lower edge i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.  If &gt;V is already in effect, then a second &gt;V  is  ignored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&gt;= would return the character representation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A and  &gt;F  specify  whether  the  distance  between  adjacent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ons  is  to  be kept constant or whether the distanc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representations is to be  adjusted  to  approximately  equa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A  (Adjust)  specifies  that  the  distances  to  the  next 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  and between subsequent character representa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adjusted to include approximately equal  white  space 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haracters.   A  subsequent &gt;F will cause the dista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acent  character  representations  to  be  kept  constant.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sion  of  the &gt;A in the text being represented is not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a &gt;F has been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F  (Fixed)  specifies  that  the  distances  to  the   next 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  and between subsequent character representa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kept constant.  A subsequent &gt;A, or a subsequent &gt;=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stances  between  adjacent  character  representations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ed to approximately equalize whit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N and &gt;W modify the number of empty  columns  used  to  represent 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in  the multi-line lettering.  If a &gt;= has been issued, 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a &gt;N  or  a  &gt;W  has  been  issued,  then  space  character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 in  the  multi-line  lettering  by a number of empty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the most common width of the printing characters in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N  (Narrow), the number of empty columns by which space character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  represented in the multi-line lettering is to be half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mon width of the printing characters in the font, wheth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a  preceding  &gt;W  has  been encountered.  A subsequent &gt;=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 subsequent  spaces  to  again  be  their  normal  width. 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 &gt;W  would cause subsequent spaces to be one and one ha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their normal width whether or not  a  preceding  &gt;N  has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W  (Wide), the number of empty columns by which space characters 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presented in the multi-line lettering is to be one and one ha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the most common width of the printing characters in the  fo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a preceding &gt;N has been encountered.  A subsequent &gt;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cause subsequent spaces to again be  their  normal  width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 &gt;N  would  cause  subsequent  spaces to be half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width whether or not a preceding &gt;W has been encounte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ver Embellishment Commands                                              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ecial character can be used as the first  character  of  a  pai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in  the  source  text  to  select  transformations,  such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rsion or reflection, of the large multi-line  lettering  produc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LETTER command.  Opposite of .FLAGS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LETTER '_&gt;'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OUTLINE 'phrase', number1, number2, through number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ing characters in the following lines of source text  which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 in  literal  mode or in any of the various nofill modes ar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as forming an object of which only an outline  is  to  be 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utline  is formed by copying the printing characters of th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closest  adjoining  empty  locations  in  all  directions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 the original printing characters.  If the object which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lined encloses an empty space, then an  outline  is  also  drawn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 the  perimeter  of  the  enclosed space.  Although the out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formed from the printing characters of  the  object,  some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 character  or  a  phrase  can  be  superimposed  upon the out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.FILL command is active when the .OUTLINE command is encountered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he words which are read from the source text are being accum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ines of approximately equal length, then the object which is outl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gin  with  the  lines  copied  from  the  source text follow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.LITERAL command or following any of the various forms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 FILL command.  If one of the various forms of the .NO FILL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either before or after the .OUTLINE command, then the  object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,  in  addition to the ordinary lines copied from the source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more lines of large lettering each resulting from the 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a  .LETTER  command.   If a .FILL command is active when the .OUT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issued, and still remains active  when  a  subsequent  .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encountered, then the object which is outlined will cons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resulting single line of large let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ines of source text are being copied in literal mode or in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ous nofill modes, then the printing characters in the sourc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to be treated as part  of  the  object  until  on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nditions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n .END OBJECT command is issued to terminate the ob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 .LEFT EDGE command, .RIGHT EDGE  command,  .BACKGROUND  command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.OUTLINE command is issued to begin a new ob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 .FILL command is issued so that the subsequent words in the 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are accumulated in lines of approximately equal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number of lines of source text indicated by the previous .LIT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or  by  any of the various forms of the .NO FILL command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copied and the words in the subsequent source  text  are 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mulated  again  in lines of approximately equal length (i.e.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.FILL command again becomes 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.OUTLINE command accepts several unrelated arguments, thes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ized below, then each argument is describ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  = a phrase to be superimposed upon the outl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8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 = width of the edges forming the out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2 = height of the edges forming the out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3 = selects whether corners are square and  whether  objects 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concave from the bottom up are fill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0, rounded corners, open concave obj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1, rounded corners, filled concave obj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2, square corners, open concave obj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3, square corners, filled concave obj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4 = number of columns by which the superimposed  phrase  is  off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one line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5 = selects the horizontal alignment of  the  superimposed  patte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ed by repeating the phr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0, superimposed phrase starts at the left end of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out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1, superimposed  phrase  starts  at  the  upper  left 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used to construct the ou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hrase is enclosed between a pair of apostrophes to the righ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UTLINE command, then the characters of this phrase are used to fo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line.  The characters which are  superimposed  upon  the  outlin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 by  repeating  the  phrase  across  the width of the out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positioning the first character of the phrase in column 1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line  of  the  outline  or  positioning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 to coincide  with  the  upper  left  printing  character 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  the outline.  The particular alignment used is selec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number5.  The phrase is offset to the right in the  secon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the number of characters specified by number4, is offset t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hird line by this amount again, and so on through the  last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 for  the outline.  If the phrase which is to be superimposed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line is not specified to the right of the .OUTLINE  command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utline  will  be formed from the closest printing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being out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 specifies the width of the edges which form the outline.  Number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he number of columns to each side into which the printing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ly in the object are copied.  The .OUTLINE command does not 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to the right.  If the object is closer than number1 colum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edge of the page, then the left column or columns of the out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lost.  If number1 is not specified, then the edges which fo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line are assumed to be 1 column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2 specifies the  height  of  the  edges  which  form  the  out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2  is  the  number of lines above and below into which th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riginally in the  object  are  copied.   If  number2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 then the height of the edges will be the same as their wid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height of the edges is 2 lines.  The edges will  be  2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if a height greater than 2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3 specifies whether the outer corners of outlines having  eithe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  which is greater than 1 or a width which is greater than 1 a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ounded or square, and whether the  interiors  of  objects  which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ve  from  the bottom up are to be filled in.  Outlines having bo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 of 1 and a width of 1 always have square corners.   If  multi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ing  is being filled in, then the horizontal separation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characters should be equal to no more than twice  number1  colum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vertical separation between the large characters should be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o more than twice number2 lines, but should never  be  more  than  4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ver Embellishment Commands                                              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 that  the  separations are held within these limits,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white lettering on a black background extending just  far 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 the  lettering  to outline the left, upper and right edg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protruding background will, however, be  flush  acros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width of the lowest portions of the let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3 = 0, gives rounded corners but does not fill in concave  obj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object  with a top and with sides which are further apart than tw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number1 will have a empty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3 = 1, gives rounded corners and fills in objects which are conc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 bottom.   Any  object  with a top and with sides will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completely darkened down to the bottom edge of the short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3 = 2, gives square corners but does not fill in  concave  obj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to number3 = 0 if the outlines have a thickness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3 = 3, gives square corners and fills in objects which are  conc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 bottom.   Identical  to  number3  =  1  if the outlines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ckness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of the following 2 examples of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ENTER NO FILL 25.SPACING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UTLINE,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TTER,2,2;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TTER;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UTLINE,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U    UU    SSSSSS  EEEEEEEE  RRRRR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U    UU  SS        EE        RR    R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U    UU  SS        EE        RR    R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U    UU    SSSS    EEEEEE    RRRRR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U    UU        SS  EE        RR  R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U  UU         SS  EE        RR   R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UUU    SSSSSS    EEEEEEEE  RR    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ENTER NO FILL 25.SKIP.LETTER,2,2;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 OBJE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0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converted into the following  picture  when  processed  by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UU  UUUU  SSSSSSSSEEEEEEEEEERRRRRRR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U  U  USSS      SE        ER      RR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U  U  US  SSSSSSSE  EEEEEEER  RRRR 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U  U  US  SSSSS  E  EEEEE  R  RRRR 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U  U  USSS    SSSE      E  R      RR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UUUU  U  SSSSS  SE  EEEEE  R  RR  R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  UU  UUSSSSSSS  SE  EEEEEEER  RRR  R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U    UU S      SSSE        ER  R RR  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GGGUUUUUUUSSSSSSSIIIIEEEEEEEEDRRRREEERREEE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G     GU  U  U  UI      ID     DDD E        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G  GGGGGGU  U  U  UIII  IIID  DDD  DDE  EEEEE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  GGGGGGGU  U  U  U  I  I  D  D DD  DE  EEE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  GG    GU  U  U  U  I  I  D  D  D  DE      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  GGGG  GU  UUUU  U  I  I  D  D DD  DE  EEE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G  GGG  GUU  UU  UUIII  IIID  DDD  DDE  EEEEE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G     G UU    UU I      ID     DDD E        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GGGGGG  UUUUUU  IIIIIIIIDDDDDDD   EEEEEEE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.OUTLINE,1 commands in  either  of  the  above  exampl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UTLINE,1,,1 would produce the following pictur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UU  UUUU  SSSSSSSSEEEEEEEEEERRRRRRR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U  U  USSS      SE        ER      RR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U  U  US  SSSSSSSE  EEEEEEER  RRRR 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U  U  US  SSSSSSSE  EEEEEEER  RRRR 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U  U  USSS    SSSE      EERR      RR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UUUU  USSSSSSS  SE  EEEEEERR  RR  R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  UU  UUSSSSSSS  SE  EEEEEEER  RRR  R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U    UUUS      SSSE        ER  RRRR  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GGGUUUUUUUSSSSSSSIIIIEEEEEEEEDRRRREEERREEE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G     GU  USSU  UI      ID     DDDRE        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G  GGGGGGU  UUUU  UIII  IIID  DDD  DDE  EEEEE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  GGGGGGGU  UUUU  UIII  IIID  DDDD  DE  EEE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  GG    GU  UUUU  UUII  IIDD  DDDD  DE      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  GGGG  GU  UUUU  UUII  IIDD  DDDD  DE  EEE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G  GGG  GUU  UU  UUIII  IIID  DDD  DDE  EEEEE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G     GUUU    UUUI      ID     DDDDE        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GGGGGGGUUUUUUUUUIIIIIIIIDDDDDDDDDDEEEEEEE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4 specifies the shift, from one line  to  that  below  it,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  which  is  superimposed  upon the outline.  If number4 is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zero, then the phrase on the next lower line will  be  shifted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 characters  to  the  right.   If  number4  is  zero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titions of the phrase will be  aligned  vertically.   If  number4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,  then  the  phrase  on the next lower line will be shift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haracters to the left.  The maximum value of  number4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 characters  in the phrase, which, like a value of zero,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alignment.  If number4 is not specified, then it is  assum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1 giving alignment slanting to the lower right.  Number4 is ignor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hrase is not specified, or if the phrase consists of a singl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5 specifies, when a phrase is being superimposed upon the  out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 the  first  character of the phrase which is repeated acro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ine of the outline is to be in  column  1  or  is  to  be  at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ver Embellishment Commands                                              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the first printing character on the line.  Number5 is 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the value zero if it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5 = 0 causes the pattern which is superimposed upon the outlin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shifted  so  that  the  first character of the phrase could appe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1 of the upper  line  of  the  outline  regardless  of  whethe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actually  appears  in  column  1.   The  character  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imposed upon the upper left character  actually  used  to  for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line  will  be the character which just happens to be in the phras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oint as the phrase is repeated across the width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5 = 1 causes the pattern which is superimposed upon the outlin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shifted  so  that  the upper left character which is actually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 the outline will be the first  character  of  the  superimp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IGHT EDGE 'phrase', number1, number2, number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ing characters in the following lines of source text  which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 in  literal  mode or in any of the various nofill modes ar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as forming an object of which only the lower right edge is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.   This  edge  is  formed by copying the printing characte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into the closest adjoining empty locations below and to the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object, then deleting the original printing characters.  Al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ge is usually formed from the printing characters  of  the  obj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ther single character or a phrase can be superimposed upon the 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s accepted by the .RIGHT EDGE command are  summarized 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.RIGHT EDGE command is identical to a .LEFT EDGE command issu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 having the opposite sign.  The .LEFT EDGE command causes a 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 edge  of the indicated thickness to be shown if number1 is un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ositive, and causes the lower right edge to be shown  if  number1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.   The description of the .LEFT EDGE command should be consul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detailed description the arguments of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  = a phrase to be used to darken the 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 = width or height of the 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2 = number of columns by which the phrase used to darken  the  ed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ffset from one line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3 = selects the horizontal alignment of  the  pattern  obtained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ing the phr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0, the superimposed phrase starts at the left end of the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of the ob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1, the superimposed phrase starts at the  upper  left 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used to darken the 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QUEEZE number1, number2, number3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s selected columns from the large, multi-line lettering constru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the  next  .LETTER  command  so  that  the lettering can fit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page width.  The columns which are to be removed are indic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 the column numbers which would apply if the lettering w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eft justified with a left margin of  zero.   When  the  letterin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ed,  the  indicated  columns  are  removed, and only then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portion of the lettering justified or  centered  on  the 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is cleared by the .LETTER command to which it is appli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2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everal adjacent  columns  are  to  be  removed,  then  these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individually, or the left column which is to be remove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followed by the negative  of  the  total  number  of  adja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 including  the  left column.  Thus any of the following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be used to remove columns 25, 26, 27, 45 and 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QUEEZE 25,26,27,45,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QUEEZE 25,-3,45,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QUEEZE 25,26,27,45,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QUEEZE 25,-3,45,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QUEEZE 25,-1,-1,-1,45,-1,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f column numbers can include up to 50 isolated columns,  or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25 groups of 2 or more adjacent columns.  No more than 32 number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pecified  by  a  single  .SQUEEZE  command,  however,  so 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QUEEZE  commands can be issued if necessary to append additional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make the word WIDER fit into a  narrow  page,  one 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produce the word without compacting it by issuing a command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TTER,2,2;W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 produce the following multi-line let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      WW  IIIIII  DDDDD     EEEEEEEE  RRRR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      WW    II    DD   DD   EE        RR    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  WW  WW    II    DD    DD  EE        RR    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 WWWW WW    II    DD    DD  EEEEEE    RRRR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WW  WWWW    II    DD    DD  EE        RR  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W    WWW    II    DD   DD   EE        RR   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      WW  IIIIII  DDDDD     EEEEEEEE  RR    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which are not essential to the legibility of the lettering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decided upon.  Several such columns are ruled with vertical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icture below.  It is not necessary that  the  columns  which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 contain  any  printing  characters.   It is usually best to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columns which contain the  same  characters  as  adjacent 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1111111122222222223333333333444444444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   !  WW  !IIII!  DDD!D     EEEEE!!E  RRR!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   !  WW  ! II !  DD ! DD   EE   !!   RR !  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  W!  WW  ! II !  DD !  DD  EE   !!   RR !  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 WW!W WW  ! II !  DD !  DD  EEEEE!!   RRR!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WW !WWWW  ! II !  DD !  DD  EE   !!   RR !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W  ! WWW  ! II !  DD ! DD   EE   !!   RR ! 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   !  WW  !IIII!  DDD!D     EEEEE!!E  RR !  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umns to be removed would then be specified by a  .SQUEEZ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prior to the .LETTER command, such as in the following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QUEEZE 6,13,18,24,36-2,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TTER,2,2;WID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ver Embellishment Commands                                              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 produce the following compacted lettering when  process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     WW  IIII  DDDD     EEEEEE  RRR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     WW   II   DD  DD   EE      RR   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  W  WW   II   DD   DD  EE      RR   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 WWW WW   II   DD   DD  EEEEE   RRR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WW WWWW   II   DD   DD  EE      RR 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W   WWW   II   DD  DD   EE      RR  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     WW  IIII  DDDD     EEEEEE  RR   R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4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command abbrevi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command aliases</w:t>
      </w:r>
    </w:p>
    <w:p>
      <w:pPr>
        <w:pStyle w:val="PreformattedText"/>
        <w:bidi w:val="0"/>
        <w:jc w:val="left"/>
        <w:rPr/>
      </w:pPr>
      <w:r>
        <w:rPr/>
        <w:t>Addres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, 17-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 splice file</w:t>
      </w:r>
    </w:p>
    <w:p>
      <w:pPr>
        <w:pStyle w:val="PreformattedText"/>
        <w:bidi w:val="0"/>
        <w:jc w:val="left"/>
        <w:rPr/>
      </w:pPr>
      <w:r>
        <w:rPr/>
        <w:t>Addressing envelopes, 20</w:t>
      </w:r>
    </w:p>
    <w:p>
      <w:pPr>
        <w:pStyle w:val="PreformattedText"/>
        <w:bidi w:val="0"/>
        <w:jc w:val="left"/>
        <w:rPr/>
      </w:pPr>
      <w:r>
        <w:rPr/>
        <w:t>Alia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command abbrevi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command aliases</w:t>
      </w:r>
    </w:p>
    <w:p>
      <w:pPr>
        <w:pStyle w:val="PreformattedText"/>
        <w:bidi w:val="0"/>
        <w:jc w:val="left"/>
        <w:rPr/>
      </w:pPr>
      <w:r>
        <w:rPr/>
        <w:t>Ampers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s underline flag, 7, 12, 61</w:t>
      </w:r>
    </w:p>
    <w:p>
      <w:pPr>
        <w:pStyle w:val="PreformattedText"/>
        <w:bidi w:val="0"/>
        <w:jc w:val="left"/>
        <w:rPr/>
      </w:pPr>
      <w:r>
        <w:rPr/>
        <w:t>Apostrop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ommand which can take rest of line as argument, 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s delimiter of character or phrase argument, 60</w:t>
      </w:r>
    </w:p>
    <w:p>
      <w:pPr>
        <w:pStyle w:val="PreformattedText"/>
        <w:bidi w:val="0"/>
        <w:jc w:val="left"/>
        <w:rPr/>
      </w:pP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ion of page number and page side, 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italization of header line, 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appendix number, 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line inserted into title,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numbers,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ing of header line, 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of,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used for representing appendix number, 48</w:t>
      </w:r>
    </w:p>
    <w:p>
      <w:pPr>
        <w:pStyle w:val="PreformattedText"/>
        <w:bidi w:val="0"/>
        <w:jc w:val="left"/>
        <w:rPr/>
      </w:pPr>
      <w:r>
        <w:rPr/>
        <w:t>APPENDIX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43</w:t>
      </w:r>
    </w:p>
    <w:p>
      <w:pPr>
        <w:pStyle w:val="PreformattedText"/>
        <w:bidi w:val="0"/>
        <w:jc w:val="left"/>
        <w:rPr/>
      </w:pPr>
      <w:r>
        <w:rPr/>
        <w:t>Asking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name of splice file, 81</w:t>
      </w:r>
    </w:p>
    <w:p>
      <w:pPr>
        <w:pStyle w:val="PreformattedText"/>
        <w:bidi w:val="0"/>
        <w:jc w:val="left"/>
        <w:rPr/>
      </w:pPr>
      <w:r>
        <w:rPr/>
        <w:t>Attaching words together, 67</w:t>
      </w:r>
    </w:p>
    <w:p>
      <w:pPr>
        <w:pStyle w:val="PreformattedText"/>
        <w:bidi w:val="0"/>
        <w:jc w:val="left"/>
        <w:rPr/>
      </w:pPr>
      <w:r>
        <w:rPr/>
        <w:t>AUTO PARAGRAPH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, 72</w:t>
      </w:r>
    </w:p>
    <w:p>
      <w:pPr>
        <w:pStyle w:val="PreformattedText"/>
        <w:bidi w:val="0"/>
        <w:jc w:val="left"/>
        <w:rPr/>
      </w:pPr>
      <w:r>
        <w:rPr/>
        <w:t>Automatic pa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,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ing, 83</w:t>
      </w:r>
    </w:p>
    <w:p>
      <w:pPr>
        <w:pStyle w:val="PreformattedText"/>
        <w:bidi w:val="0"/>
        <w:jc w:val="left"/>
        <w:rPr/>
      </w:pPr>
      <w:r>
        <w:rPr/>
        <w:t>Automatic paragrap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, 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ing, 43</w:t>
      </w:r>
    </w:p>
    <w:p>
      <w:pPr>
        <w:pStyle w:val="PreformattedText"/>
        <w:bidi w:val="0"/>
        <w:jc w:val="left"/>
        <w:rPr/>
      </w:pPr>
      <w:r>
        <w:rPr/>
        <w:t>Automatically numbered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values in, 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ussion,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of,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ntation of elements, 6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in,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,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, 6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used for representing numbers,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sla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 to LOWER CASE command when doubled, 10,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s lower case flag, 7, 11,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with ampersand to stop underlining, 12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with forward slash to stop subscripting,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6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sla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with vertical bar to stop superscripting, 58</w:t>
      </w:r>
    </w:p>
    <w:p>
      <w:pPr>
        <w:pStyle w:val="PreformattedText"/>
        <w:bidi w:val="0"/>
        <w:jc w:val="left"/>
        <w:rPr/>
      </w:pP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darkened background, 103</w:t>
      </w:r>
    </w:p>
    <w:p>
      <w:pPr>
        <w:pStyle w:val="PreformattedText"/>
        <w:bidi w:val="0"/>
        <w:jc w:val="left"/>
        <w:rPr/>
      </w:pPr>
      <w:r>
        <w:rPr/>
        <w:t>BACKGROUND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103</w:t>
      </w:r>
    </w:p>
    <w:p>
      <w:pPr>
        <w:pStyle w:val="PreformattedText"/>
        <w:bidi w:val="0"/>
        <w:jc w:val="left"/>
        <w:rPr/>
      </w:pPr>
      <w:r>
        <w:rPr/>
        <w:t>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change bar</w:t>
      </w:r>
    </w:p>
    <w:p>
      <w:pPr>
        <w:pStyle w:val="PreformattedText"/>
        <w:bidi w:val="0"/>
        <w:jc w:val="left"/>
        <w:rPr/>
      </w:pPr>
      <w:r>
        <w:rPr/>
        <w:t>Bar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s superscript flag, 58</w:t>
      </w:r>
    </w:p>
    <w:p>
      <w:pPr>
        <w:pStyle w:val="PreformattedText"/>
        <w:bidi w:val="0"/>
        <w:jc w:val="left"/>
        <w:rPr/>
      </w:pPr>
      <w:r>
        <w:rPr/>
        <w:t>BEGIN BAR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43</w:t>
      </w:r>
    </w:p>
    <w:p>
      <w:pPr>
        <w:pStyle w:val="PreformattedText"/>
        <w:bidi w:val="0"/>
        <w:jc w:val="left"/>
        <w:rPr/>
      </w:pPr>
      <w:r>
        <w:rPr/>
        <w:t>BLANK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op of page,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with SKIP command, 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43</w:t>
      </w:r>
    </w:p>
    <w:p>
      <w:pPr>
        <w:pStyle w:val="PreformattedText"/>
        <w:bidi w:val="0"/>
        <w:jc w:val="left"/>
        <w:rPr/>
      </w:pPr>
      <w:r>
        <w:rPr/>
        <w:t>Blank left page, 88</w:t>
      </w:r>
    </w:p>
    <w:p>
      <w:pPr>
        <w:pStyle w:val="PreformattedText"/>
        <w:bidi w:val="0"/>
        <w:jc w:val="left"/>
        <w:rPr/>
      </w:pPr>
      <w:r>
        <w:rPr/>
        <w:t>Blank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start of appendix, 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start of chapter, 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start of index, 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and after note, 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and after subsection titles, 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paragraph, 8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footnotes, 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paragraphs in an embedded note, 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ext and bottom titles, 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ext and footnotes, 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op of page and top titles, 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op titles and text, 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ource indicate new paragraphs,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ion into output, 43, 55, 71, 87</w:t>
      </w:r>
    </w:p>
    <w:p>
      <w:pPr>
        <w:pStyle w:val="PreformattedText"/>
        <w:bidi w:val="0"/>
        <w:jc w:val="left"/>
        <w:rPr/>
      </w:pPr>
      <w:r>
        <w:rPr/>
        <w:t>Blank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start of document,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, 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, 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break, 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break, 71</w:t>
      </w:r>
    </w:p>
    <w:p>
      <w:pPr>
        <w:pStyle w:val="PreformattedText"/>
        <w:bidi w:val="0"/>
        <w:jc w:val="left"/>
        <w:rPr/>
      </w:pPr>
      <w:r>
        <w:rPr/>
        <w:t>Blank right page, 89</w:t>
      </w:r>
    </w:p>
    <w:p>
      <w:pPr>
        <w:pStyle w:val="PreformattedText"/>
        <w:bidi w:val="0"/>
        <w:jc w:val="left"/>
        <w:rPr/>
      </w:pPr>
      <w:r>
        <w:rPr/>
        <w:t>Blank ti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, 9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ressing room for title at top of page, 75</w:t>
      </w:r>
    </w:p>
    <w:p>
      <w:pPr>
        <w:pStyle w:val="PreformattedText"/>
        <w:bidi w:val="0"/>
        <w:jc w:val="left"/>
        <w:rPr/>
      </w:pPr>
      <w:r>
        <w:rPr/>
        <w:t>BOTTOM SUBTITL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44</w:t>
      </w:r>
    </w:p>
    <w:p>
      <w:pPr>
        <w:pStyle w:val="PreformattedText"/>
        <w:bidi w:val="0"/>
        <w:jc w:val="left"/>
        <w:rPr/>
      </w:pPr>
      <w:r>
        <w:rPr/>
        <w:t>BOTTOM TITL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45</w:t>
      </w:r>
    </w:p>
    <w:p>
      <w:pPr>
        <w:pStyle w:val="PreformattedText"/>
        <w:bidi w:val="0"/>
        <w:jc w:val="left"/>
        <w:rPr/>
      </w:pPr>
      <w:r>
        <w:rPr/>
        <w:t>Bottom tit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 lines above, 89</w:t>
      </w:r>
    </w:p>
    <w:p>
      <w:pPr>
        <w:pStyle w:val="PreformattedText"/>
        <w:bidi w:val="0"/>
        <w:jc w:val="left"/>
        <w:rPr/>
      </w:pPr>
      <w:r>
        <w:rPr/>
        <w:t>Break between output lines, 45</w:t>
      </w:r>
    </w:p>
    <w:p>
      <w:pPr>
        <w:pStyle w:val="PreformattedText"/>
        <w:bidi w:val="0"/>
        <w:jc w:val="left"/>
        <w:rPr/>
      </w:pPr>
      <w:r>
        <w:rPr/>
        <w:t>BREAK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45</w:t>
      </w:r>
    </w:p>
    <w:p>
      <w:pPr>
        <w:pStyle w:val="PreformattedText"/>
        <w:bidi w:val="0"/>
        <w:jc w:val="left"/>
        <w:rPr/>
      </w:pPr>
      <w:r>
        <w:rPr/>
        <w:t>Bulleted list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tal let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 to lower case, 10, 71</w:t>
      </w:r>
    </w:p>
    <w:p>
      <w:pPr>
        <w:pStyle w:val="PreformattedText"/>
        <w:bidi w:val="0"/>
        <w:jc w:val="left"/>
        <w:rPr/>
      </w:pPr>
      <w:r>
        <w:rPr/>
        <w:t>Capitaliz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ppendix title,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taliz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hapter title, 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index, 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ingle letter,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ingle word, 11,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ubsection header, 64, 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aining original, 100</w:t>
      </w:r>
    </w:p>
    <w:p>
      <w:pPr>
        <w:pStyle w:val="PreformattedText"/>
        <w:bidi w:val="0"/>
        <w:jc w:val="left"/>
        <w:rPr/>
      </w:pPr>
      <w:r>
        <w:rPr/>
        <w:t>Capitalization f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,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, 73</w:t>
      </w:r>
    </w:p>
    <w:p>
      <w:pPr>
        <w:pStyle w:val="PreformattedText"/>
        <w:bidi w:val="0"/>
        <w:jc w:val="left"/>
        <w:rPr/>
      </w:pPr>
      <w:r>
        <w:rPr/>
        <w:t>Case con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apitals to lower case, see capital let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lower case to capitals, see capitalization</w:t>
      </w:r>
    </w:p>
    <w:p>
      <w:pPr>
        <w:pStyle w:val="PreformattedText"/>
        <w:bidi w:val="0"/>
        <w:jc w:val="left"/>
        <w:rPr/>
      </w:pPr>
      <w:r>
        <w:rPr/>
        <w:t>CENTER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with other NO FILL commands,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45</w:t>
      </w:r>
    </w:p>
    <w:p>
      <w:pPr>
        <w:pStyle w:val="PreformattedText"/>
        <w:bidi w:val="0"/>
        <w:jc w:val="left"/>
        <w:rPr/>
      </w:pPr>
      <w:r>
        <w:rPr/>
        <w:t>CENTER NO FILL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with other NO FILL commands,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46</w:t>
      </w:r>
    </w:p>
    <w:p>
      <w:pPr>
        <w:pStyle w:val="PreformattedText"/>
        <w:bidi w:val="0"/>
        <w:jc w:val="left"/>
        <w:rPr/>
      </w:pPr>
      <w:r>
        <w:rPr/>
        <w:t>C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margins,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multi-line lettering, 1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page width, 45</w:t>
      </w:r>
    </w:p>
    <w:p>
      <w:pPr>
        <w:pStyle w:val="PreformattedText"/>
        <w:bidi w:val="0"/>
        <w:jc w:val="left"/>
        <w:rPr/>
      </w:pPr>
      <w:r>
        <w:rPr/>
        <w:t>CENTR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nym of CENTER command</w:t>
      </w:r>
    </w:p>
    <w:p>
      <w:pPr>
        <w:pStyle w:val="PreformattedText"/>
        <w:bidi w:val="0"/>
        <w:jc w:val="left"/>
        <w:rPr/>
      </w:pPr>
      <w:r>
        <w:rPr/>
        <w:t>CENTRE NO FILL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nym of CENTER NO FILL</w:t>
      </w:r>
    </w:p>
    <w:p>
      <w:pPr>
        <w:pStyle w:val="PreformattedText"/>
        <w:bidi w:val="0"/>
        <w:jc w:val="left"/>
        <w:rPr/>
      </w:pPr>
      <w:r>
        <w:rPr/>
        <w:t>Change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, 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ing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of,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of, 43</w:t>
      </w:r>
    </w:p>
    <w:p>
      <w:pPr>
        <w:pStyle w:val="PreformattedText"/>
        <w:bidi w:val="0"/>
        <w:jc w:val="left"/>
        <w:rPr/>
      </w:pPr>
      <w:r>
        <w:rPr/>
        <w:t>Ch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ion page number and page side, 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italization of header line, 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chapter number, 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line inserted into title,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numbers,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ing of header line, 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of,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used for representing chapter number, 48</w:t>
      </w:r>
    </w:p>
    <w:p>
      <w:pPr>
        <w:pStyle w:val="PreformattedText"/>
        <w:bidi w:val="0"/>
        <w:jc w:val="left"/>
        <w:rPr/>
      </w:pPr>
      <w:r>
        <w:rPr/>
        <w:t>CHAPTER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47</w:t>
      </w:r>
    </w:p>
    <w:p>
      <w:pPr>
        <w:pStyle w:val="PreformattedText"/>
        <w:bidi w:val="0"/>
        <w:jc w:val="left"/>
        <w:rPr/>
      </w:pPr>
      <w:r>
        <w:rPr/>
        <w:t>Character argument delimi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ext flag</w:t>
      </w:r>
    </w:p>
    <w:p>
      <w:pPr>
        <w:pStyle w:val="PreformattedText"/>
        <w:bidi w:val="0"/>
        <w:jc w:val="left"/>
        <w:rPr/>
      </w:pPr>
      <w:r>
        <w:rPr/>
        <w:t>Circumf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 to UPPER CASE command when doubled, 10,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s upper case flag, 7, 11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with ampersand to start underlining, 12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with forward slash to start subscripting,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with vertical bar to start superscripting, 58</w:t>
      </w:r>
    </w:p>
    <w:p>
      <w:pPr>
        <w:pStyle w:val="PreformattedText"/>
        <w:bidi w:val="0"/>
        <w:jc w:val="left"/>
        <w:rPr/>
      </w:pPr>
      <w:r>
        <w:rPr/>
        <w:t>Collating sequ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haracters in index, 87</w:t>
      </w:r>
    </w:p>
    <w:p>
      <w:pPr>
        <w:pStyle w:val="PreformattedText"/>
        <w:bidi w:val="0"/>
        <w:jc w:val="left"/>
        <w:rPr/>
      </w:pPr>
      <w:r>
        <w:rPr/>
        <w:t>COLLECT FOOTNOTE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ussion,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8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arguments of command,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phrases and page numbers in index, 92</w:t>
      </w:r>
    </w:p>
    <w:p>
      <w:pPr>
        <w:pStyle w:val="PreformattedText"/>
        <w:bidi w:val="0"/>
        <w:jc w:val="left"/>
        <w:rPr/>
      </w:pPr>
      <w:r>
        <w:rPr/>
        <w:t>Command abbrevi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formed, 9, 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command aliases</w:t>
      </w:r>
    </w:p>
    <w:p>
      <w:pPr>
        <w:pStyle w:val="PreformattedText"/>
        <w:bidi w:val="0"/>
        <w:jc w:val="left"/>
        <w:rPr/>
      </w:pPr>
      <w:r>
        <w:rPr/>
        <w:t>Command alia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, 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command abbreviations</w:t>
      </w:r>
    </w:p>
    <w:p>
      <w:pPr>
        <w:pStyle w:val="PreformattedText"/>
        <w:bidi w:val="0"/>
        <w:jc w:val="left"/>
        <w:rPr/>
      </w:pP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separator flag,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flag,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flag,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, 70, 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nored after LITERAL command,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nored after NO FLAGS CONTROL command, 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 of, 3, 9</w:t>
      </w:r>
    </w:p>
    <w:p>
      <w:pPr>
        <w:pStyle w:val="PreformattedText"/>
        <w:bidi w:val="0"/>
        <w:jc w:val="left"/>
        <w:rPr/>
      </w:pPr>
      <w:r>
        <w:rPr/>
        <w:t>Command separator f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,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, 73</w:t>
      </w:r>
    </w:p>
    <w:p>
      <w:pPr>
        <w:pStyle w:val="PreformattedText"/>
        <w:bidi w:val="0"/>
        <w:jc w:val="left"/>
        <w:rPr/>
      </w:pPr>
      <w:r>
        <w:rPr/>
        <w:t>COMMENT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48</w:t>
      </w:r>
    </w:p>
    <w:p>
      <w:pPr>
        <w:pStyle w:val="PreformattedText"/>
        <w:bidi w:val="0"/>
        <w:jc w:val="left"/>
        <w:rPr/>
      </w:pPr>
      <w:r>
        <w:rPr/>
        <w:t>Comment f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,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, 73</w:t>
      </w:r>
    </w:p>
    <w:p>
      <w:pPr>
        <w:pStyle w:val="PreformattedText"/>
        <w:bidi w:val="0"/>
        <w:jc w:val="left"/>
        <w:rPr/>
      </w:pPr>
      <w:r>
        <w:rPr/>
        <w:t>Commenting out line in input file, 48</w:t>
      </w:r>
    </w:p>
    <w:p>
      <w:pPr>
        <w:pStyle w:val="PreformattedText"/>
        <w:bidi w:val="0"/>
        <w:jc w:val="left"/>
        <w:rPr/>
      </w:pPr>
      <w:r>
        <w:rPr/>
        <w:t>Compressing width of multi-line lettering, 121</w:t>
      </w:r>
    </w:p>
    <w:p>
      <w:pPr>
        <w:pStyle w:val="PreformattedText"/>
        <w:bidi w:val="0"/>
        <w:jc w:val="left"/>
        <w:rPr/>
      </w:pPr>
      <w:r>
        <w:rPr/>
        <w:t>Control f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,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,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, 73</w:t>
      </w:r>
    </w:p>
    <w:p>
      <w:pPr>
        <w:pStyle w:val="PreformattedText"/>
        <w:bidi w:val="0"/>
        <w:jc w:val="left"/>
        <w:rPr/>
      </w:pPr>
      <w:r>
        <w:rPr/>
        <w:t>Con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apital letters to lower case, see capital let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lower case to capitals, see capitaliz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ab character to spaces, 94</w:t>
      </w:r>
    </w:p>
    <w:p>
      <w:pPr>
        <w:pStyle w:val="PreformattedText"/>
        <w:bidi w:val="0"/>
        <w:jc w:val="left"/>
        <w:rPr/>
      </w:pPr>
      <w:r>
        <w:rPr/>
        <w:t>Copying single character without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quote flag</w:t>
      </w:r>
    </w:p>
    <w:p>
      <w:pPr>
        <w:pStyle w:val="PreformattedText"/>
        <w:bidi w:val="0"/>
        <w:jc w:val="left"/>
        <w:rPr/>
      </w:pPr>
      <w:r>
        <w:rPr/>
        <w:t>Copying text without change, 70,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rkened backg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of, 10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, 10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of, 103</w:t>
      </w:r>
    </w:p>
    <w:p>
      <w:pPr>
        <w:pStyle w:val="PreformattedText"/>
        <w:bidi w:val="0"/>
        <w:jc w:val="left"/>
        <w:rPr/>
      </w:pPr>
      <w:r>
        <w:rPr/>
        <w:t>Deferred fig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ing out before new page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implied BREAK command,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implied BREAK command, 71</w:t>
      </w:r>
    </w:p>
    <w:p>
      <w:pPr>
        <w:pStyle w:val="PreformattedText"/>
        <w:bidi w:val="0"/>
        <w:jc w:val="left"/>
        <w:rPr/>
      </w:pPr>
      <w:r>
        <w:rPr/>
        <w:t>Deferred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implied BREAK command, 71</w:t>
      </w:r>
    </w:p>
    <w:p>
      <w:pPr>
        <w:pStyle w:val="PreformattedText"/>
        <w:bidi w:val="0"/>
        <w:jc w:val="left"/>
        <w:rPr/>
      </w:pPr>
      <w:r>
        <w:rPr/>
        <w:t>Delimiter of character or phrase arg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ext flag</w:t>
      </w:r>
    </w:p>
    <w:p>
      <w:pPr>
        <w:pStyle w:val="PreformattedText"/>
        <w:bidi w:val="0"/>
        <w:jc w:val="left"/>
        <w:rPr/>
      </w:pPr>
      <w:r>
        <w:rPr/>
        <w:t>DISABLE BAR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48</w:t>
      </w:r>
    </w:p>
    <w:p>
      <w:pPr>
        <w:pStyle w:val="PreformattedText"/>
        <w:bidi w:val="0"/>
        <w:jc w:val="left"/>
        <w:rPr/>
      </w:pPr>
      <w:r>
        <w:rPr/>
        <w:t>DISABLE INDEX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48</w:t>
      </w:r>
    </w:p>
    <w:p>
      <w:pPr>
        <w:pStyle w:val="PreformattedText"/>
        <w:bidi w:val="0"/>
        <w:jc w:val="left"/>
        <w:rPr/>
      </w:pPr>
      <w:r>
        <w:rPr/>
        <w:t>DISPLAY APPENDIX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CHAPTER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48</w:t>
      </w:r>
    </w:p>
    <w:p>
      <w:pPr>
        <w:pStyle w:val="PreformattedText"/>
        <w:bidi w:val="0"/>
        <w:jc w:val="left"/>
        <w:rPr/>
      </w:pPr>
      <w:r>
        <w:rPr/>
        <w:t>DISPLAY ELEMENT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ussion, 22</w:t>
      </w:r>
    </w:p>
    <w:p>
      <w:pPr>
        <w:pStyle w:val="PreformattedText"/>
        <w:bidi w:val="0"/>
        <w:jc w:val="left"/>
        <w:rPr/>
      </w:pPr>
      <w:r>
        <w:rPr/>
        <w:t>DISPLAY FOOTNOT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ussion, 24, 79</w:t>
      </w:r>
    </w:p>
    <w:p>
      <w:pPr>
        <w:pStyle w:val="PreformattedText"/>
        <w:bidi w:val="0"/>
        <w:jc w:val="left"/>
        <w:rPr/>
      </w:pPr>
      <w:r>
        <w:rPr/>
        <w:t>DISPLAY INDEX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50</w:t>
      </w:r>
    </w:p>
    <w:p>
      <w:pPr>
        <w:pStyle w:val="PreformattedText"/>
        <w:bidi w:val="0"/>
        <w:jc w:val="left"/>
        <w:rPr/>
      </w:pPr>
      <w:r>
        <w:rPr/>
        <w:t>DISPLAY LEVEL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50</w:t>
      </w:r>
    </w:p>
    <w:p>
      <w:pPr>
        <w:pStyle w:val="PreformattedText"/>
        <w:bidi w:val="0"/>
        <w:jc w:val="left"/>
        <w:rPr/>
      </w:pPr>
      <w:r>
        <w:rPr/>
        <w:t>DISPLAY NUMBER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51</w:t>
      </w:r>
    </w:p>
    <w:p>
      <w:pPr>
        <w:pStyle w:val="PreformattedText"/>
        <w:bidi w:val="0"/>
        <w:jc w:val="left"/>
        <w:rPr/>
      </w:pPr>
      <w:r>
        <w:rPr/>
        <w:t>DISPLAY PAG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51</w:t>
      </w:r>
    </w:p>
    <w:p>
      <w:pPr>
        <w:pStyle w:val="PreformattedText"/>
        <w:bidi w:val="0"/>
        <w:jc w:val="left"/>
        <w:rPr/>
      </w:pPr>
      <w:r>
        <w:rPr/>
        <w:t>DISPLAY REFERENC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ussion, 24, 79</w:t>
      </w:r>
    </w:p>
    <w:p>
      <w:pPr>
        <w:pStyle w:val="PreformattedText"/>
        <w:bidi w:val="0"/>
        <w:jc w:val="left"/>
        <w:rPr/>
      </w:pPr>
      <w:r>
        <w:rPr/>
        <w:t>DISPLAY SUBPAG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52</w:t>
      </w:r>
    </w:p>
    <w:p>
      <w:pPr>
        <w:pStyle w:val="PreformattedText"/>
        <w:bidi w:val="0"/>
        <w:jc w:val="left"/>
        <w:rPr/>
      </w:pPr>
      <w:r>
        <w:rPr/>
        <w:t>DO FOOTNOT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ussion, 25</w:t>
      </w:r>
    </w:p>
    <w:p>
      <w:pPr>
        <w:pStyle w:val="PreformattedText"/>
        <w:bidi w:val="0"/>
        <w:jc w:val="left"/>
        <w:rPr/>
      </w:pPr>
      <w:r>
        <w:rPr/>
        <w:t>DO FOOTNOTE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52</w:t>
      </w:r>
    </w:p>
    <w:p>
      <w:pPr>
        <w:pStyle w:val="PreformattedText"/>
        <w:bidi w:val="0"/>
        <w:jc w:val="left"/>
        <w:rPr/>
      </w:pPr>
      <w:r>
        <w:rPr/>
        <w:t>DO INDEX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52</w:t>
      </w:r>
    </w:p>
    <w:p>
      <w:pPr>
        <w:pStyle w:val="PreformattedText"/>
        <w:bidi w:val="0"/>
        <w:jc w:val="left"/>
        <w:rPr/>
      </w:pPr>
      <w:r>
        <w:rPr/>
        <w:t>Double back sla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 to LOWER CASE command, 10, 71</w:t>
      </w:r>
    </w:p>
    <w:p>
      <w:pPr>
        <w:pStyle w:val="PreformattedText"/>
        <w:bidi w:val="0"/>
        <w:jc w:val="left"/>
        <w:rPr/>
      </w:pPr>
      <w:r>
        <w:rPr/>
        <w:t>Double circumf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 to UPPER CASE command, 10, 100</w:t>
      </w:r>
    </w:p>
    <w:p>
      <w:pPr>
        <w:pStyle w:val="PreformattedText"/>
        <w:bidi w:val="0"/>
        <w:jc w:val="left"/>
        <w:rPr/>
      </w:pPr>
      <w:r>
        <w:rPr/>
        <w:t>Double spacing lines,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of, 10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, 102, 1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of left, 10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of right, 121</w:t>
      </w:r>
    </w:p>
    <w:p>
      <w:pPr>
        <w:pStyle w:val="PreformattedText"/>
        <w:bidi w:val="0"/>
        <w:jc w:val="left"/>
        <w:rPr/>
      </w:pPr>
      <w:r>
        <w:rPr/>
        <w:t>Embedded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 lines before and after, 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of,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otnote reference in,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ntation of paragraphs in, 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ing between paragraphs in, 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of, 76</w:t>
      </w:r>
    </w:p>
    <w:p>
      <w:pPr>
        <w:pStyle w:val="PreformattedText"/>
        <w:bidi w:val="0"/>
        <w:jc w:val="left"/>
        <w:rPr/>
      </w:pPr>
      <w:r>
        <w:rPr/>
        <w:t>ENABLE BAR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52</w:t>
      </w:r>
    </w:p>
    <w:p>
      <w:pPr>
        <w:pStyle w:val="PreformattedText"/>
        <w:bidi w:val="0"/>
        <w:jc w:val="left"/>
        <w:rPr/>
      </w:pPr>
      <w:r>
        <w:rPr/>
        <w:t>ENABLE INDEX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53</w:t>
      </w:r>
    </w:p>
    <w:p>
      <w:pPr>
        <w:pStyle w:val="PreformattedText"/>
        <w:bidi w:val="0"/>
        <w:jc w:val="left"/>
        <w:rPr/>
      </w:pPr>
      <w:r>
        <w:rPr/>
        <w:t>END BAR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53</w:t>
      </w:r>
    </w:p>
    <w:p>
      <w:pPr>
        <w:pStyle w:val="PreformattedText"/>
        <w:bidi w:val="0"/>
        <w:jc w:val="left"/>
        <w:rPr/>
      </w:pPr>
      <w:r>
        <w:rPr/>
        <w:t>END FIL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plice file, 70</w:t>
      </w:r>
    </w:p>
    <w:p>
      <w:pPr>
        <w:pStyle w:val="PreformattedText"/>
        <w:bidi w:val="0"/>
        <w:jc w:val="left"/>
        <w:rPr/>
      </w:pPr>
      <w:r>
        <w:rPr/>
        <w:t>END FOOTNOT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ussion,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0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footnote f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,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, 73</w:t>
      </w:r>
    </w:p>
    <w:p>
      <w:pPr>
        <w:pStyle w:val="PreformattedText"/>
        <w:bidi w:val="0"/>
        <w:jc w:val="left"/>
        <w:rPr/>
      </w:pPr>
      <w:r>
        <w:rPr/>
        <w:t>END LIST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ussion, 22</w:t>
      </w:r>
    </w:p>
    <w:p>
      <w:pPr>
        <w:pStyle w:val="PreformattedText"/>
        <w:bidi w:val="0"/>
        <w:jc w:val="left"/>
        <w:rPr/>
      </w:pPr>
      <w:r>
        <w:rPr/>
        <w:t>END LITERAL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53</w:t>
      </w:r>
    </w:p>
    <w:p>
      <w:pPr>
        <w:pStyle w:val="PreformattedText"/>
        <w:bidi w:val="0"/>
        <w:jc w:val="left"/>
        <w:rPr/>
      </w:pPr>
      <w:r>
        <w:rPr/>
        <w:t>END LOOP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plice file, 70</w:t>
      </w:r>
    </w:p>
    <w:p>
      <w:pPr>
        <w:pStyle w:val="PreformattedText"/>
        <w:bidi w:val="0"/>
        <w:jc w:val="left"/>
        <w:rPr/>
      </w:pPr>
      <w:r>
        <w:rPr/>
        <w:t>END NOT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54</w:t>
      </w:r>
    </w:p>
    <w:p>
      <w:pPr>
        <w:pStyle w:val="PreformattedText"/>
        <w:bidi w:val="0"/>
        <w:jc w:val="left"/>
        <w:rPr/>
      </w:pPr>
      <w:r>
        <w:rPr/>
        <w:t>END OBJECT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107</w:t>
      </w:r>
    </w:p>
    <w:p>
      <w:pPr>
        <w:pStyle w:val="PreformattedText"/>
        <w:bidi w:val="0"/>
        <w:jc w:val="left"/>
        <w:rPr/>
      </w:pPr>
      <w:r>
        <w:rPr/>
        <w:t>End of current output line, 45</w:t>
      </w:r>
    </w:p>
    <w:p>
      <w:pPr>
        <w:pStyle w:val="PreformattedText"/>
        <w:bidi w:val="0"/>
        <w:jc w:val="left"/>
        <w:rPr/>
      </w:pPr>
      <w:r>
        <w:rPr/>
        <w:t>End of doc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feed at, 68</w:t>
      </w:r>
    </w:p>
    <w:p>
      <w:pPr>
        <w:pStyle w:val="PreformattedText"/>
        <w:bidi w:val="0"/>
        <w:jc w:val="left"/>
        <w:rPr/>
      </w:pPr>
      <w:r>
        <w:rPr/>
        <w:t>END SPLIC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 form letter, 15</w:t>
      </w:r>
    </w:p>
    <w:p>
      <w:pPr>
        <w:pStyle w:val="PreformattedText"/>
        <w:bidi w:val="0"/>
        <w:jc w:val="left"/>
        <w:rPr/>
      </w:pPr>
      <w:r>
        <w:rPr/>
        <w:t>END SUBPAG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with other PAGE commands, 8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54</w:t>
      </w:r>
    </w:p>
    <w:p>
      <w:pPr>
        <w:pStyle w:val="PreformattedText"/>
        <w:bidi w:val="0"/>
        <w:jc w:val="left"/>
        <w:rPr/>
      </w:pPr>
      <w:r>
        <w:rPr/>
        <w:t>ENTRY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nored after DISABLE INDEX command, 48</w:t>
      </w:r>
    </w:p>
    <w:p>
      <w:pPr>
        <w:pStyle w:val="PreformattedText"/>
        <w:bidi w:val="0"/>
        <w:jc w:val="left"/>
        <w:rPr/>
      </w:pPr>
      <w:r>
        <w:rPr/>
        <w:t>Envelo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ing, 20</w:t>
      </w:r>
    </w:p>
    <w:p>
      <w:pPr>
        <w:pStyle w:val="PreformattedText"/>
        <w:bidi w:val="0"/>
        <w:jc w:val="left"/>
        <w:rPr/>
      </w:pPr>
      <w:r>
        <w:rPr/>
        <w:t>Even page num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side based on, 55, 78, 81</w:t>
      </w:r>
    </w:p>
    <w:p>
      <w:pPr>
        <w:pStyle w:val="PreformattedText"/>
        <w:bidi w:val="0"/>
        <w:jc w:val="left"/>
        <w:rPr/>
      </w:pPr>
      <w:r>
        <w:rPr/>
        <w:t>Even right mar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,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ing, 68</w:t>
      </w:r>
    </w:p>
    <w:p>
      <w:pPr>
        <w:pStyle w:val="PreformattedText"/>
        <w:bidi w:val="0"/>
        <w:jc w:val="left"/>
        <w:rPr/>
      </w:pPr>
      <w:r>
        <w:rPr/>
        <w:t>Exclamation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s comment flag,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s end footnote flag, 23, 57</w:t>
      </w:r>
    </w:p>
    <w:p>
      <w:pPr>
        <w:pStyle w:val="PreformattedText"/>
        <w:bidi w:val="0"/>
        <w:jc w:val="left"/>
        <w:rPr/>
      </w:pPr>
      <w:r>
        <w:rPr/>
        <w:t>Extra spaces after punctu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, 7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ing,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ING PAG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with other PAGE commands, 8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54</w:t>
      </w:r>
    </w:p>
    <w:p>
      <w:pPr>
        <w:pStyle w:val="PreformattedText"/>
        <w:bidi w:val="0"/>
        <w:jc w:val="left"/>
        <w:rPr/>
      </w:pPr>
      <w:r>
        <w:rPr/>
        <w:t>Fig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ing out before new page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rving space immediately with break,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rving space later with break,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rving space without break, 71</w:t>
      </w:r>
    </w:p>
    <w:p>
      <w:pPr>
        <w:pStyle w:val="PreformattedText"/>
        <w:bidi w:val="0"/>
        <w:jc w:val="left"/>
        <w:rPr/>
      </w:pPr>
      <w:r>
        <w:rPr/>
        <w:t>FIGUR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with BLANK and SKIP commands, 44, 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with MOVABLE FIGURE command,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with .FIGURE DEFERRED command,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55</w:t>
      </w:r>
    </w:p>
    <w:p>
      <w:pPr>
        <w:pStyle w:val="PreformattedText"/>
        <w:bidi w:val="0"/>
        <w:jc w:val="left"/>
        <w:rPr/>
      </w:pPr>
      <w:r>
        <w:rPr/>
        <w:t>FIGURE DEFERRED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of input,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numbered input, 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splice file</w:t>
      </w:r>
    </w:p>
    <w:p>
      <w:pPr>
        <w:pStyle w:val="PreformattedText"/>
        <w:bidi w:val="0"/>
        <w:jc w:val="left"/>
        <w:rPr/>
      </w:pPr>
      <w:r>
        <w:rPr/>
        <w:t>Fi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plice file, 81</w:t>
      </w:r>
    </w:p>
    <w:p>
      <w:pPr>
        <w:pStyle w:val="PreformattedText"/>
        <w:bidi w:val="0"/>
        <w:jc w:val="left"/>
        <w:rPr/>
      </w:pPr>
      <w:r>
        <w:rPr/>
        <w:t>FILL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56</w:t>
      </w:r>
    </w:p>
    <w:p>
      <w:pPr>
        <w:pStyle w:val="PreformattedText"/>
        <w:bidi w:val="0"/>
        <w:jc w:val="left"/>
        <w:rPr/>
      </w:pPr>
      <w:r>
        <w:rPr/>
        <w:t>FIRST FORM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56</w:t>
      </w:r>
    </w:p>
    <w:p>
      <w:pPr>
        <w:pStyle w:val="PreformattedText"/>
        <w:bidi w:val="0"/>
        <w:jc w:val="left"/>
        <w:rPr/>
      </w:pPr>
      <w:r>
        <w:rPr/>
        <w:t>FIRST TITL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56</w:t>
      </w:r>
    </w:p>
    <w:p>
      <w:pPr>
        <w:pStyle w:val="PreformattedText"/>
        <w:bidi w:val="0"/>
        <w:jc w:val="left"/>
        <w:rPr/>
      </w:pPr>
      <w:r>
        <w:rPr/>
        <w:t>Flag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 all, 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 individual, see NO FLAGS ...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ing all,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ing individual, see FLAGS ...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most common, 7</w:t>
      </w:r>
    </w:p>
    <w:p>
      <w:pPr>
        <w:pStyle w:val="PreformattedText"/>
        <w:bidi w:val="0"/>
        <w:jc w:val="left"/>
        <w:rPr/>
      </w:pPr>
      <w:r>
        <w:rPr/>
        <w:t>FLAGS ALL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nym of FLAGS command</w:t>
      </w:r>
    </w:p>
    <w:p>
      <w:pPr>
        <w:pStyle w:val="PreformattedText"/>
        <w:bidi w:val="0"/>
        <w:jc w:val="left"/>
        <w:rPr/>
      </w:pPr>
      <w:r>
        <w:rPr/>
        <w:t>FLAGS CAPITALIZ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56</w:t>
      </w:r>
    </w:p>
    <w:p>
      <w:pPr>
        <w:pStyle w:val="PreformattedText"/>
        <w:bidi w:val="0"/>
        <w:jc w:val="left"/>
        <w:rPr/>
      </w:pPr>
      <w:r>
        <w:rPr/>
        <w:t>FLAG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56</w:t>
      </w:r>
    </w:p>
    <w:p>
      <w:pPr>
        <w:pStyle w:val="PreformattedText"/>
        <w:bidi w:val="0"/>
        <w:jc w:val="left"/>
        <w:rPr/>
      </w:pPr>
      <w:r>
        <w:rPr/>
        <w:t>FLAGS COMMENT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57</w:t>
      </w:r>
    </w:p>
    <w:p>
      <w:pPr>
        <w:pStyle w:val="PreformattedText"/>
        <w:bidi w:val="0"/>
        <w:jc w:val="left"/>
        <w:rPr/>
      </w:pPr>
      <w:r>
        <w:rPr/>
        <w:t>FLAGS CONTROL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57</w:t>
      </w:r>
    </w:p>
    <w:p>
      <w:pPr>
        <w:pStyle w:val="PreformattedText"/>
        <w:bidi w:val="0"/>
        <w:jc w:val="left"/>
        <w:rPr/>
      </w:pPr>
      <w:r>
        <w:rPr/>
        <w:t>FLAGS END COMMAND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57</w:t>
      </w:r>
    </w:p>
    <w:p>
      <w:pPr>
        <w:pStyle w:val="PreformattedText"/>
        <w:bidi w:val="0"/>
        <w:jc w:val="left"/>
        <w:rPr/>
      </w:pPr>
      <w:r>
        <w:rPr/>
        <w:t>FLAGS END FOOTNOT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57</w:t>
      </w:r>
    </w:p>
    <w:p>
      <w:pPr>
        <w:pStyle w:val="PreformattedText"/>
        <w:bidi w:val="0"/>
        <w:jc w:val="left"/>
        <w:rPr/>
      </w:pPr>
      <w:r>
        <w:rPr/>
        <w:t>FLAGS HALF DOWN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57</w:t>
      </w:r>
    </w:p>
    <w:p>
      <w:pPr>
        <w:pStyle w:val="PreformattedText"/>
        <w:bidi w:val="0"/>
        <w:jc w:val="left"/>
        <w:rPr/>
      </w:pPr>
      <w:r>
        <w:rPr/>
        <w:t>FLAGS HALF UP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58</w:t>
      </w:r>
    </w:p>
    <w:p>
      <w:pPr>
        <w:pStyle w:val="PreformattedText"/>
        <w:bidi w:val="0"/>
        <w:jc w:val="left"/>
        <w:rPr/>
      </w:pPr>
      <w:r>
        <w:rPr/>
        <w:t>FLAGS INDEX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58</w:t>
      </w:r>
    </w:p>
    <w:p>
      <w:pPr>
        <w:pStyle w:val="PreformattedText"/>
        <w:bidi w:val="0"/>
        <w:jc w:val="left"/>
        <w:rPr/>
      </w:pPr>
      <w:r>
        <w:rPr/>
        <w:t>FLAGS LETTER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107</w:t>
      </w:r>
    </w:p>
    <w:p>
      <w:pPr>
        <w:pStyle w:val="PreformattedText"/>
        <w:bidi w:val="0"/>
        <w:jc w:val="left"/>
        <w:rPr/>
      </w:pPr>
      <w:r>
        <w:rPr/>
        <w:t>FLAGS LOWER CAS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59</w:t>
      </w:r>
    </w:p>
    <w:p>
      <w:pPr>
        <w:pStyle w:val="PreformattedText"/>
        <w:bidi w:val="0"/>
        <w:jc w:val="left"/>
        <w:rPr/>
      </w:pPr>
      <w:r>
        <w:rPr/>
        <w:t>FLAGS PAG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60</w:t>
      </w:r>
    </w:p>
    <w:p>
      <w:pPr>
        <w:pStyle w:val="PreformattedText"/>
        <w:bidi w:val="0"/>
        <w:jc w:val="left"/>
        <w:rPr/>
      </w:pPr>
      <w:r>
        <w:rPr/>
        <w:t>FLAGS QUOT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60</w:t>
      </w:r>
    </w:p>
    <w:p>
      <w:pPr>
        <w:pStyle w:val="PreformattedText"/>
        <w:bidi w:val="0"/>
        <w:jc w:val="left"/>
        <w:rPr/>
      </w:pPr>
      <w:r>
        <w:rPr/>
        <w:t>FLAGS SPAC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60</w:t>
      </w:r>
    </w:p>
    <w:p>
      <w:pPr>
        <w:pStyle w:val="PreformattedText"/>
        <w:bidi w:val="0"/>
        <w:jc w:val="left"/>
        <w:rPr/>
      </w:pPr>
      <w:r>
        <w:rPr/>
        <w:t>FLAGS SUBINDEX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60</w:t>
      </w:r>
    </w:p>
    <w:p>
      <w:pPr>
        <w:pStyle w:val="PreformattedText"/>
        <w:bidi w:val="0"/>
        <w:jc w:val="left"/>
        <w:rPr/>
      </w:pPr>
      <w:r>
        <w:rPr/>
        <w:t>FLAGS TEXT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60</w:t>
      </w:r>
    </w:p>
    <w:p>
      <w:pPr>
        <w:pStyle w:val="PreformattedText"/>
        <w:bidi w:val="0"/>
        <w:jc w:val="left"/>
        <w:rPr/>
      </w:pPr>
      <w:r>
        <w:rPr/>
        <w:t>FLAGS UNDERLIN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61</w:t>
      </w:r>
    </w:p>
    <w:p>
      <w:pPr>
        <w:pStyle w:val="PreformattedText"/>
        <w:bidi w:val="0"/>
        <w:jc w:val="left"/>
        <w:rPr/>
      </w:pPr>
      <w:r>
        <w:rPr/>
        <w:t>FLAGS UPPER CAS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2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t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bottom of page, 6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generated numbers, 49, 51, 75, 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 lines above and between, 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cting for printing at end of document,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ussion,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of, 53,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ing out before new page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ing collected, 52, 8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ntation of first line, 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action with JOIN command, 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relevant commands,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rase appearing above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 in embedded note,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led line appearing above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of, 61</w:t>
      </w:r>
    </w:p>
    <w:p>
      <w:pPr>
        <w:pStyle w:val="PreformattedText"/>
        <w:bidi w:val="0"/>
        <w:jc w:val="left"/>
        <w:rPr/>
      </w:pPr>
      <w:r>
        <w:rPr/>
        <w:t>FOOTNOT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action with cover commands, 103</w:t>
      </w:r>
    </w:p>
    <w:p>
      <w:pPr>
        <w:pStyle w:val="PreformattedText"/>
        <w:bidi w:val="0"/>
        <w:jc w:val="left"/>
        <w:rPr/>
      </w:pPr>
      <w:r>
        <w:rPr/>
        <w:t>Footnote hea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 lines above and below, 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ng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,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led by repeating single character or phrase, 62</w:t>
      </w:r>
    </w:p>
    <w:p>
      <w:pPr>
        <w:pStyle w:val="PreformattedText"/>
        <w:bidi w:val="0"/>
        <w:jc w:val="left"/>
        <w:rPr/>
      </w:pPr>
      <w:r>
        <w:rPr/>
        <w:t>FOOTNOTE HEADER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ussion, 24</w:t>
      </w:r>
    </w:p>
    <w:p>
      <w:pPr>
        <w:pStyle w:val="PreformattedText"/>
        <w:bidi w:val="0"/>
        <w:jc w:val="left"/>
        <w:rPr/>
      </w:pPr>
      <w:r>
        <w:rPr/>
        <w:t>Footnot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end of note, 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,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ussion,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ing, 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script, 49,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used for representing numbers, 51</w:t>
      </w:r>
    </w:p>
    <w:p>
      <w:pPr>
        <w:pStyle w:val="PreformattedText"/>
        <w:bidi w:val="0"/>
        <w:jc w:val="left"/>
        <w:rPr/>
      </w:pPr>
      <w:r>
        <w:rPr/>
        <w:t>FOOTNOTE RUL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ussion, 24</w:t>
      </w:r>
    </w:p>
    <w:p>
      <w:pPr>
        <w:pStyle w:val="PreformattedText"/>
        <w:bidi w:val="0"/>
        <w:jc w:val="left"/>
        <w:rPr/>
      </w:pPr>
      <w:r>
        <w:rPr/>
        <w:t>FORCE PAG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with other PAGE commands, 8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with PAGE command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62</w:t>
      </w:r>
    </w:p>
    <w:p>
      <w:pPr>
        <w:pStyle w:val="PreformattedText"/>
        <w:bidi w:val="0"/>
        <w:jc w:val="left"/>
        <w:rPr/>
      </w:pPr>
      <w:r>
        <w:rPr/>
        <w:t>Form f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end of document, 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start of document, 56</w:t>
      </w:r>
    </w:p>
    <w:p>
      <w:pPr>
        <w:pStyle w:val="PreformattedText"/>
        <w:bidi w:val="0"/>
        <w:jc w:val="left"/>
        <w:rPr/>
      </w:pPr>
      <w:r>
        <w:rPr/>
        <w:t>Form 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ussion,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of, 53, 8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ion into, 17, 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, 15,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of, 70</w:t>
      </w:r>
    </w:p>
    <w:p>
      <w:pPr>
        <w:pStyle w:val="PreformattedText"/>
        <w:bidi w:val="0"/>
        <w:jc w:val="left"/>
        <w:rPr/>
      </w:pPr>
      <w:r>
        <w:rPr/>
        <w:t>Forward sla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s subscript flag,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at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s index flag,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s multi-line lettering transformation flag, 10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s page number flag in messages,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at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s page number flag in titles, 7, 60, 9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between phrases in index,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 down f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,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, 73</w:t>
      </w:r>
    </w:p>
    <w:p>
      <w:pPr>
        <w:pStyle w:val="PreformattedText"/>
        <w:bidi w:val="0"/>
        <w:jc w:val="left"/>
        <w:rPr/>
      </w:pPr>
      <w:r>
        <w:rPr/>
        <w:t>Half up f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,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, 73</w:t>
      </w:r>
    </w:p>
    <w:p>
      <w:pPr>
        <w:pStyle w:val="PreformattedText"/>
        <w:bidi w:val="0"/>
        <w:jc w:val="left"/>
        <w:rPr/>
      </w:pPr>
      <w:r>
        <w:rPr/>
        <w:t>Half-line spac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for subscripting,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for superscripting, 58</w:t>
      </w:r>
    </w:p>
    <w:p>
      <w:pPr>
        <w:pStyle w:val="PreformattedText"/>
        <w:bidi w:val="0"/>
        <w:jc w:val="left"/>
        <w:rPr/>
      </w:pPr>
      <w:r>
        <w:rPr/>
        <w:t>HEADER LEVEL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64</w:t>
      </w:r>
    </w:p>
    <w:p>
      <w:pPr>
        <w:pStyle w:val="PreformattedText"/>
        <w:bidi w:val="0"/>
        <w:jc w:val="left"/>
        <w:rPr/>
      </w:pPr>
      <w:r>
        <w:rPr/>
        <w:t>Header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rase above footnotes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led above footnotes, 62</w:t>
      </w:r>
    </w:p>
    <w:p>
      <w:pPr>
        <w:pStyle w:val="PreformattedText"/>
        <w:bidi w:val="0"/>
        <w:jc w:val="left"/>
        <w:rPr/>
      </w:pPr>
      <w:r>
        <w:rPr/>
        <w:t>HEADER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63</w:t>
      </w:r>
    </w:p>
    <w:p>
      <w:pPr>
        <w:pStyle w:val="PreformattedText"/>
        <w:bidi w:val="0"/>
        <w:jc w:val="left"/>
        <w:rPr/>
      </w:pPr>
      <w:r>
        <w:rPr/>
        <w:t>HEADERS ON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nym of HEADERS command</w:t>
      </w:r>
    </w:p>
    <w:p>
      <w:pPr>
        <w:pStyle w:val="PreformattedText"/>
        <w:bidi w:val="0"/>
        <w:jc w:val="left"/>
        <w:rPr/>
      </w:pPr>
      <w:r>
        <w:rPr/>
        <w:t>Height of page, 82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MEDIATE FOOTNOTE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64</w:t>
      </w:r>
    </w:p>
    <w:p>
      <w:pPr>
        <w:pStyle w:val="PreformattedText"/>
        <w:bidi w:val="0"/>
        <w:jc w:val="left"/>
        <w:rPr/>
      </w:pPr>
      <w:r>
        <w:rPr/>
        <w:t>INDENT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64</w:t>
      </w:r>
    </w:p>
    <w:p>
      <w:pPr>
        <w:pStyle w:val="PreformattedText"/>
        <w:bidi w:val="0"/>
        <w:jc w:val="left"/>
        <w:rPr/>
      </w:pPr>
      <w:r>
        <w:rPr/>
        <w:t>INDENT ELEMENT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6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ussion, 22</w:t>
      </w:r>
    </w:p>
    <w:p>
      <w:pPr>
        <w:pStyle w:val="PreformattedText"/>
        <w:bidi w:val="0"/>
        <w:jc w:val="left"/>
        <w:rPr/>
      </w:pPr>
      <w:r>
        <w:rPr/>
        <w:t>INDENT FOOTNOT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ussion, 24</w:t>
      </w:r>
    </w:p>
    <w:p>
      <w:pPr>
        <w:pStyle w:val="PreformattedText"/>
        <w:bidi w:val="0"/>
        <w:jc w:val="left"/>
        <w:rPr/>
      </w:pPr>
      <w:r>
        <w:rPr/>
        <w:t>INDENT LEVEL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65</w:t>
      </w:r>
    </w:p>
    <w:p>
      <w:pPr>
        <w:pStyle w:val="PreformattedText"/>
        <w:bidi w:val="0"/>
        <w:jc w:val="left"/>
        <w:rPr/>
      </w:pPr>
      <w:r>
        <w:rPr/>
        <w:t>INDENT NOT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NOTE command</w:t>
      </w:r>
    </w:p>
    <w:p>
      <w:pPr>
        <w:pStyle w:val="PreformattedText"/>
        <w:bidi w:val="0"/>
        <w:jc w:val="left"/>
        <w:rPr/>
      </w:pPr>
      <w:r>
        <w:rPr/>
        <w:t>Ind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first line of footnote, 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first line of note, 65, 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list elements, 6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next line, 6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paragraph, 8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paragraphs in note, 65, 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ubsection header, 65</w:t>
      </w:r>
    </w:p>
    <w:p>
      <w:pPr>
        <w:pStyle w:val="PreformattedText"/>
        <w:bidi w:val="0"/>
        <w:jc w:val="left"/>
        <w:rPr/>
      </w:pPr>
      <w:r>
        <w:rPr/>
        <w:t>Indented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ource indicate new paragraphs, 43</w:t>
      </w:r>
    </w:p>
    <w:p>
      <w:pPr>
        <w:pStyle w:val="PreformattedText"/>
        <w:bidi w:val="0"/>
        <w:jc w:val="left"/>
        <w:rPr/>
      </w:pPr>
      <w:r>
        <w:rPr/>
        <w:t>Indented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embedded note</w:t>
      </w:r>
    </w:p>
    <w:p>
      <w:pPr>
        <w:pStyle w:val="PreformattedText"/>
        <w:bidi w:val="0"/>
        <w:jc w:val="left"/>
        <w:rPr/>
      </w:pPr>
      <w:r>
        <w:rPr/>
        <w:t>Indented quo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embedded note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 lines at start of, 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italization of items in, 66, 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ating sequence in,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4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 between phrases and page numbers, 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of methods of insertion,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, 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ing,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ing, 52, 8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ion of phrases into, 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ion of phrases into without page numbers,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ion of single words into,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relevant commands,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s between phrases and page numbers, 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litting of lines appearing in, 60</w:t>
      </w:r>
    </w:p>
    <w:p>
      <w:pPr>
        <w:pStyle w:val="PreformattedText"/>
        <w:bidi w:val="0"/>
        <w:jc w:val="left"/>
        <w:rPr/>
      </w:pPr>
      <w:r>
        <w:rPr/>
        <w:t>INDEX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nored after DISABLE INDEX command, 48</w:t>
      </w:r>
    </w:p>
    <w:p>
      <w:pPr>
        <w:pStyle w:val="PreformattedText"/>
        <w:bidi w:val="0"/>
        <w:jc w:val="left"/>
        <w:rPr/>
      </w:pPr>
      <w:r>
        <w:rPr/>
        <w:t>Index f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italization of words marked by, 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,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, 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nored after DISABLE INDEX command, 48</w:t>
      </w:r>
    </w:p>
    <w:p>
      <w:pPr>
        <w:pStyle w:val="PreformattedText"/>
        <w:bidi w:val="0"/>
        <w:jc w:val="left"/>
        <w:rPr/>
      </w:pPr>
      <w:r>
        <w:rPr/>
        <w:t>INITIAL PAG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with other PAGE commands, 8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66</w:t>
      </w:r>
    </w:p>
    <w:p>
      <w:pPr>
        <w:pStyle w:val="PreformattedText"/>
        <w:bidi w:val="0"/>
        <w:jc w:val="left"/>
        <w:rPr/>
      </w:pPr>
      <w:r>
        <w:rPr/>
        <w:t>Inpu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 of, 67</w:t>
      </w:r>
    </w:p>
    <w:p>
      <w:pPr>
        <w:pStyle w:val="PreformattedText"/>
        <w:bidi w:val="0"/>
        <w:jc w:val="left"/>
        <w:rPr/>
      </w:pPr>
      <w:r>
        <w:rPr/>
        <w:t>INPUT WIDTH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67</w:t>
      </w:r>
    </w:p>
    <w:p>
      <w:pPr>
        <w:pStyle w:val="PreformattedText"/>
        <w:bidi w:val="0"/>
        <w:jc w:val="left"/>
        <w:rPr/>
      </w:pPr>
      <w:r>
        <w:rPr/>
        <w:t>Insertion of extra sp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, 75</w:t>
      </w:r>
    </w:p>
    <w:p>
      <w:pPr>
        <w:pStyle w:val="PreformattedText"/>
        <w:bidi w:val="0"/>
        <w:jc w:val="left"/>
        <w:rPr/>
      </w:pPr>
      <w:r>
        <w:rPr/>
        <w:t>Insertion of lines from splice file, 91</w:t>
      </w:r>
    </w:p>
    <w:p>
      <w:pPr>
        <w:pStyle w:val="PreformattedText"/>
        <w:bidi w:val="0"/>
        <w:jc w:val="left"/>
        <w:rPr/>
      </w:pPr>
      <w:r>
        <w:rPr/>
        <w:t>Insertion of phrases into index, 66</w:t>
      </w:r>
    </w:p>
    <w:p>
      <w:pPr>
        <w:pStyle w:val="PreformattedText"/>
        <w:bidi w:val="0"/>
        <w:jc w:val="left"/>
        <w:rPr/>
      </w:pPr>
      <w:r>
        <w:rPr/>
        <w:t>Inter-line spac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line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IN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with insertions in form letters,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footnote number, 24</w:t>
      </w:r>
    </w:p>
    <w:p>
      <w:pPr>
        <w:pStyle w:val="PreformattedText"/>
        <w:bidi w:val="0"/>
        <w:jc w:val="left"/>
        <w:rPr/>
      </w:pPr>
      <w:r>
        <w:rPr/>
        <w:t>Joining words together, 67</w:t>
      </w:r>
    </w:p>
    <w:p>
      <w:pPr>
        <w:pStyle w:val="PreformattedText"/>
        <w:bidi w:val="0"/>
        <w:jc w:val="left"/>
        <w:rPr/>
      </w:pPr>
      <w:r>
        <w:rPr/>
        <w:t>JUSTIFY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FORM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68</w:t>
      </w:r>
    </w:p>
    <w:p>
      <w:pPr>
        <w:pStyle w:val="PreformattedText"/>
        <w:bidi w:val="0"/>
        <w:jc w:val="left"/>
        <w:rPr/>
      </w:pPr>
      <w:r>
        <w:rPr/>
        <w:t>LEFT BOTTOM SUBTITL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68</w:t>
      </w:r>
    </w:p>
    <w:p>
      <w:pPr>
        <w:pStyle w:val="PreformattedText"/>
        <w:bidi w:val="0"/>
        <w:jc w:val="left"/>
        <w:rPr/>
      </w:pPr>
      <w:r>
        <w:rPr/>
        <w:t>LEFT BOTTOM TITL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68</w:t>
      </w:r>
    </w:p>
    <w:p>
      <w:pPr>
        <w:pStyle w:val="PreformattedText"/>
        <w:bidi w:val="0"/>
        <w:jc w:val="left"/>
        <w:rPr/>
      </w:pPr>
      <w:r>
        <w:rPr/>
        <w:t>LEFT EDG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107</w:t>
      </w:r>
    </w:p>
    <w:p>
      <w:pPr>
        <w:pStyle w:val="PreformattedText"/>
        <w:bidi w:val="0"/>
        <w:jc w:val="left"/>
        <w:rPr/>
      </w:pPr>
      <w:r>
        <w:rPr/>
        <w:t>Left mar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, 68</w:t>
      </w:r>
    </w:p>
    <w:p>
      <w:pPr>
        <w:pStyle w:val="PreformattedText"/>
        <w:bidi w:val="0"/>
        <w:jc w:val="left"/>
        <w:rPr/>
      </w:pPr>
      <w:r>
        <w:rPr/>
        <w:t>LEFT MARGIN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note, 77</w:t>
      </w:r>
    </w:p>
    <w:p>
      <w:pPr>
        <w:pStyle w:val="PreformattedText"/>
        <w:bidi w:val="0"/>
        <w:jc w:val="left"/>
        <w:rPr/>
      </w:pPr>
      <w:r>
        <w:rPr/>
        <w:t>LEFT NO FILL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nym of NO FILL comm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of, 55, 78, 8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ing blank left page to get to right page, 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kipping right page to get to, 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title at bottom, 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title at top, 6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at bottom, 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at top, 69</w:t>
      </w:r>
    </w:p>
    <w:p>
      <w:pPr>
        <w:pStyle w:val="PreformattedText"/>
        <w:bidi w:val="0"/>
        <w:jc w:val="left"/>
        <w:rPr/>
      </w:pPr>
      <w:r>
        <w:rPr/>
        <w:t>LEFT PAG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with other PAGE commands, 8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69</w:t>
      </w:r>
    </w:p>
    <w:p>
      <w:pPr>
        <w:pStyle w:val="PreformattedText"/>
        <w:bidi w:val="0"/>
        <w:jc w:val="left"/>
        <w:rPr/>
      </w:pPr>
      <w:r>
        <w:rPr/>
        <w:t>LEFT TOP SUBTITL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69</w:t>
      </w:r>
    </w:p>
    <w:p>
      <w:pPr>
        <w:pStyle w:val="PreformattedText"/>
        <w:bidi w:val="0"/>
        <w:jc w:val="left"/>
        <w:rPr/>
      </w:pPr>
      <w:r>
        <w:rPr/>
        <w:t>LEFT TOP TITL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69</w:t>
      </w:r>
    </w:p>
    <w:p>
      <w:pPr>
        <w:pStyle w:val="PreformattedText"/>
        <w:bidi w:val="0"/>
        <w:jc w:val="left"/>
        <w:rPr/>
      </w:pPr>
      <w:r>
        <w:rPr/>
        <w:t>Length of input line, 67</w:t>
      </w:r>
    </w:p>
    <w:p>
      <w:pPr>
        <w:pStyle w:val="PreformattedText"/>
        <w:bidi w:val="0"/>
        <w:jc w:val="left"/>
        <w:rPr/>
      </w:pPr>
      <w:r>
        <w:rPr/>
        <w:t>Length of page, 82-83</w:t>
      </w:r>
    </w:p>
    <w:p>
      <w:pPr>
        <w:pStyle w:val="PreformattedText"/>
        <w:bidi w:val="0"/>
        <w:jc w:val="left"/>
        <w:rPr/>
      </w:pPr>
      <w:r>
        <w:rPr/>
        <w:t>Less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s capitalization flag, 56</w:t>
      </w:r>
    </w:p>
    <w:p>
      <w:pPr>
        <w:pStyle w:val="PreformattedText"/>
        <w:bidi w:val="0"/>
        <w:jc w:val="left"/>
        <w:rPr/>
      </w:pPr>
      <w:r>
        <w:rPr/>
        <w:t>LETTER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110</w:t>
      </w:r>
    </w:p>
    <w:p>
      <w:pPr>
        <w:pStyle w:val="PreformattedText"/>
        <w:bidi w:val="0"/>
        <w:jc w:val="left"/>
        <w:rPr/>
      </w:pPr>
      <w:r>
        <w:rPr/>
        <w:t>Let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multi-line lettering</w:t>
      </w:r>
    </w:p>
    <w:p>
      <w:pPr>
        <w:pStyle w:val="PreformattedText"/>
        <w:bidi w:val="0"/>
        <w:jc w:val="left"/>
        <w:rPr/>
      </w:pP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nting next line, 6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ion from splice file, 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number of on page, 82-8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rase above footnotes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led above footnotes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led by repeating character or phrase, 86</w:t>
      </w:r>
    </w:p>
    <w:p>
      <w:pPr>
        <w:pStyle w:val="PreformattedText"/>
        <w:bidi w:val="0"/>
        <w:jc w:val="left"/>
        <w:rPr/>
      </w:pPr>
      <w:r>
        <w:rPr/>
        <w:t>Line numbered inpu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th of lines in, 67</w:t>
      </w:r>
    </w:p>
    <w:p>
      <w:pPr>
        <w:pStyle w:val="PreformattedText"/>
        <w:bidi w:val="0"/>
        <w:jc w:val="left"/>
        <w:rPr/>
      </w:pPr>
      <w:r>
        <w:rPr/>
        <w:t>Line spac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, 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ing for sufficient room at current line spacing, 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ing for sufficient room for single spaced lines, 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footnote,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note, 77</w:t>
      </w:r>
    </w:p>
    <w:p>
      <w:pPr>
        <w:pStyle w:val="PreformattedText"/>
        <w:bidi w:val="0"/>
        <w:jc w:val="left"/>
        <w:rPr/>
      </w:pP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utomatically numbered list</w:t>
      </w:r>
    </w:p>
    <w:p>
      <w:pPr>
        <w:pStyle w:val="PreformattedText"/>
        <w:bidi w:val="0"/>
        <w:jc w:val="left"/>
        <w:rPr/>
      </w:pPr>
      <w:r>
        <w:rPr/>
        <w:t>LIST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6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ussion, 22</w:t>
      </w:r>
    </w:p>
    <w:p>
      <w:pPr>
        <w:pStyle w:val="PreformattedText"/>
        <w:bidi w:val="0"/>
        <w:jc w:val="left"/>
        <w:rPr/>
      </w:pPr>
      <w:r>
        <w:rPr/>
        <w:t>LIST ELEMENT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ussion, 22</w:t>
      </w:r>
    </w:p>
    <w:p>
      <w:pPr>
        <w:pStyle w:val="PreformattedText"/>
        <w:bidi w:val="0"/>
        <w:jc w:val="left"/>
        <w:rPr/>
      </w:pPr>
      <w:r>
        <w:rPr/>
        <w:t>LITERAL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with NO FILL command, 70, 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70</w:t>
      </w:r>
    </w:p>
    <w:p>
      <w:pPr>
        <w:pStyle w:val="PreformattedText"/>
        <w:bidi w:val="0"/>
        <w:jc w:val="left"/>
        <w:rPr/>
      </w:pPr>
      <w:r>
        <w:rPr/>
        <w:t>Literal copying of single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quote flag</w:t>
      </w:r>
    </w:p>
    <w:p>
      <w:pPr>
        <w:pStyle w:val="PreformattedText"/>
        <w:bidi w:val="0"/>
        <w:jc w:val="left"/>
        <w:rPr/>
      </w:pPr>
      <w:r>
        <w:rPr/>
        <w:t>Literal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of,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of, 70</w:t>
      </w:r>
    </w:p>
    <w:p>
      <w:pPr>
        <w:pStyle w:val="PreformattedText"/>
        <w:bidi w:val="0"/>
        <w:jc w:val="left"/>
        <w:rPr/>
      </w:pP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of, 53, 8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letter,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6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ing splice file before, 8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of, 70</w:t>
      </w:r>
    </w:p>
    <w:p>
      <w:pPr>
        <w:pStyle w:val="PreformattedText"/>
        <w:bidi w:val="0"/>
        <w:jc w:val="left"/>
        <w:rPr/>
      </w:pPr>
      <w:r>
        <w:rPr/>
        <w:t>LOOP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70</w:t>
      </w:r>
    </w:p>
    <w:p>
      <w:pPr>
        <w:pStyle w:val="PreformattedText"/>
        <w:bidi w:val="0"/>
        <w:jc w:val="left"/>
        <w:rPr/>
      </w:pPr>
      <w:r>
        <w:rPr/>
        <w:t>Lower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ing capital letters into, see capital letters</w:t>
      </w:r>
    </w:p>
    <w:p>
      <w:pPr>
        <w:pStyle w:val="PreformattedText"/>
        <w:bidi w:val="0"/>
        <w:jc w:val="left"/>
        <w:rPr/>
      </w:pPr>
      <w:r>
        <w:rPr/>
        <w:t>LOWER CAS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 to doubled back slashes, 10, 71</w:t>
      </w:r>
    </w:p>
    <w:p>
      <w:pPr>
        <w:pStyle w:val="PreformattedText"/>
        <w:bidi w:val="0"/>
        <w:jc w:val="left"/>
        <w:rPr/>
      </w:pPr>
      <w:r>
        <w:rPr/>
        <w:t>Lower case f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,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, 7,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,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footnote,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note, 65, 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left, 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right, 85</w:t>
      </w:r>
    </w:p>
    <w:p>
      <w:pPr>
        <w:pStyle w:val="PreformattedText"/>
        <w:bidi w:val="0"/>
        <w:jc w:val="left"/>
        <w:rPr/>
      </w:pPr>
      <w:r>
        <w:rPr/>
        <w:t>Marg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ering between, 47</w:t>
      </w:r>
    </w:p>
    <w:p>
      <w:pPr>
        <w:pStyle w:val="PreformattedText"/>
        <w:bidi w:val="0"/>
        <w:jc w:val="left"/>
        <w:rPr/>
      </w:pPr>
      <w:r>
        <w:rPr/>
        <w:t>Marking new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change bars</w:t>
      </w:r>
    </w:p>
    <w:p>
      <w:pPr>
        <w:pStyle w:val="PreformattedText"/>
        <w:bidi w:val="0"/>
        <w:jc w:val="left"/>
        <w:rPr/>
      </w:pPr>
      <w:r>
        <w:rPr/>
        <w:t>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ing to user, 94</w:t>
      </w:r>
    </w:p>
    <w:p>
      <w:pPr>
        <w:pStyle w:val="PreformattedText"/>
        <w:bidi w:val="0"/>
        <w:jc w:val="left"/>
        <w:rPr/>
      </w:pPr>
      <w:r>
        <w:rPr/>
        <w:t>MOVABLE FIGUR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with FIGURE command,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with MOVABLE PAGE command,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71</w:t>
      </w:r>
    </w:p>
    <w:p>
      <w:pPr>
        <w:pStyle w:val="PreformattedText"/>
        <w:bidi w:val="0"/>
        <w:jc w:val="left"/>
        <w:rPr/>
      </w:pPr>
      <w:r>
        <w:rPr/>
        <w:t>MOVABLE PAG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with MOVABLE FIGURE command,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with other PAGE commands, 8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71</w:t>
      </w:r>
    </w:p>
    <w:p>
      <w:pPr>
        <w:pStyle w:val="PreformattedText"/>
        <w:bidi w:val="0"/>
        <w:jc w:val="left"/>
        <w:rPr/>
      </w:pPr>
      <w:r>
        <w:rPr/>
        <w:t>Moving doc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offset</w:t>
      </w:r>
    </w:p>
    <w:p>
      <w:pPr>
        <w:pStyle w:val="PreformattedText"/>
        <w:bidi w:val="0"/>
        <w:jc w:val="left"/>
        <w:rPr/>
      </w:pPr>
      <w:r>
        <w:rPr/>
        <w:t>Multiple spacing of lines, 91</w:t>
      </w:r>
    </w:p>
    <w:p>
      <w:pPr>
        <w:pStyle w:val="PreformattedText"/>
        <w:bidi w:val="0"/>
        <w:jc w:val="left"/>
        <w:rPr/>
      </w:pPr>
      <w:r>
        <w:rPr/>
        <w:t>Multi-line let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ustment of spaces between, 1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 sample, 10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description, 1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ge sample, 10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discussion of, 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ing transformations of, 107, 1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rsion, 1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line sample, 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cing width of, 1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lection, 1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, 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ion between characters, 1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dows, 1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s, 1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th of spaces between, 116</w:t>
      </w:r>
    </w:p>
    <w:p>
      <w:pPr>
        <w:pStyle w:val="PreformattedText"/>
        <w:bidi w:val="0"/>
        <w:jc w:val="left"/>
        <w:rPr/>
      </w:pPr>
      <w:r>
        <w:rPr/>
        <w:t>Multi-line lettering transformation f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, 10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, 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of commands used for new page, 81</w:t>
      </w:r>
    </w:p>
    <w:p>
      <w:pPr>
        <w:pStyle w:val="PreformattedText"/>
        <w:bidi w:val="0"/>
        <w:jc w:val="left"/>
        <w:rPr/>
      </w:pPr>
      <w:r>
        <w:rPr/>
        <w:t>New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ing, see change bars</w:t>
      </w:r>
    </w:p>
    <w:p>
      <w:pPr>
        <w:pStyle w:val="PreformattedText"/>
        <w:bidi w:val="0"/>
        <w:jc w:val="left"/>
        <w:rPr/>
      </w:pPr>
      <w:r>
        <w:rPr/>
        <w:t>NO AUTO PARAGRAPH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72</w:t>
      </w:r>
    </w:p>
    <w:p>
      <w:pPr>
        <w:pStyle w:val="PreformattedText"/>
        <w:bidi w:val="0"/>
        <w:jc w:val="left"/>
        <w:rPr/>
      </w:pPr>
      <w:r>
        <w:rPr/>
        <w:t>NO FILL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with LITERAL command, 70, 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with NO JUSTIFY command, 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with other NO FILL commands,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72</w:t>
      </w:r>
    </w:p>
    <w:p>
      <w:pPr>
        <w:pStyle w:val="PreformattedText"/>
        <w:bidi w:val="0"/>
        <w:jc w:val="left"/>
        <w:rPr/>
      </w:pPr>
      <w:r>
        <w:rPr/>
        <w:t>NO FLAGS ALL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nym of NO FLAGS command</w:t>
      </w:r>
    </w:p>
    <w:p>
      <w:pPr>
        <w:pStyle w:val="PreformattedText"/>
        <w:bidi w:val="0"/>
        <w:jc w:val="left"/>
        <w:rPr/>
      </w:pPr>
      <w:r>
        <w:rPr/>
        <w:t>NO FLAGS CAPITALIZ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73</w:t>
      </w:r>
    </w:p>
    <w:p>
      <w:pPr>
        <w:pStyle w:val="PreformattedText"/>
        <w:bidi w:val="0"/>
        <w:jc w:val="left"/>
        <w:rPr/>
      </w:pPr>
      <w:r>
        <w:rPr/>
        <w:t>NO FLAG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72</w:t>
      </w:r>
    </w:p>
    <w:p>
      <w:pPr>
        <w:pStyle w:val="PreformattedText"/>
        <w:bidi w:val="0"/>
        <w:jc w:val="left"/>
        <w:rPr/>
      </w:pPr>
      <w:r>
        <w:rPr/>
        <w:t>NO FLAGS COMMENT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73</w:t>
      </w:r>
    </w:p>
    <w:p>
      <w:pPr>
        <w:pStyle w:val="PreformattedText"/>
        <w:bidi w:val="0"/>
        <w:jc w:val="left"/>
        <w:rPr/>
      </w:pPr>
      <w:r>
        <w:rPr/>
        <w:t>NO FLAGS CONTROL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73</w:t>
      </w:r>
    </w:p>
    <w:p>
      <w:pPr>
        <w:pStyle w:val="PreformattedText"/>
        <w:bidi w:val="0"/>
        <w:jc w:val="left"/>
        <w:rPr/>
      </w:pPr>
      <w:r>
        <w:rPr/>
        <w:t>NO FLAGS END COMMAND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73</w:t>
      </w:r>
    </w:p>
    <w:p>
      <w:pPr>
        <w:pStyle w:val="PreformattedText"/>
        <w:bidi w:val="0"/>
        <w:jc w:val="left"/>
        <w:rPr/>
      </w:pPr>
      <w:r>
        <w:rPr/>
        <w:t>NO FLAGS END FOOTNOT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73</w:t>
      </w:r>
    </w:p>
    <w:p>
      <w:pPr>
        <w:pStyle w:val="PreformattedText"/>
        <w:bidi w:val="0"/>
        <w:jc w:val="left"/>
        <w:rPr/>
      </w:pPr>
      <w:r>
        <w:rPr/>
        <w:t>NO FLAGS HALF DOWN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73</w:t>
      </w:r>
    </w:p>
    <w:p>
      <w:pPr>
        <w:pStyle w:val="PreformattedText"/>
        <w:bidi w:val="0"/>
        <w:jc w:val="left"/>
        <w:rPr/>
      </w:pPr>
      <w:r>
        <w:rPr/>
        <w:t>NO FLAGS HALF UP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73</w:t>
      </w:r>
    </w:p>
    <w:p>
      <w:pPr>
        <w:pStyle w:val="PreformattedText"/>
        <w:bidi w:val="0"/>
        <w:jc w:val="left"/>
        <w:rPr/>
      </w:pPr>
      <w:r>
        <w:rPr/>
        <w:t>NO FLAGS INDEX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74</w:t>
      </w:r>
    </w:p>
    <w:p>
      <w:pPr>
        <w:pStyle w:val="PreformattedText"/>
        <w:bidi w:val="0"/>
        <w:jc w:val="left"/>
        <w:rPr/>
      </w:pPr>
      <w:r>
        <w:rPr/>
        <w:t>NO FLAGS LETTER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117</w:t>
      </w:r>
    </w:p>
    <w:p>
      <w:pPr>
        <w:pStyle w:val="PreformattedText"/>
        <w:bidi w:val="0"/>
        <w:jc w:val="left"/>
        <w:rPr/>
      </w:pPr>
      <w:r>
        <w:rPr/>
        <w:t>NO FLAGS LOWER CAS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74</w:t>
      </w:r>
    </w:p>
    <w:p>
      <w:pPr>
        <w:pStyle w:val="PreformattedText"/>
        <w:bidi w:val="0"/>
        <w:jc w:val="left"/>
        <w:rPr/>
      </w:pPr>
      <w:r>
        <w:rPr/>
        <w:t>NO FLAGS PAG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74</w:t>
      </w:r>
    </w:p>
    <w:p>
      <w:pPr>
        <w:pStyle w:val="PreformattedText"/>
        <w:bidi w:val="0"/>
        <w:jc w:val="left"/>
        <w:rPr/>
      </w:pPr>
      <w:r>
        <w:rPr/>
        <w:t>NO FLAGS QUOT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74</w:t>
      </w:r>
    </w:p>
    <w:p>
      <w:pPr>
        <w:pStyle w:val="PreformattedText"/>
        <w:bidi w:val="0"/>
        <w:jc w:val="left"/>
        <w:rPr/>
      </w:pPr>
      <w:r>
        <w:rPr/>
        <w:t>NO FLAGS SPAC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74</w:t>
      </w:r>
    </w:p>
    <w:p>
      <w:pPr>
        <w:pStyle w:val="PreformattedText"/>
        <w:bidi w:val="0"/>
        <w:jc w:val="left"/>
        <w:rPr/>
      </w:pPr>
      <w:r>
        <w:rPr/>
        <w:t>NO FLAGS SUBINDEX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74</w:t>
      </w:r>
    </w:p>
    <w:p>
      <w:pPr>
        <w:pStyle w:val="PreformattedText"/>
        <w:bidi w:val="0"/>
        <w:jc w:val="left"/>
        <w:rPr/>
      </w:pPr>
      <w:r>
        <w:rPr/>
        <w:t>NO FLAGS TEXT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74</w:t>
      </w:r>
    </w:p>
    <w:p>
      <w:pPr>
        <w:pStyle w:val="PreformattedText"/>
        <w:bidi w:val="0"/>
        <w:jc w:val="left"/>
        <w:rPr/>
      </w:pPr>
      <w:r>
        <w:rPr/>
        <w:t>NO FLAGS UNDERLIN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74</w:t>
      </w:r>
    </w:p>
    <w:p>
      <w:pPr>
        <w:pStyle w:val="PreformattedText"/>
        <w:bidi w:val="0"/>
        <w:jc w:val="left"/>
        <w:rPr/>
      </w:pPr>
      <w:r>
        <w:rPr/>
        <w:t>NO FLAGS UPPER CAS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75</w:t>
      </w:r>
    </w:p>
    <w:p>
      <w:pPr>
        <w:pStyle w:val="PreformattedText"/>
        <w:bidi w:val="0"/>
        <w:jc w:val="left"/>
        <w:rPr/>
      </w:pPr>
      <w:r>
        <w:rPr/>
        <w:t>NO FOOTNOTE HEADER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75</w:t>
      </w:r>
    </w:p>
    <w:p>
      <w:pPr>
        <w:pStyle w:val="PreformattedText"/>
        <w:bidi w:val="0"/>
        <w:jc w:val="left"/>
        <w:rPr/>
      </w:pPr>
      <w:r>
        <w:rPr/>
        <w:t>NO HEADER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75</w:t>
      </w:r>
    </w:p>
    <w:p>
      <w:pPr>
        <w:pStyle w:val="PreformattedText"/>
        <w:bidi w:val="0"/>
        <w:jc w:val="left"/>
        <w:rPr/>
      </w:pPr>
      <w:r>
        <w:rPr/>
        <w:t>NO JUSTIFY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with NO FILL command, 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8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NUMBER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75</w:t>
      </w:r>
    </w:p>
    <w:p>
      <w:pPr>
        <w:pStyle w:val="PreformattedText"/>
        <w:bidi w:val="0"/>
        <w:jc w:val="left"/>
        <w:rPr/>
      </w:pPr>
      <w:r>
        <w:rPr/>
        <w:t>NO NUMBER FOOTNOT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75</w:t>
      </w:r>
    </w:p>
    <w:p>
      <w:pPr>
        <w:pStyle w:val="PreformattedText"/>
        <w:bidi w:val="0"/>
        <w:jc w:val="left"/>
        <w:rPr/>
      </w:pPr>
      <w:r>
        <w:rPr/>
        <w:t>NO OFFSET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75</w:t>
      </w:r>
    </w:p>
    <w:p>
      <w:pPr>
        <w:pStyle w:val="PreformattedText"/>
        <w:bidi w:val="0"/>
        <w:jc w:val="left"/>
        <w:rPr/>
      </w:pPr>
      <w:r>
        <w:rPr/>
        <w:t>NO PAGING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75</w:t>
      </w:r>
    </w:p>
    <w:p>
      <w:pPr>
        <w:pStyle w:val="PreformattedText"/>
        <w:bidi w:val="0"/>
        <w:jc w:val="left"/>
        <w:rPr/>
      </w:pPr>
      <w:r>
        <w:rPr/>
        <w:t>NO PERIOD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76</w:t>
      </w:r>
    </w:p>
    <w:p>
      <w:pPr>
        <w:pStyle w:val="PreformattedText"/>
        <w:bidi w:val="0"/>
        <w:jc w:val="left"/>
        <w:rPr/>
      </w:pPr>
      <w:r>
        <w:rPr/>
        <w:t>NO SUBTITL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76</w:t>
      </w:r>
    </w:p>
    <w:p>
      <w:pPr>
        <w:pStyle w:val="PreformattedText"/>
        <w:bidi w:val="0"/>
        <w:jc w:val="left"/>
        <w:rPr/>
      </w:pPr>
      <w:r>
        <w:rPr/>
        <w:t>NO TITL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76</w:t>
      </w:r>
    </w:p>
    <w:p>
      <w:pPr>
        <w:pStyle w:val="PreformattedText"/>
        <w:bidi w:val="0"/>
        <w:jc w:val="left"/>
        <w:rPr/>
      </w:pPr>
      <w:r>
        <w:rPr/>
        <w:t>NO UNDERLINE SPAC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76</w:t>
      </w:r>
    </w:p>
    <w:p>
      <w:pPr>
        <w:pStyle w:val="PreformattedText"/>
        <w:bidi w:val="0"/>
        <w:jc w:val="left"/>
        <w:rPr/>
      </w:pP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embedded note</w:t>
      </w:r>
    </w:p>
    <w:p>
      <w:pPr>
        <w:pStyle w:val="PreformattedText"/>
        <w:bidi w:val="0"/>
        <w:jc w:val="left"/>
        <w:rPr/>
      </w:pPr>
      <w:r>
        <w:rPr/>
        <w:t>NOT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7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INDENT NOT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SPACE NOTE command</w:t>
      </w:r>
    </w:p>
    <w:p>
      <w:pPr>
        <w:pStyle w:val="PreformattedText"/>
        <w:bidi w:val="0"/>
        <w:jc w:val="left"/>
        <w:rPr/>
      </w:pP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appendix value, 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chapter value, 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footnote value, 24, 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length of subsection number, 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page value, 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subpage value, 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value in subsection number, 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value of item in automatically numbered list, 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 automatically generated footnote numbers, 75</w:t>
      </w:r>
    </w:p>
    <w:p>
      <w:pPr>
        <w:pStyle w:val="PreformattedText"/>
        <w:bidi w:val="0"/>
        <w:jc w:val="left"/>
        <w:rPr/>
      </w:pPr>
      <w:r>
        <w:rPr/>
        <w:t>NUMBER APPENDIX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78</w:t>
      </w:r>
    </w:p>
    <w:p>
      <w:pPr>
        <w:pStyle w:val="PreformattedText"/>
        <w:bidi w:val="0"/>
        <w:jc w:val="left"/>
        <w:rPr/>
      </w:pPr>
      <w:r>
        <w:rPr/>
        <w:t>NUMBER CHAPTER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78</w:t>
      </w:r>
    </w:p>
    <w:p>
      <w:pPr>
        <w:pStyle w:val="PreformattedText"/>
        <w:bidi w:val="0"/>
        <w:jc w:val="left"/>
        <w:rPr/>
      </w:pPr>
      <w:r>
        <w:rPr/>
        <w:t>NUMBER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77</w:t>
      </w:r>
    </w:p>
    <w:p>
      <w:pPr>
        <w:pStyle w:val="PreformattedText"/>
        <w:bidi w:val="0"/>
        <w:jc w:val="left"/>
        <w:rPr/>
      </w:pPr>
      <w:r>
        <w:rPr/>
        <w:t>NUMBER FOOTNOT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ussion, 24</w:t>
      </w:r>
    </w:p>
    <w:p>
      <w:pPr>
        <w:pStyle w:val="PreformattedText"/>
        <w:bidi w:val="0"/>
        <w:jc w:val="left"/>
        <w:rPr/>
      </w:pPr>
      <w:r>
        <w:rPr/>
        <w:t>NUMBER LEVEL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79</w:t>
      </w:r>
    </w:p>
    <w:p>
      <w:pPr>
        <w:pStyle w:val="PreformattedText"/>
        <w:bidi w:val="0"/>
        <w:jc w:val="left"/>
        <w:rPr/>
      </w:pPr>
      <w:r>
        <w:rPr/>
        <w:t>NUMBER LIST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ussion, 22</w:t>
      </w:r>
    </w:p>
    <w:p>
      <w:pPr>
        <w:pStyle w:val="PreformattedText"/>
        <w:bidi w:val="0"/>
        <w:jc w:val="left"/>
        <w:rPr/>
      </w:pPr>
      <w:r>
        <w:rPr/>
        <w:t>NUMBER PAG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nym of NUMBER command</w:t>
      </w:r>
    </w:p>
    <w:p>
      <w:pPr>
        <w:pStyle w:val="PreformattedText"/>
        <w:bidi w:val="0"/>
        <w:jc w:val="left"/>
        <w:rPr/>
      </w:pPr>
      <w:r>
        <w:rPr/>
        <w:t>Number s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s space flag, 7, 60</w:t>
      </w:r>
    </w:p>
    <w:p>
      <w:pPr>
        <w:pStyle w:val="PreformattedText"/>
        <w:bidi w:val="0"/>
        <w:jc w:val="left"/>
        <w:rPr/>
      </w:pPr>
      <w:r>
        <w:rPr/>
        <w:t>NUMBER SUBPAG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80</w:t>
      </w:r>
    </w:p>
    <w:p>
      <w:pPr>
        <w:pStyle w:val="PreformattedText"/>
        <w:bidi w:val="0"/>
        <w:jc w:val="left"/>
        <w:rPr/>
      </w:pPr>
      <w:r>
        <w:rPr/>
        <w:t>Numbered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utomatically numbered list</w:t>
      </w:r>
    </w:p>
    <w:p>
      <w:pPr>
        <w:pStyle w:val="PreformattedText"/>
        <w:bidi w:val="0"/>
        <w:jc w:val="left"/>
        <w:rPr/>
      </w:pPr>
      <w:r>
        <w:rPr/>
        <w:t>Numbered subsection,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d page num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side based on, 55, 78, 81</w:t>
      </w:r>
    </w:p>
    <w:p>
      <w:pPr>
        <w:pStyle w:val="PreformattedText"/>
        <w:bidi w:val="0"/>
        <w:jc w:val="left"/>
        <w:rPr/>
      </w:pPr>
      <w:r>
        <w:rPr/>
        <w:t>Off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,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ased when enabling change bar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ced when disabling change bar, 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for all pages, 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for left pages, 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for right pages, 80</w:t>
      </w:r>
    </w:p>
    <w:p>
      <w:pPr>
        <w:pStyle w:val="PreformattedText"/>
        <w:bidi w:val="0"/>
        <w:jc w:val="left"/>
        <w:rPr/>
      </w:pPr>
      <w:r>
        <w:rPr/>
        <w:t>OFFSET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es to footnote and surrounding text,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with LEFT MARGIN command, 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80</w:t>
      </w:r>
    </w:p>
    <w:p>
      <w:pPr>
        <w:pStyle w:val="PreformattedText"/>
        <w:bidi w:val="0"/>
        <w:jc w:val="left"/>
        <w:rPr/>
      </w:pPr>
      <w:r>
        <w:rPr/>
        <w:t>OFFSET LEFT PAG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80</w:t>
      </w:r>
    </w:p>
    <w:p>
      <w:pPr>
        <w:pStyle w:val="PreformattedText"/>
        <w:bidi w:val="0"/>
        <w:jc w:val="left"/>
        <w:rPr/>
      </w:pPr>
      <w:r>
        <w:rPr/>
        <w:t>OFFSET RIGHT PAG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80</w:t>
      </w:r>
    </w:p>
    <w:p>
      <w:pPr>
        <w:pStyle w:val="PreformattedText"/>
        <w:bidi w:val="0"/>
        <w:jc w:val="left"/>
        <w:rPr/>
      </w:pPr>
      <w:r>
        <w:rPr/>
        <w:t>OPEN SPLIC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81</w:t>
      </w:r>
    </w:p>
    <w:p>
      <w:pPr>
        <w:pStyle w:val="PreformattedText"/>
        <w:bidi w:val="0"/>
        <w:jc w:val="left"/>
        <w:rPr/>
      </w:pPr>
      <w:r>
        <w:rPr/>
        <w:t>Original cond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ing, 84</w:t>
      </w:r>
    </w:p>
    <w:p>
      <w:pPr>
        <w:pStyle w:val="PreformattedText"/>
        <w:bidi w:val="0"/>
        <w:jc w:val="left"/>
        <w:rPr/>
      </w:pPr>
      <w:r>
        <w:rPr/>
        <w:t>Out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of, 10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, 101, 1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of, 117</w:t>
      </w:r>
    </w:p>
    <w:p>
      <w:pPr>
        <w:pStyle w:val="PreformattedText"/>
        <w:bidi w:val="0"/>
        <w:jc w:val="left"/>
        <w:rPr/>
      </w:pPr>
      <w:r>
        <w:rPr/>
        <w:t>OUTLIN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ing next to be left, 6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ing next to be on following side,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ing next to be right, 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ting as initial page, 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ting as subsequent page, 56</w:t>
      </w:r>
    </w:p>
    <w:p>
      <w:pPr>
        <w:pStyle w:val="PreformattedText"/>
        <w:bidi w:val="0"/>
        <w:jc w:val="left"/>
        <w:rPr/>
      </w:pPr>
      <w:r>
        <w:rPr/>
        <w:t>PAG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with FORCE PAGE command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8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ied before footnotes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ied before index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ied by RESET command, 8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sued if insufficient room on page, 94-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implied before footnotes, 8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implied before index, 8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forms compared, 81</w:t>
      </w:r>
    </w:p>
    <w:p>
      <w:pPr>
        <w:pStyle w:val="PreformattedText"/>
        <w:bidi w:val="0"/>
        <w:jc w:val="left"/>
        <w:rPr/>
      </w:pPr>
      <w:r>
        <w:rPr/>
        <w:t>Page height, 82-83</w:t>
      </w:r>
    </w:p>
    <w:p>
      <w:pPr>
        <w:pStyle w:val="PreformattedText"/>
        <w:bidi w:val="0"/>
        <w:jc w:val="left"/>
        <w:rPr/>
      </w:pPr>
      <w:r>
        <w:rPr/>
        <w:t>PAGE LENGTH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82</w:t>
      </w:r>
    </w:p>
    <w:p>
      <w:pPr>
        <w:pStyle w:val="PreformattedText"/>
        <w:bidi w:val="0"/>
        <w:jc w:val="left"/>
        <w:rPr/>
      </w:pPr>
      <w:r>
        <w:rPr/>
        <w:t>Pag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value of, 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 in simple titles,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ing in simple titles, 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message to user, 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ix as appendix number, 43, 48, 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ix as chapter number, 47-48, 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ffix as subpage number, 52, 80, 93</w:t>
      </w:r>
    </w:p>
    <w:p>
      <w:pPr>
        <w:pStyle w:val="PreformattedText"/>
        <w:bidi w:val="0"/>
        <w:jc w:val="left"/>
        <w:rPr/>
      </w:pPr>
      <w:r>
        <w:rPr/>
        <w:t>Page number f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,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0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number f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,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, 74</w:t>
      </w:r>
    </w:p>
    <w:p>
      <w:pPr>
        <w:pStyle w:val="PreformattedText"/>
        <w:bidi w:val="0"/>
        <w:jc w:val="left"/>
        <w:rPr/>
      </w:pPr>
      <w:r>
        <w:rPr/>
        <w:t>Page 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ion with page number set by APPENDIX command, 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ion with page number set by CHAPTER command, 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of, 55, 78, 81</w:t>
      </w:r>
    </w:p>
    <w:p>
      <w:pPr>
        <w:pStyle w:val="PreformattedText"/>
        <w:bidi w:val="0"/>
        <w:jc w:val="left"/>
        <w:rPr/>
      </w:pPr>
      <w:r>
        <w:rPr/>
        <w:t>Page size, 82-83</w:t>
      </w:r>
    </w:p>
    <w:p>
      <w:pPr>
        <w:pStyle w:val="PreformattedText"/>
        <w:bidi w:val="0"/>
        <w:jc w:val="left"/>
        <w:rPr/>
      </w:pPr>
      <w:r>
        <w:rPr/>
        <w:t>PAGE SIZ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83</w:t>
      </w:r>
    </w:p>
    <w:p>
      <w:pPr>
        <w:pStyle w:val="PreformattedText"/>
        <w:bidi w:val="0"/>
        <w:jc w:val="left"/>
        <w:rPr/>
      </w:pPr>
      <w:r>
        <w:rPr/>
        <w:t>Page wid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, 91</w:t>
      </w:r>
    </w:p>
    <w:p>
      <w:pPr>
        <w:pStyle w:val="PreformattedText"/>
        <w:bidi w:val="0"/>
        <w:jc w:val="left"/>
        <w:rPr/>
      </w:pPr>
      <w:r>
        <w:rPr/>
        <w:t>PAGE WIDTH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es to footnote and surrounding text,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83</w:t>
      </w:r>
    </w:p>
    <w:p>
      <w:pPr>
        <w:pStyle w:val="PreformattedText"/>
        <w:bidi w:val="0"/>
        <w:jc w:val="left"/>
        <w:rPr/>
      </w:pPr>
      <w:r>
        <w:rPr/>
        <w:t>Pa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,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ing, 83</w:t>
      </w:r>
    </w:p>
    <w:p>
      <w:pPr>
        <w:pStyle w:val="PreformattedText"/>
        <w:bidi w:val="0"/>
        <w:jc w:val="left"/>
        <w:rPr/>
      </w:pPr>
      <w:r>
        <w:rPr/>
        <w:t>PAGING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83</w:t>
      </w:r>
    </w:p>
    <w:p>
      <w:pPr>
        <w:pStyle w:val="PreformattedText"/>
        <w:bidi w:val="0"/>
        <w:jc w:val="left"/>
        <w:rPr/>
      </w:pPr>
      <w:r>
        <w:rPr/>
        <w:t>Paragrap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,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of, 43, 8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note, 65, 77</w:t>
      </w:r>
    </w:p>
    <w:p>
      <w:pPr>
        <w:pStyle w:val="PreformattedText"/>
        <w:bidi w:val="0"/>
        <w:jc w:val="left"/>
        <w:rPr/>
      </w:pPr>
      <w:r>
        <w:rPr/>
        <w:t>PARAGRAPH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8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note, 77</w:t>
      </w:r>
    </w:p>
    <w:p>
      <w:pPr>
        <w:pStyle w:val="PreformattedText"/>
        <w:bidi w:val="0"/>
        <w:jc w:val="left"/>
        <w:rPr/>
      </w:pPr>
      <w:r>
        <w:rPr/>
        <w:t>Peri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s control flag, 9, 57</w:t>
      </w:r>
    </w:p>
    <w:p>
      <w:pPr>
        <w:pStyle w:val="PreformattedText"/>
        <w:bidi w:val="0"/>
        <w:jc w:val="left"/>
        <w:rPr/>
      </w:pPr>
      <w:r>
        <w:rPr/>
        <w:t>PERIOD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84</w:t>
      </w:r>
    </w:p>
    <w:p>
      <w:pPr>
        <w:pStyle w:val="PreformattedText"/>
        <w:bidi w:val="0"/>
        <w:jc w:val="left"/>
        <w:rPr/>
      </w:pPr>
      <w:r>
        <w:rPr/>
        <w:t>Perio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phrases and page numbers in index, 92</w:t>
      </w:r>
    </w:p>
    <w:p>
      <w:pPr>
        <w:pStyle w:val="PreformattedText"/>
        <w:bidi w:val="0"/>
        <w:jc w:val="left"/>
        <w:rPr/>
      </w:pPr>
      <w:r>
        <w:rPr/>
        <w:t>Phr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ion into index, 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lining, 99</w:t>
      </w:r>
    </w:p>
    <w:p>
      <w:pPr>
        <w:pStyle w:val="PreformattedText"/>
        <w:bidi w:val="0"/>
        <w:jc w:val="left"/>
        <w:rPr/>
      </w:pPr>
      <w:r>
        <w:rPr/>
        <w:t>Phrase argument delimi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ext flag</w:t>
      </w:r>
    </w:p>
    <w:p>
      <w:pPr>
        <w:pStyle w:val="PreformattedText"/>
        <w:bidi w:val="0"/>
        <w:jc w:val="left"/>
        <w:rPr/>
      </w:pPr>
      <w:r>
        <w:rPr/>
        <w:t>PRINT FOOTNOT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ussion, 25</w:t>
      </w:r>
    </w:p>
    <w:p>
      <w:pPr>
        <w:pStyle w:val="PreformattedText"/>
        <w:bidi w:val="0"/>
        <w:jc w:val="left"/>
        <w:rPr/>
      </w:pPr>
      <w:r>
        <w:rPr/>
        <w:t>PRINT FOOTNOTE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84</w:t>
      </w:r>
    </w:p>
    <w:p>
      <w:pPr>
        <w:pStyle w:val="PreformattedText"/>
        <w:bidi w:val="0"/>
        <w:jc w:val="left"/>
        <w:rPr/>
      </w:pPr>
      <w:r>
        <w:rPr/>
        <w:t>PRINT INDEX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84</w:t>
      </w:r>
    </w:p>
    <w:p>
      <w:pPr>
        <w:pStyle w:val="PreformattedText"/>
        <w:bidi w:val="0"/>
        <w:jc w:val="left"/>
        <w:rPr/>
      </w:pPr>
      <w:r>
        <w:rPr/>
        <w:t>Punctu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ating sequence of in index, 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 extra spaces after, 7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ing extra spaces after,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embedded note</w:t>
      </w:r>
    </w:p>
    <w:p>
      <w:pPr>
        <w:pStyle w:val="PreformattedText"/>
        <w:bidi w:val="0"/>
        <w:jc w:val="left"/>
        <w:rPr/>
      </w:pPr>
      <w:r>
        <w:rPr/>
        <w:t>Quote f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,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,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gged right mar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, 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ing, 75</w:t>
      </w:r>
    </w:p>
    <w:p>
      <w:pPr>
        <w:pStyle w:val="PreformattedText"/>
        <w:bidi w:val="0"/>
        <w:jc w:val="left"/>
        <w:rPr/>
      </w:pPr>
      <w:r>
        <w:rPr/>
        <w:t>Reducing width of multi-line lettering, 121</w:t>
      </w:r>
    </w:p>
    <w:p>
      <w:pPr>
        <w:pStyle w:val="PreformattedText"/>
        <w:bidi w:val="0"/>
        <w:jc w:val="left"/>
        <w:rPr/>
      </w:pPr>
      <w:r>
        <w:rPr/>
        <w:t>Repeated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loop</w:t>
      </w:r>
    </w:p>
    <w:p>
      <w:pPr>
        <w:pStyle w:val="PreformattedText"/>
        <w:bidi w:val="0"/>
        <w:jc w:val="left"/>
        <w:rPr/>
      </w:pPr>
      <w:r>
        <w:rPr/>
        <w:t>RESET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8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form letter, 70</w:t>
      </w:r>
    </w:p>
    <w:p>
      <w:pPr>
        <w:pStyle w:val="PreformattedText"/>
        <w:bidi w:val="0"/>
        <w:jc w:val="left"/>
        <w:rPr/>
      </w:pPr>
      <w:r>
        <w:rPr/>
        <w:t>Restoring original conditions, 84</w:t>
      </w:r>
    </w:p>
    <w:p>
      <w:pPr>
        <w:pStyle w:val="PreformattedText"/>
        <w:bidi w:val="0"/>
        <w:jc w:val="left"/>
        <w:rPr/>
      </w:pPr>
      <w:r>
        <w:rPr/>
        <w:t>Retaining cases, 10, 61, 100</w:t>
      </w:r>
    </w:p>
    <w:p>
      <w:pPr>
        <w:pStyle w:val="PreformattedText"/>
        <w:bidi w:val="0"/>
        <w:jc w:val="left"/>
        <w:rPr/>
      </w:pPr>
      <w:r>
        <w:rPr/>
        <w:t>RIGHT BOTTOM SUBTITL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85</w:t>
      </w:r>
    </w:p>
    <w:p>
      <w:pPr>
        <w:pStyle w:val="PreformattedText"/>
        <w:bidi w:val="0"/>
        <w:jc w:val="left"/>
        <w:rPr/>
      </w:pPr>
      <w:r>
        <w:rPr/>
        <w:t>RIGHT BOTTOM TITL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85</w:t>
      </w:r>
    </w:p>
    <w:p>
      <w:pPr>
        <w:pStyle w:val="PreformattedText"/>
        <w:bidi w:val="0"/>
        <w:jc w:val="left"/>
        <w:rPr/>
      </w:pPr>
      <w:r>
        <w:rPr/>
        <w:t>RIGHT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with other NO FILL commands,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85</w:t>
      </w:r>
    </w:p>
    <w:p>
      <w:pPr>
        <w:pStyle w:val="PreformattedText"/>
        <w:bidi w:val="0"/>
        <w:jc w:val="left"/>
        <w:rPr/>
      </w:pPr>
      <w:r>
        <w:rPr/>
        <w:t>RIGHT EDG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121</w:t>
      </w:r>
    </w:p>
    <w:p>
      <w:pPr>
        <w:pStyle w:val="PreformattedText"/>
        <w:bidi w:val="0"/>
        <w:jc w:val="left"/>
        <w:rPr/>
      </w:pPr>
      <w:r>
        <w:rPr/>
        <w:t>Right mar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, 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gged,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, 83, 85, 91</w:t>
      </w:r>
    </w:p>
    <w:p>
      <w:pPr>
        <w:pStyle w:val="PreformattedText"/>
        <w:bidi w:val="0"/>
        <w:jc w:val="left"/>
        <w:rPr/>
      </w:pPr>
      <w:r>
        <w:rPr/>
        <w:t>RIGHT MARGIN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note, 77</w:t>
      </w:r>
    </w:p>
    <w:p>
      <w:pPr>
        <w:pStyle w:val="PreformattedText"/>
        <w:bidi w:val="0"/>
        <w:jc w:val="left"/>
        <w:rPr/>
      </w:pPr>
      <w:r>
        <w:rPr/>
        <w:t>RIGHT NO FILL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with other NO FILL commands,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85</w:t>
      </w:r>
    </w:p>
    <w:p>
      <w:pPr>
        <w:pStyle w:val="PreformattedText"/>
        <w:bidi w:val="0"/>
        <w:jc w:val="left"/>
        <w:rPr/>
      </w:pPr>
      <w:r>
        <w:rPr/>
        <w:t>Right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of, 55, 78, 8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ing blank right page to get to left page, 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kipping left page to get to, 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title at bottom, 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title at top, 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at bottom, 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at top, 86</w:t>
      </w:r>
    </w:p>
    <w:p>
      <w:pPr>
        <w:pStyle w:val="PreformattedText"/>
        <w:bidi w:val="0"/>
        <w:jc w:val="left"/>
        <w:rPr/>
      </w:pPr>
      <w:r>
        <w:rPr/>
        <w:t>RIGHT PAG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with other PAGE commands, 8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86</w:t>
      </w:r>
    </w:p>
    <w:p>
      <w:pPr>
        <w:pStyle w:val="PreformattedText"/>
        <w:bidi w:val="0"/>
        <w:jc w:val="left"/>
        <w:rPr/>
      </w:pPr>
      <w:r>
        <w:rPr/>
        <w:t>RIGHT TOP SUBTITL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86</w:t>
      </w:r>
    </w:p>
    <w:p>
      <w:pPr>
        <w:pStyle w:val="PreformattedText"/>
        <w:bidi w:val="0"/>
        <w:jc w:val="left"/>
        <w:rPr/>
      </w:pPr>
      <w:r>
        <w:rPr/>
        <w:t>RIGHT TOP TITL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86</w:t>
      </w:r>
    </w:p>
    <w:p>
      <w:pPr>
        <w:pStyle w:val="PreformattedText"/>
        <w:bidi w:val="0"/>
        <w:jc w:val="left"/>
        <w:rPr/>
      </w:pPr>
      <w:r>
        <w:rPr/>
        <w:t>RUL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86</w:t>
      </w:r>
    </w:p>
    <w:p>
      <w:pPr>
        <w:pStyle w:val="PreformattedText"/>
        <w:bidi w:val="0"/>
        <w:jc w:val="left"/>
        <w:rPr/>
      </w:pPr>
      <w:r>
        <w:rPr/>
        <w:t>Rule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footnotes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ross width of page, 86</w:t>
      </w:r>
    </w:p>
    <w:p>
      <w:pPr>
        <w:pStyle w:val="PreformattedText"/>
        <w:bidi w:val="0"/>
        <w:jc w:val="left"/>
        <w:rPr/>
      </w:pPr>
      <w:r>
        <w:rPr/>
        <w:t>Runtim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ing between pages,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type, 57-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co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s command separator flag, 10,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2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C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87</w:t>
      </w:r>
    </w:p>
    <w:p>
      <w:pPr>
        <w:pStyle w:val="PreformattedText"/>
        <w:bidi w:val="0"/>
        <w:jc w:val="left"/>
        <w:rPr/>
      </w:pPr>
      <w:r>
        <w:rPr/>
        <w:t>Shifting doc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offset</w:t>
      </w:r>
    </w:p>
    <w:p>
      <w:pPr>
        <w:pStyle w:val="PreformattedText"/>
        <w:bidi w:val="0"/>
        <w:jc w:val="left"/>
        <w:rPr/>
      </w:pPr>
      <w:r>
        <w:rPr/>
        <w:t>Single spacing lines, 91</w:t>
      </w:r>
    </w:p>
    <w:p>
      <w:pPr>
        <w:pStyle w:val="PreformattedText"/>
        <w:bidi w:val="0"/>
        <w:jc w:val="left"/>
        <w:rPr/>
      </w:pPr>
      <w:r>
        <w:rPr/>
        <w:t>SKIP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op of page,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with BLANK command, 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87</w:t>
      </w:r>
    </w:p>
    <w:p>
      <w:pPr>
        <w:pStyle w:val="PreformattedText"/>
        <w:bidi w:val="0"/>
        <w:jc w:val="left"/>
        <w:rPr/>
      </w:pPr>
      <w:r>
        <w:rPr/>
        <w:t>SKIP LEFT PAG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with other PAGE commands, 8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88</w:t>
      </w:r>
    </w:p>
    <w:p>
      <w:pPr>
        <w:pStyle w:val="PreformattedText"/>
        <w:bidi w:val="0"/>
        <w:jc w:val="left"/>
        <w:rPr/>
      </w:pPr>
      <w:r>
        <w:rPr/>
        <w:t>SKIP PAG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with other PAGE commands, 8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88</w:t>
      </w:r>
    </w:p>
    <w:p>
      <w:pPr>
        <w:pStyle w:val="PreformattedText"/>
        <w:bidi w:val="0"/>
        <w:jc w:val="left"/>
        <w:rPr/>
      </w:pPr>
      <w:r>
        <w:rPr/>
        <w:t>SKIP RIGHT PAG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with other PAGE commands, 8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89</w:t>
      </w:r>
    </w:p>
    <w:p>
      <w:pPr>
        <w:pStyle w:val="PreformattedText"/>
        <w:bidi w:val="0"/>
        <w:jc w:val="left"/>
        <w:rPr/>
      </w:pPr>
      <w:r>
        <w:rPr/>
        <w:t>Skipped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blank lines</w:t>
      </w:r>
    </w:p>
    <w:p>
      <w:pPr>
        <w:pStyle w:val="PreformattedText"/>
        <w:bidi w:val="0"/>
        <w:jc w:val="left"/>
        <w:rPr/>
      </w:pPr>
      <w:r>
        <w:rPr/>
        <w:t>Skipping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blank page</w:t>
      </w:r>
    </w:p>
    <w:p>
      <w:pPr>
        <w:pStyle w:val="PreformattedText"/>
        <w:bidi w:val="0"/>
        <w:jc w:val="left"/>
        <w:rPr/>
      </w:pPr>
      <w:r>
        <w:rPr/>
        <w:t>Skipping to known line on page, 44</w:t>
      </w:r>
    </w:p>
    <w:p>
      <w:pPr>
        <w:pStyle w:val="PreformattedText"/>
        <w:bidi w:val="0"/>
        <w:jc w:val="left"/>
        <w:rPr/>
      </w:pPr>
      <w:r>
        <w:rPr/>
        <w:t>Sla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s subscript flag, 57</w:t>
      </w:r>
    </w:p>
    <w:p>
      <w:pPr>
        <w:pStyle w:val="PreformattedText"/>
        <w:bidi w:val="0"/>
        <w:jc w:val="left"/>
        <w:rPr/>
      </w:pP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 of tab character to, 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ing of required space, 60</w:t>
      </w:r>
    </w:p>
    <w:p>
      <w:pPr>
        <w:pStyle w:val="PreformattedText"/>
        <w:bidi w:val="0"/>
        <w:jc w:val="left"/>
        <w:rPr/>
      </w:pPr>
      <w:r>
        <w:rPr/>
        <w:t>SPACE APPENDIX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89</w:t>
      </w:r>
    </w:p>
    <w:p>
      <w:pPr>
        <w:pStyle w:val="PreformattedText"/>
        <w:bidi w:val="0"/>
        <w:jc w:val="left"/>
        <w:rPr/>
      </w:pPr>
      <w:r>
        <w:rPr/>
        <w:t>SPACE BOTTOM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89</w:t>
      </w:r>
    </w:p>
    <w:p>
      <w:pPr>
        <w:pStyle w:val="PreformattedText"/>
        <w:bidi w:val="0"/>
        <w:jc w:val="left"/>
        <w:rPr/>
      </w:pPr>
      <w:r>
        <w:rPr/>
        <w:t>SPACE CHAPTER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89</w:t>
      </w:r>
    </w:p>
    <w:p>
      <w:pPr>
        <w:pStyle w:val="PreformattedText"/>
        <w:bidi w:val="0"/>
        <w:jc w:val="left"/>
        <w:rPr/>
      </w:pPr>
      <w:r>
        <w:rPr/>
        <w:t>Space f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, 7,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, 74</w:t>
      </w:r>
    </w:p>
    <w:p>
      <w:pPr>
        <w:pStyle w:val="PreformattedText"/>
        <w:bidi w:val="0"/>
        <w:jc w:val="left"/>
        <w:rPr/>
      </w:pPr>
      <w:r>
        <w:rPr/>
        <w:t>SPACE FOOTNOT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ussion, 24</w:t>
      </w:r>
    </w:p>
    <w:p>
      <w:pPr>
        <w:pStyle w:val="PreformattedText"/>
        <w:bidi w:val="0"/>
        <w:jc w:val="left"/>
        <w:rPr/>
      </w:pPr>
      <w:r>
        <w:rPr/>
        <w:t>SPACE HEADER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90</w:t>
      </w:r>
    </w:p>
    <w:p>
      <w:pPr>
        <w:pStyle w:val="PreformattedText"/>
        <w:bidi w:val="0"/>
        <w:jc w:val="left"/>
        <w:rPr/>
      </w:pPr>
      <w:r>
        <w:rPr/>
        <w:t>SPACE INDEX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90</w:t>
      </w:r>
    </w:p>
    <w:p>
      <w:pPr>
        <w:pStyle w:val="PreformattedText"/>
        <w:bidi w:val="0"/>
        <w:jc w:val="left"/>
        <w:rPr/>
      </w:pPr>
      <w:r>
        <w:rPr/>
        <w:t>SPACE NOT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NOTE command</w:t>
      </w:r>
    </w:p>
    <w:p>
      <w:pPr>
        <w:pStyle w:val="PreformattedText"/>
        <w:bidi w:val="0"/>
        <w:jc w:val="left"/>
        <w:rPr/>
      </w:pPr>
      <w:r>
        <w:rPr/>
        <w:t>SPACE TOP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91</w:t>
      </w:r>
    </w:p>
    <w:p>
      <w:pPr>
        <w:pStyle w:val="PreformattedText"/>
        <w:bidi w:val="0"/>
        <w:jc w:val="left"/>
        <w:rPr/>
      </w:pPr>
      <w:r>
        <w:rPr/>
        <w:t>Sp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 underlining of, 7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ing insertion for even right margin, 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gged right margin resulting from disabling insertion,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lining, 12, 99</w:t>
      </w:r>
    </w:p>
    <w:p>
      <w:pPr>
        <w:pStyle w:val="PreformattedText"/>
        <w:bidi w:val="0"/>
        <w:jc w:val="left"/>
        <w:rPr/>
      </w:pPr>
      <w:r>
        <w:rPr/>
        <w:t>SPACING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ING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note, 77</w:t>
      </w:r>
    </w:p>
    <w:p>
      <w:pPr>
        <w:pStyle w:val="PreformattedText"/>
        <w:bidi w:val="0"/>
        <w:jc w:val="left"/>
        <w:rPr/>
      </w:pPr>
      <w:r>
        <w:rPr/>
        <w:t>Spl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of, 54</w:t>
      </w:r>
    </w:p>
    <w:p>
      <w:pPr>
        <w:pStyle w:val="PreformattedText"/>
        <w:bidi w:val="0"/>
        <w:jc w:val="left"/>
        <w:rPr/>
      </w:pPr>
      <w:r>
        <w:rPr/>
        <w:t>SPLIC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 form letter, 15</w:t>
      </w:r>
    </w:p>
    <w:p>
      <w:pPr>
        <w:pStyle w:val="PreformattedText"/>
        <w:bidi w:val="0"/>
        <w:jc w:val="left"/>
        <w:rPr/>
      </w:pPr>
      <w:r>
        <w:rPr/>
        <w:t>Splic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tablishing name, 8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ing lines from, 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, 17-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ing reading from,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 form letter, 15</w:t>
      </w:r>
    </w:p>
    <w:p>
      <w:pPr>
        <w:pStyle w:val="PreformattedText"/>
        <w:bidi w:val="0"/>
        <w:jc w:val="left"/>
        <w:rPr/>
      </w:pPr>
      <w:r>
        <w:rPr/>
        <w:t>SQUEEZ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121</w:t>
      </w:r>
    </w:p>
    <w:p>
      <w:pPr>
        <w:pStyle w:val="PreformattedText"/>
        <w:bidi w:val="0"/>
        <w:jc w:val="left"/>
        <w:rPr/>
      </w:pPr>
      <w:r>
        <w:rPr/>
        <w:t>STANDARD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91</w:t>
      </w:r>
    </w:p>
    <w:p>
      <w:pPr>
        <w:pStyle w:val="PreformattedText"/>
        <w:bidi w:val="0"/>
        <w:jc w:val="left"/>
        <w:rPr/>
      </w:pPr>
      <w:r>
        <w:rPr/>
        <w:t>Striped background, 103</w:t>
      </w:r>
    </w:p>
    <w:p>
      <w:pPr>
        <w:pStyle w:val="PreformattedText"/>
        <w:bidi w:val="0"/>
        <w:jc w:val="left"/>
        <w:rPr/>
      </w:pPr>
      <w:r>
        <w:rPr/>
        <w:t>STYLE HEADER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92</w:t>
      </w:r>
    </w:p>
    <w:p>
      <w:pPr>
        <w:pStyle w:val="PreformattedText"/>
        <w:bidi w:val="0"/>
        <w:jc w:val="left"/>
        <w:rPr/>
      </w:pPr>
      <w:r>
        <w:rPr/>
        <w:t>STYLE INDEX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92</w:t>
      </w:r>
    </w:p>
    <w:p>
      <w:pPr>
        <w:pStyle w:val="PreformattedText"/>
        <w:bidi w:val="0"/>
        <w:jc w:val="left"/>
        <w:rPr/>
      </w:pPr>
      <w:r>
        <w:rPr/>
        <w:t>Subindex f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, 74</w:t>
      </w:r>
    </w:p>
    <w:p>
      <w:pPr>
        <w:pStyle w:val="PreformattedText"/>
        <w:bidi w:val="0"/>
        <w:jc w:val="left"/>
        <w:rPr/>
      </w:pPr>
      <w:r>
        <w:rPr/>
        <w:t>SUBPAG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with other PAGE commands, 8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93</w:t>
      </w:r>
    </w:p>
    <w:p>
      <w:pPr>
        <w:pStyle w:val="PreformattedText"/>
        <w:bidi w:val="0"/>
        <w:jc w:val="left"/>
        <w:rPr/>
      </w:pPr>
      <w:r>
        <w:rPr/>
        <w:t>Subpa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value of, 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ing, 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of,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used for representing subpage suffix, 52</w:t>
      </w:r>
    </w:p>
    <w:p>
      <w:pPr>
        <w:pStyle w:val="PreformattedText"/>
        <w:bidi w:val="0"/>
        <w:jc w:val="left"/>
        <w:rPr/>
      </w:pPr>
      <w:r>
        <w:rPr/>
        <w:t>Subscript f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,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, 73</w:t>
      </w:r>
    </w:p>
    <w:p>
      <w:pPr>
        <w:pStyle w:val="PreformattedText"/>
        <w:bidi w:val="0"/>
        <w:jc w:val="left"/>
        <w:rPr/>
      </w:pPr>
      <w:r>
        <w:rPr/>
        <w:t>Subscrip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, 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ing, 57</w:t>
      </w:r>
    </w:p>
    <w:p>
      <w:pPr>
        <w:pStyle w:val="PreformattedText"/>
        <w:bidi w:val="0"/>
        <w:jc w:val="left"/>
        <w:rPr/>
      </w:pPr>
      <w:r>
        <w:rPr/>
        <w:t>Subsection hea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 lines before and after, 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italization of, 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values in, 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ing, 6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ntation of, 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mum number of values in, 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used for representing numbers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ap-around of, 92</w:t>
      </w:r>
    </w:p>
    <w:p>
      <w:pPr>
        <w:pStyle w:val="PreformattedText"/>
        <w:bidi w:val="0"/>
        <w:jc w:val="left"/>
        <w:rPr/>
      </w:pPr>
      <w:r>
        <w:rPr/>
        <w:t>Subti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bottom of left pages, 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bottom of page,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bottom of right page, 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op of left pages, 6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op of page, 93, 9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op of right page, 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, 76</w:t>
      </w:r>
    </w:p>
    <w:p>
      <w:pPr>
        <w:pStyle w:val="PreformattedText"/>
        <w:bidi w:val="0"/>
        <w:jc w:val="left"/>
        <w:rPr/>
      </w:pPr>
      <w:r>
        <w:rPr/>
        <w:t>SUBTITL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4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script f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,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, 73</w:t>
      </w:r>
    </w:p>
    <w:p>
      <w:pPr>
        <w:pStyle w:val="PreformattedText"/>
        <w:bidi w:val="0"/>
        <w:jc w:val="left"/>
        <w:rPr/>
      </w:pPr>
      <w:r>
        <w:rPr/>
        <w:t>Superscript footnote numbers, 49, 51</w:t>
      </w:r>
    </w:p>
    <w:p>
      <w:pPr>
        <w:pStyle w:val="PreformattedText"/>
        <w:bidi w:val="0"/>
        <w:jc w:val="left"/>
        <w:rPr/>
      </w:pPr>
      <w:r>
        <w:rPr/>
        <w:t>Superscrip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, 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ing, 58</w:t>
      </w:r>
    </w:p>
    <w:p>
      <w:pPr>
        <w:pStyle w:val="PreformattedText"/>
        <w:bidi w:val="0"/>
        <w:jc w:val="left"/>
        <w:rPr/>
      </w:pPr>
      <w:r>
        <w:rPr/>
        <w:t>Suppressing room for title at top of page,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 to spaces, 94</w:t>
      </w:r>
    </w:p>
    <w:p>
      <w:pPr>
        <w:pStyle w:val="PreformattedText"/>
        <w:bidi w:val="0"/>
        <w:jc w:val="left"/>
        <w:rPr/>
      </w:pPr>
      <w:r>
        <w:rPr/>
        <w:t>TAB STOP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94</w:t>
      </w:r>
    </w:p>
    <w:p>
      <w:pPr>
        <w:pStyle w:val="PreformattedText"/>
        <w:bidi w:val="0"/>
        <w:jc w:val="left"/>
        <w:rPr/>
      </w:pPr>
      <w:r>
        <w:rPr/>
        <w:t>TELL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94</w:t>
      </w:r>
    </w:p>
    <w:p>
      <w:pPr>
        <w:pStyle w:val="PreformattedText"/>
        <w:bidi w:val="0"/>
        <w:jc w:val="left"/>
        <w:rPr/>
      </w:pPr>
      <w:r>
        <w:rPr/>
        <w:t>Terminating current output line, 45</w:t>
      </w:r>
    </w:p>
    <w:p>
      <w:pPr>
        <w:pStyle w:val="PreformattedText"/>
        <w:bidi w:val="0"/>
        <w:jc w:val="left"/>
        <w:rPr/>
      </w:pPr>
      <w:r>
        <w:rPr/>
        <w:t>TEST PAG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with other PAGE commands, 8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with TEST SPACING command, 94-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94</w:t>
      </w:r>
    </w:p>
    <w:p>
      <w:pPr>
        <w:pStyle w:val="PreformattedText"/>
        <w:bidi w:val="0"/>
        <w:jc w:val="left"/>
        <w:rPr/>
      </w:pPr>
      <w:r>
        <w:rPr/>
        <w:t>TEST SPACING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with other PAGE commands, 8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with TEST PAGE command, 94-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ied by PARAGRAPH command, 83</w:t>
      </w:r>
    </w:p>
    <w:p>
      <w:pPr>
        <w:pStyle w:val="PreformattedText"/>
        <w:bidi w:val="0"/>
        <w:jc w:val="left"/>
        <w:rPr/>
      </w:pPr>
      <w:r>
        <w:rPr/>
        <w:t>Text f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, 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ing, 60</w:t>
      </w:r>
    </w:p>
    <w:p>
      <w:pPr>
        <w:pStyle w:val="PreformattedText"/>
        <w:bidi w:val="0"/>
        <w:jc w:val="left"/>
        <w:rPr/>
      </w:pP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ing on first page,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ing room for at top of page,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bottom of left pages, 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bottom of page,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bottom of right page, 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op of left pages, 6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op of page, 95, 9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op of right page, 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, 9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 lines above title at bottom of page, 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 lines below title at top of page, 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, 7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 page number in simple,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ing page number in simple, 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ressing of title on initial page, 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ressing room for at top of page, 75</w:t>
      </w:r>
    </w:p>
    <w:p>
      <w:pPr>
        <w:pStyle w:val="PreformattedText"/>
        <w:bidi w:val="0"/>
        <w:jc w:val="left"/>
        <w:rPr/>
      </w:pPr>
      <w:r>
        <w:rPr/>
        <w:t>TITL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tion about alias of, 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with TOP TITLE command, 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95</w:t>
      </w:r>
    </w:p>
    <w:p>
      <w:pPr>
        <w:pStyle w:val="PreformattedText"/>
        <w:bidi w:val="0"/>
        <w:jc w:val="left"/>
        <w:rPr/>
      </w:pPr>
      <w:r>
        <w:rPr/>
        <w:t>TOP SUBTITL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97</w:t>
      </w:r>
    </w:p>
    <w:p>
      <w:pPr>
        <w:pStyle w:val="PreformattedText"/>
        <w:bidi w:val="0"/>
        <w:jc w:val="left"/>
        <w:rPr/>
      </w:pPr>
      <w:r>
        <w:rPr/>
        <w:t>TOP TITL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with TITLE command, 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97</w:t>
      </w:r>
    </w:p>
    <w:p>
      <w:pPr>
        <w:pStyle w:val="PreformattedText"/>
        <w:bidi w:val="0"/>
        <w:jc w:val="left"/>
        <w:rPr/>
      </w:pPr>
      <w:r>
        <w:rPr/>
        <w:t>Triple spacing lines,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LIN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12, 99</w:t>
      </w:r>
    </w:p>
    <w:p>
      <w:pPr>
        <w:pStyle w:val="PreformattedText"/>
        <w:bidi w:val="0"/>
        <w:jc w:val="left"/>
        <w:rPr/>
      </w:pPr>
      <w:r>
        <w:rPr/>
        <w:t>Underline f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, 7,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, 74</w:t>
      </w:r>
    </w:p>
    <w:p>
      <w:pPr>
        <w:pStyle w:val="PreformattedText"/>
        <w:bidi w:val="0"/>
        <w:jc w:val="left"/>
        <w:rPr/>
      </w:pPr>
      <w:r>
        <w:rPr/>
        <w:t>UNDERLINE SPAC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99</w:t>
      </w:r>
    </w:p>
    <w:p>
      <w:pPr>
        <w:pStyle w:val="PreformattedText"/>
        <w:bidi w:val="0"/>
        <w:jc w:val="left"/>
        <w:rPr/>
      </w:pPr>
      <w:r>
        <w:rPr/>
        <w:t>Underl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s, 12, 76, 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or phrase, 12, 99</w:t>
      </w:r>
    </w:p>
    <w:p>
      <w:pPr>
        <w:pStyle w:val="PreformattedText"/>
        <w:bidi w:val="0"/>
        <w:jc w:val="left"/>
        <w:rPr/>
      </w:pPr>
      <w:r>
        <w:rPr/>
        <w:t>Undersc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s quote flag, 7, 10, 60</w:t>
      </w:r>
    </w:p>
    <w:p>
      <w:pPr>
        <w:pStyle w:val="PreformattedText"/>
        <w:bidi w:val="0"/>
        <w:jc w:val="left"/>
        <w:rPr/>
      </w:pPr>
      <w:r>
        <w:rPr/>
        <w:t>UPPER CAS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,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 to doubled circumflexes, 10</w:t>
      </w:r>
    </w:p>
    <w:p>
      <w:pPr>
        <w:pStyle w:val="PreformattedText"/>
        <w:bidi w:val="0"/>
        <w:jc w:val="left"/>
        <w:rPr/>
      </w:pPr>
      <w:r>
        <w:rPr/>
        <w:t>Upper case f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, 7,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, 75</w:t>
      </w:r>
    </w:p>
    <w:p>
      <w:pPr>
        <w:pStyle w:val="PreformattedText"/>
        <w:bidi w:val="0"/>
        <w:jc w:val="left"/>
        <w:rPr/>
      </w:pPr>
      <w:r>
        <w:rPr/>
        <w:t>User inter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ing for name of splice file, 8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message to user,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utput, see change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s superscript flag,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th of input line, 67</w:t>
      </w:r>
    </w:p>
    <w:p>
      <w:pPr>
        <w:pStyle w:val="PreformattedText"/>
        <w:bidi w:val="0"/>
        <w:jc w:val="left"/>
        <w:rPr/>
      </w:pPr>
      <w:r>
        <w:rPr/>
        <w:t>Width of page, 83</w:t>
      </w:r>
    </w:p>
    <w:p>
      <w:pPr>
        <w:pStyle w:val="PreformattedText"/>
        <w:bidi w:val="0"/>
        <w:jc w:val="left"/>
        <w:rPr/>
      </w:pPr>
      <w:r>
        <w:rPr/>
        <w:t>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ing wrap-around of,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 of lower case to capital, 11,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ion into index,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ining together of, 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lining, 99</w:t>
      </w:r>
    </w:p>
    <w:p>
      <w:pPr>
        <w:pStyle w:val="PreformattedText"/>
        <w:bidi w:val="0"/>
        <w:jc w:val="left"/>
        <w:rPr/>
      </w:pPr>
      <w:r>
        <w:rPr/>
        <w:t>Wrap-a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lines,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ubsection header,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 (ampersan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s underline flag, 7, 12,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(apostroph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s delimiter of character or phrase argument,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 (back slas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 to LOWER CASE command when doubled, 10,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s lower case flag, 7, 11,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with ampersand to stop underlining, 12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with forward slash to stop subscripting,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with vertical bar to stop superscripting,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 (circumflex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 to UPPER CASE command when doubled, 10,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s upper case flag, 7, 11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with ampersand to start underlining, 12,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6                                      The FROFF Text Process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 (circumflex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with forward slash to start subscripting,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with vertical bar to start superscripting,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(exclamation poi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s comment flag, 10,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s end footnote flag, 23,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 (forward slas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s subscript flag,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(greater tha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s index flag,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s multi-line lettering transformation flag, 10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s page number flag in titles, 7, 60, 9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between phrases in index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 page number flag in messages,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(less tha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s capitalization flag,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(number sig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s space flag, 7,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(perio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s control flag, 9,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(semicol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s command separator flag, 10,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 (underscor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s quote flag, 7, 10,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(vertical ba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s superscript flag, 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